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Судья 1-ой инстанции: Гасанбекова Л.Г.</w:t>
        <w:tab/>
        <w:tab/>
        <w:tab/>
        <w:tab/>
        <w:tab/>
        <w:t>№ 33-45799/18</w:t>
      </w:r>
    </w:p>
    <w:p>
      <w:pPr>
        <w:pStyle w:val="Normal"/>
        <w:jc w:val="center"/>
        <w:rPr/>
      </w:pPr>
      <w:r>
        <w:rPr/>
      </w:r>
    </w:p>
    <w:p>
      <w:pPr>
        <w:pStyle w:val="Normal"/>
        <w:jc w:val="center"/>
        <w:rPr>
          <w:sz w:val="32"/>
          <w:szCs w:val="32"/>
        </w:rPr>
      </w:pPr>
      <w:r>
        <w:rPr>
          <w:sz w:val="32"/>
          <w:szCs w:val="32"/>
        </w:rPr>
        <w:t>АПЕЛЛЯЦИОННОЕ ОПРЕДЕЛЕНИЕ</w:t>
      </w:r>
    </w:p>
    <w:p>
      <w:pPr>
        <w:pStyle w:val="Normal"/>
        <w:ind w:firstLine="720"/>
        <w:jc w:val="both"/>
        <w:rPr>
          <w:sz w:val="32"/>
          <w:szCs w:val="32"/>
        </w:rPr>
      </w:pPr>
      <w:r>
        <w:rPr>
          <w:sz w:val="32"/>
          <w:szCs w:val="32"/>
        </w:rPr>
      </w:r>
    </w:p>
    <w:p>
      <w:pPr>
        <w:pStyle w:val="Normal"/>
        <w:ind w:firstLine="720"/>
        <w:jc w:val="both"/>
        <w:rPr>
          <w:bCs/>
        </w:rPr>
      </w:pPr>
      <w:r>
        <w:rPr>
          <w:bCs/>
        </w:rPr>
        <w:t>город Москва</w:t>
        <w:tab/>
        <w:tab/>
        <w:tab/>
        <w:tab/>
        <w:tab/>
        <w:tab/>
        <w:tab/>
        <w:t>18 октября 2018 года</w:t>
      </w:r>
    </w:p>
    <w:p>
      <w:pPr>
        <w:pStyle w:val="Normal"/>
        <w:ind w:firstLine="720"/>
        <w:jc w:val="both"/>
        <w:rPr>
          <w:bCs/>
        </w:rPr>
      </w:pPr>
      <w:r>
        <w:rPr>
          <w:bCs/>
        </w:rPr>
      </w:r>
    </w:p>
    <w:p>
      <w:pPr>
        <w:pStyle w:val="Normal"/>
        <w:ind w:firstLine="720"/>
        <w:jc w:val="both"/>
        <w:rPr/>
      </w:pPr>
      <w:r>
        <w:rPr/>
        <w:t xml:space="preserve">Судебная коллегия по гражданским делам Московского городского суда в составе </w:t>
      </w:r>
    </w:p>
    <w:p>
      <w:pPr>
        <w:pStyle w:val="Normal"/>
        <w:ind w:firstLine="720"/>
        <w:jc w:val="both"/>
        <w:rPr/>
      </w:pPr>
      <w:r>
        <w:rPr/>
        <w:t>председательствующего судьи Максимовой Е.В.</w:t>
      </w:r>
    </w:p>
    <w:p>
      <w:pPr>
        <w:pStyle w:val="Normal"/>
        <w:ind w:firstLine="720"/>
        <w:jc w:val="both"/>
        <w:rPr/>
      </w:pPr>
      <w:r>
        <w:rPr/>
        <w:t>и судей Князева А.А., Полковникова С.В.</w:t>
      </w:r>
    </w:p>
    <w:p>
      <w:pPr>
        <w:pStyle w:val="Normal"/>
        <w:ind w:firstLine="720"/>
        <w:jc w:val="both"/>
        <w:rPr/>
      </w:pPr>
      <w:r>
        <w:rPr/>
        <w:t>при секретаре Ерицян А.Ж.</w:t>
      </w:r>
    </w:p>
    <w:p>
      <w:pPr>
        <w:pStyle w:val="Normal"/>
        <w:ind w:firstLine="720"/>
        <w:jc w:val="both"/>
        <w:rPr/>
      </w:pPr>
      <w:r>
        <w:rPr/>
        <w:t>рассмотрела в открытом судебном заседании по докладу судьи Князева А.А.</w:t>
      </w:r>
    </w:p>
    <w:p>
      <w:pPr>
        <w:pStyle w:val="Normal"/>
        <w:ind w:firstLine="720"/>
        <w:jc w:val="both"/>
        <w:rPr/>
      </w:pPr>
      <w:r>
        <w:rPr/>
        <w:t>гражданское дело по иску Власовой О.Н. к Сотскову А.А. о взыскании денежных средств по договору займа, процентов за пользование чужими денежными средствами, компенсации морального вреда, судебных расходов,</w:t>
      </w:r>
    </w:p>
    <w:p>
      <w:pPr>
        <w:pStyle w:val="Normal"/>
        <w:ind w:firstLine="720"/>
        <w:jc w:val="both"/>
        <w:rPr/>
      </w:pPr>
      <w:r>
        <w:rPr/>
        <w:t>по апелляционной жалобе с учетом дополнения к ней представителя ответчика Сотскова А.А. адвоката Гостевой С.Н. на решение Преображенского районного суда города Москвы от 29 июня 2018 года, которым иск Власовой О.Н. удовлетворен частично,</w:t>
      </w:r>
    </w:p>
    <w:p>
      <w:pPr>
        <w:pStyle w:val="Normal"/>
        <w:jc w:val="center"/>
        <w:rPr>
          <w:bCs/>
          <w:sz w:val="28"/>
          <w:szCs w:val="28"/>
        </w:rPr>
      </w:pPr>
      <w:r>
        <w:rPr>
          <w:bCs/>
          <w:sz w:val="28"/>
          <w:szCs w:val="28"/>
        </w:rPr>
        <w:t>УСТАНОВИЛА:</w:t>
      </w:r>
    </w:p>
    <w:p>
      <w:pPr>
        <w:pStyle w:val="Normal"/>
        <w:ind w:firstLine="720"/>
        <w:jc w:val="both"/>
        <w:rPr/>
      </w:pPr>
      <w:r>
        <w:rPr/>
        <w:t>Власова О.Н. обратилась в суд с иском к Сотскову А.А. о взыскании денежных средств по договору займа, процентов за пользование чужими денежными средствами, компенсации морального вреда, судебных расходов, ссылаясь на нарушение своих прав по вине ответчика.</w:t>
      </w:r>
    </w:p>
    <w:p>
      <w:pPr>
        <w:pStyle w:val="Normal"/>
        <w:ind w:firstLine="720"/>
        <w:jc w:val="both"/>
        <w:rPr/>
      </w:pPr>
      <w:r>
        <w:rPr/>
        <w:t>Решением Преображенского районного суда города Москвы от 29 июня 2018 года иск Власовой О.Н. удовлетворен частично; постановлено:</w:t>
      </w:r>
    </w:p>
    <w:p>
      <w:pPr>
        <w:pStyle w:val="Normal"/>
        <w:ind w:firstLine="720"/>
        <w:jc w:val="both"/>
        <w:rPr/>
      </w:pPr>
      <w:r>
        <w:rPr/>
        <w:t>-взыскать с Сотскова А.А. в пользу Власовой О.Н. денежные средства по договору займа в размере 1 500 000 руб. 00 коп., проценты за пользование чужими денежными средствами в размере 455 185 руб. 57 коп., расходы по оплате услуг представителя в размере 25 000 руб. 00 коп., расходы по оплате государственной пошлины в размере 17 975 руб. 93 коп., в удовлетворении остальной части исковых требований о взыскании расходов по оплате услуг представителя, расходов по оплате государственной пошлины, исковых требований о взыскании компенсации морального вреда в размере 20 000 руб. 00 коп. – отказать.</w:t>
      </w:r>
    </w:p>
    <w:p>
      <w:pPr>
        <w:pStyle w:val="Normal"/>
        <w:ind w:firstLine="720"/>
        <w:jc w:val="both"/>
        <w:rPr/>
      </w:pPr>
      <w:r>
        <w:rPr/>
        <w:t>В апелляционной жалобе представитель ответчика адвокат Гостева С.Н. выражает несогласие с данным судебным решением, считая его незаконным и необоснованным.</w:t>
      </w:r>
    </w:p>
    <w:p>
      <w:pPr>
        <w:pStyle w:val="Normal"/>
        <w:ind w:firstLine="720"/>
        <w:jc w:val="both"/>
        <w:rPr/>
      </w:pPr>
      <w:r>
        <w:rPr/>
        <w:t>В судебное заседание судебной коллегии ответчик Сотсков А.А. и его представитель явились; апелляционную жалобу (с учетом дополнения к ней) поддержали.</w:t>
      </w:r>
    </w:p>
    <w:p>
      <w:pPr>
        <w:pStyle w:val="Normal"/>
        <w:ind w:firstLine="720"/>
        <w:jc w:val="both"/>
        <w:rPr/>
      </w:pPr>
      <w:r>
        <w:rPr/>
        <w:t>В судебное заседание судебной коллегии представитель истца Власовой О.Н. –П.В.Ю. явился; апелляционную жалобу (с учетом дополнения к ней) не признал.</w:t>
      </w:r>
    </w:p>
    <w:p>
      <w:pPr>
        <w:pStyle w:val="Normal"/>
        <w:ind w:firstLine="720"/>
        <w:jc w:val="both"/>
        <w:rPr/>
      </w:pPr>
      <w:r>
        <w:rPr/>
        <w:t>Проверив материалы дела, изучив доводы апелляционной жалобы (с учетом дополнения к ней), выслушав объяснения участников процесса, явившихся в судебное заседание судебной коллегии, судебная коллегия приходит к следующим выводам.</w:t>
      </w:r>
    </w:p>
    <w:p>
      <w:pPr>
        <w:pStyle w:val="Normal"/>
        <w:ind w:firstLine="720"/>
        <w:jc w:val="both"/>
        <w:rPr/>
      </w:pPr>
      <w:r>
        <w:rPr/>
        <w:t>Обратившись в суд с настоящим иском, истец Власова О.Н. ссылалась на заключение ею с Сотсковым А.А. договора займа, оформленного долговой распиской от 11 ноября 2014 года, и на ненадлежащее исполнение Сотсковым А.А. обязательств по данному договору займа.</w:t>
      </w:r>
    </w:p>
    <w:p>
      <w:pPr>
        <w:pStyle w:val="Normal"/>
        <w:ind w:firstLine="720"/>
        <w:jc w:val="both"/>
        <w:rPr/>
      </w:pPr>
      <w:r>
        <w:rPr/>
        <w:t>Рассматривая настоящее гражданское дело, суд по мотивам, изложенным в решении суда, пришел к выводу о частичном удовлетворении заявленных Власовой О.Н. исковых требований.</w:t>
      </w:r>
    </w:p>
    <w:p>
      <w:pPr>
        <w:pStyle w:val="Normal"/>
        <w:ind w:firstLine="720"/>
        <w:jc w:val="both"/>
        <w:rPr/>
      </w:pPr>
      <w:r>
        <w:rPr/>
        <w:t>При этом, суд исходил из того, что между Власовой О.Н. и Сотсковым А.А. заключен договор займа на основании долговой расписки от 11 ноября 2014 года; Власова О.Н. выполнила обязательства по договору займа и сумму займа Сотскову А.А. предоставила; Сотсков А.А. обязательства по возврату суммы займа не исполнил, в связи с чем иск Власовой О.Н. в соответствующей части подлежит удовлетворению.</w:t>
      </w:r>
    </w:p>
    <w:p>
      <w:pPr>
        <w:pStyle w:val="Normal"/>
        <w:ind w:firstLine="720"/>
        <w:jc w:val="both"/>
        <w:rPr/>
      </w:pPr>
      <w:r>
        <w:rPr/>
        <w:t>Вместе с тем, в ходе апелляционного производства судебной коллегией установлено, что решение суда является явно необоснованным, так как обстоятельства установленные судом первой инстанции, имеющие значение для дела, не доказаны, а выводы суда первой инстанции, изложенные в решении суда, обстоятельствам дела не соответствуют (ч. 1 ст. 330 ГПК РФ), а равно судебное решение принято с существенным нарушением норм материального и процессуального права, в связи с чем законным также признано быть не может.</w:t>
      </w:r>
    </w:p>
    <w:p>
      <w:pPr>
        <w:pStyle w:val="Normal"/>
        <w:ind w:firstLine="720"/>
        <w:jc w:val="both"/>
        <w:rPr/>
      </w:pPr>
      <w:r>
        <w:rPr/>
        <w:t>В силу ст.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ind w:firstLine="720"/>
        <w:jc w:val="both"/>
        <w:rPr/>
      </w:pPr>
      <w:r>
        <w:rPr/>
        <w:t>Никто не вправе извлекать преимущество из своего незаконного или недобросовестного поведения.</w:t>
      </w:r>
    </w:p>
    <w:p>
      <w:pPr>
        <w:pStyle w:val="Normal"/>
        <w:ind w:firstLine="720"/>
        <w:jc w:val="both"/>
        <w:rPr/>
      </w:pPr>
      <w:r>
        <w:rPr/>
        <w:t>В соответствии со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ind w:firstLine="720"/>
        <w:jc w:val="both"/>
        <w:rPr/>
      </w:pPr>
      <w:r>
        <w:rPr/>
        <w:t>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ind w:firstLine="720"/>
        <w:jc w:val="both"/>
        <w:rPr/>
      </w:pPr>
      <w:r>
        <w:rPr/>
        <w:t>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Normal"/>
        <w:ind w:firstLine="720"/>
        <w:jc w:val="both"/>
        <w:rPr/>
      </w:pPr>
      <w:r>
        <w:rPr/>
        <w:t>Названным требованиям закона судебное решение по данному гражданскому делу заведомо не отвечает, поскольку судебной коллегией установлено, что названная долговая расписка оформляла не отношения по договору займа между Власовой О.Н. и Сотсковым А.А., а взаиморасчеты между братьями Сотсковым А.А. и Сотсковым Д.А. с участием супруги Сотскова Д.А. – Власовой О.Н. при реализации Сотсковым А.А. доли квартиры, расположенной по адресу ****.</w:t>
      </w:r>
    </w:p>
    <w:p>
      <w:pPr>
        <w:pStyle w:val="Normal"/>
        <w:ind w:firstLine="720"/>
        <w:jc w:val="both"/>
        <w:rPr/>
      </w:pPr>
      <w:r>
        <w:rPr/>
        <w:t>Изложенное подтверждается содержанием имеющихся в материалах дела протоколов судебных заседаний и иных документов, исходящих от самой Власовой О.Н., по другим гражданским делам с участием сторон, в которых она сама подтверждала указанное обстоятельство и судебные акты по которым вступили в законную силу.</w:t>
      </w:r>
    </w:p>
    <w:p>
      <w:pPr>
        <w:pStyle w:val="Normal"/>
        <w:ind w:firstLine="720"/>
        <w:jc w:val="both"/>
        <w:rPr/>
      </w:pPr>
      <w:r>
        <w:rPr/>
        <w:t>Апелляционным определением судебной коллегии по гражданским делам Московского городского суда от 12 октября 2016 года решение Измайловского районного суда города Москвы от 16 июня 2015 года отменено, принято новое решение, которым исковые требования Сотскова А.А. удовлетворены частично; постановлено: признать договор дарения ½ доли квартиры, расположенной по адресу: **** от 11 ноября 2014 года, заключенный между Сотсковым А.А. и Сотсковым Д.А., недействительным.</w:t>
      </w:r>
    </w:p>
    <w:p>
      <w:pPr>
        <w:pStyle w:val="Normal"/>
        <w:ind w:firstLine="720"/>
        <w:jc w:val="both"/>
        <w:rPr/>
      </w:pPr>
      <w:r>
        <w:rPr/>
        <w:t>При этом, в апелляционном определении от 12 октября 2016 года судебной коллегией установлено, что спорная двухкомнатная квартира общей площадью 42,5 кв.м. расположена по адресу: ****. Собственниками указанной квартиры являлись по ½ доле каждый: Сотсков А.А. и Сотсков Д.А. 11 ноября 2014 года между Сотсковым А.А. (даритель) и Сотсковым Д.А. (одаряемый) заключен договор дарения, согласно которого даритель безвозмездно передал в собственность одаряемого ½ доли квартиры по адресу: ****, а одаряемый указанный дар принял. Договор был зарегистрирован в Управлении Федеральной службы государственной регистрации, кадастра и картографии по городу Москве. Впоследствии 07 февраля 2015 года между Сотсковым Д.А. и Власовой О.Н. заключен договор дарения спорной квартиры. В настоящий момент собственником вышеуказанной квартиры является Власова О.Н. Обращаясь в суд с иском, Сотсков А.А. указал на то, что договор дарения совершен на возмездной основе и является притворной сделкой, заключенной с целью прикрыть другую сделку, а именно сделку купли-продажи ½ доли квартиры по адресу: ****, что подтверждается намерениями сторон и передачей денежных средств за долю в квартире в сумме 1 500 000 руб. Сотсковым Д.А. была составлена расписка, согласно которой он обязался отдать Сотскову А.А. денежную сумму 1 500 000 руб. за ½ доли квартиры по адресу: ****. В судебном заседании суда апелляционной инстанции ответчик Сотсков Д.А. пояснил, что денежные средства в сумме 1 500 000 руб. за долю в квартире он выплатил истцу, а истец Сотсков А.А. подтвердил, что денежные средства в размере 1 500 000 руб. за проданную долю в спорной квартире он получил. Также стороны подтвердили, что фактически между ними был заключен договор купли – продажи доли квартиры, расположенной по адресу: ****. Таким образом, оценив собранные по делу доказательства, судебная коллегия пришла к выводу о признании заключенного 11 ноября 2014 года между Сотсковым А.А. и Сотсковым Д.А. договора дарения доли в праве на квартиру по адресу: **** недействительным, поскольку действия сторон носили последовательный характер и имели своей целью передать Сотскову Д.А. право на ½ долю квартиры за плату, однако, в формально заключенном договоре от 11 ноября 2014 года волеизъявление выражено как дарение. Вместе с тем, судебная коллегия не нашла оснований для применения последствий к договору дарения в виде взыскания денежных средств, так как установила, что ответчик Сотсков Д.А. произвел оплату денежных средств в размере 1 500 000 руб., что также подтверждается истцом Сотсковым А.А., доказательств того, что по договору спорная доля квартиры была продана за иную цену не представлено. В настоящий момент собственником квартиры, расположенной по адресу: **** является Власова О.Н. на основании договора дарения, который не оспорен.</w:t>
      </w:r>
    </w:p>
    <w:p>
      <w:pPr>
        <w:pStyle w:val="Normal"/>
        <w:ind w:firstLine="720"/>
        <w:jc w:val="both"/>
        <w:rPr/>
      </w:pPr>
      <w:r>
        <w:rPr/>
        <w:t>Апелляционным определением судебной коллегии по гражданским делам Московского городского суда от 04 декабря 2017 года оставлено без изменения решение Измайловского районного суда города Москвы от 12 мая 2017 года, которым договор купли-продажи 1/2 доли квартиры, совершенный 11 ноября 2014 года между Сотсковым А.А. и Сотсковым Д.А., признан заключенным и исполненным, а в удовлетворении исковых требований Сотскова А.А. к Сотскову Д.А., Власовой О.Н. о признании недействительным договора отчуждения квартиры, прекращении права собственности Власовой О.Н. на 1/2 долю квартиры, признании права собственности на 1/2 долю квартиры, истребовании имущества из чужого незаконного владения отказано.</w:t>
      </w:r>
    </w:p>
    <w:p>
      <w:pPr>
        <w:pStyle w:val="Normal"/>
        <w:ind w:firstLine="720"/>
        <w:jc w:val="both"/>
        <w:rPr/>
      </w:pPr>
      <w:r>
        <w:rPr/>
        <w:t xml:space="preserve">При этом, судебными инстанциями установлено, что решением Измайловского районного суда г. Москвы от 16 июня 2015 года признан ничтожным как притворная сделка договор дарения 1/2 доли в праве на квартиру по адресу: ****; к указанному договору дарения применены правила купли-продажи; с ответчика Сотскова Д.А. в пользу истца Сотскова А.А. взысканы денежные средства в счет оплаты за 1/2 долю в праве на квартиру в сумме 1 500 000 рублей. 07 февраля 2015 года спорная 1/2 доля квартиры перешла в собственность Власовой О.Н. на основании договора дарения квартиры, заключенного между ней в качестве одаряемой и Сотсковым Д.А. в качестве дарителя. Власовой О.Н. 13 февраля 2015 года выдано свидетельство о государственной регистрации права на квартиру, расположенную по адресу:  ****. Апелляционным определением судебной коллегии по гражданским делам Московского городского суда от 12 октября 2016 года решение Измайловского районного суда г. Москвы от 16 июня 2015 года отменено, исковые требования Сотскова А.А. удовлетворены частично – признан недействительным по основаниям, предусмотренным ч. 2 ст. 170 ГК РФ, договор дарения 1/2 доли квартиры по адресу: ****, заключенный от 11 ноября 2014 года между Сотсковым Д.А. и Сотсковым А.А., в остальной части требований Сотскова А.А. отказано. Тем самым, к сделке, заключенной 11 ноября 2014 года между Сотсковым А.А. и Сотсковым Д.А., подлежат применению правила о договоре купли-продажи доли квартиры, который стороны имели ввиду. Свое волеизъявление на возмездное отчуждение 1/2 доли квартиры по адресу: **** истец Сотсков А.А. в судебном заседании подтвердил. Согласно распискам от 05 ноября 2014 года и 11 ноября 2014 года истец получил от Сотскова Д.А. в общей сумме 1 500 000 рублей в качестве аванса за передачу в собственность Сотскова Д.А. 1/2 доли квартиры. Распиской от 11 ноября 2014 года Сотсков Д.А. подтвердил свое обязательство выплатить Сотскову А.А. в качестве вознаграждения за передачу ему доли квартиры 1 500 000 рублей по получении документов. Сделка, совершенная между Сотсковым Д.А. и Сотсковым А.А. 11 ноября 2014 года, имела предмет – возмездное отчуждение 1/2 доли в праве собственности на квартиру по указанному выше адресу, фактически данное имущество было передано продавцом Сотсковым А.А. покупателю Сотскову Д.А. по договору, заключенному сторонами в письменной форме, покупателем произведена оплата в сумме 1 500 000 рублей, договор прошел государственную регистрацию, таким образом, сделка соответствует требованиям ст. ст. 549, 550, 554, 555, 556, 558 ГК РФ. Обязательная расписка, составленная Сотсковым Д.А. 11 ноября 2014 года, при буквальном толковании ее содержания с достоверностью не указывает на то, что он обязуется передать Сотскову А.А. дополнительную сумму 1 500 000 руб. Таким образом, договор купли-продажи 1/2 доли квартиры от 11 ноября 2014 года между Сотсковым Д.А. и Сотсковым А.А. должен быть признан заключенным и исполненным. </w:t>
      </w:r>
    </w:p>
    <w:p>
      <w:pPr>
        <w:pStyle w:val="Normal"/>
        <w:ind w:firstLine="720"/>
        <w:jc w:val="both"/>
        <w:rPr/>
      </w:pPr>
      <w:r>
        <w:rPr/>
        <w:t>Согласно вышеуказанной долговой расписке от 11 ноября 2014 года Сотсков А.А. получил в личное пользование сумму в размере 1,5 млн. рублей сроком до 31 декабря 2014 года от Власовой О.Н.</w:t>
      </w:r>
    </w:p>
    <w:p>
      <w:pPr>
        <w:pStyle w:val="Normal"/>
        <w:ind w:firstLine="720"/>
        <w:jc w:val="both"/>
        <w:rPr/>
      </w:pPr>
      <w:r>
        <w:rPr/>
        <w:t>Между тем, в действительности отношения по договору займа в настоящем случае между Власовой О.Н. и Сотсковым А.А. не возникли.</w:t>
      </w:r>
    </w:p>
    <w:p>
      <w:pPr>
        <w:pStyle w:val="Normal"/>
        <w:ind w:firstLine="720"/>
        <w:jc w:val="both"/>
        <w:rPr/>
      </w:pPr>
      <w:r>
        <w:rPr/>
        <w:t>В «возражениях на апелляционную жалобу» по другому гражданскому делу, подписанному в том числе от имени Власовой О.Н. (л.д. 84-85), указано, что 11 ноября 2016 года Сотсковым А.А. были получены денежные средства в сумме 1,5 млн. рублей и была составлена расписка о получении данной суммы от его (Сотскова Д.А.) жены Власовой О.Н. в т.н. пользование (по договору займа), данные денежные средства были истцом (Сотсковым А.А.) получены фактически по договору купли-продажи за 1/2 долю квартиры.</w:t>
      </w:r>
    </w:p>
    <w:p>
      <w:pPr>
        <w:pStyle w:val="Normal"/>
        <w:ind w:firstLine="720"/>
        <w:jc w:val="both"/>
        <w:rPr/>
      </w:pPr>
      <w:r>
        <w:rPr/>
        <w:t>В соответствии с протоколом судебного заседания судебной коллегии от 26 октября 2017 года (л.д. 71-72) Власовой О.Н. было сообщено, что расписка дана о том, что получены денежные средства за долю квартиры, она (Власова О.Н.) дала Сотскову А.А. деньги, но взяла вот эту долговую расписку.</w:t>
      </w:r>
    </w:p>
    <w:p>
      <w:pPr>
        <w:pStyle w:val="Normal"/>
        <w:ind w:firstLine="720"/>
        <w:jc w:val="both"/>
        <w:rPr/>
      </w:pPr>
      <w:r>
        <w:rPr/>
        <w:t>Согласно протоколу судебного заседания судебной коллегии от 04 октября 2017 года Власова О.Н. пояснила, что 11 ноября 2014 года они (Власова О.Н. и Сотсков Д.А.) передали истцу (Сотскову А.А.) деньги и подписали документы, долговая расписка подтверждает то обстоятельство, что она (Власова О.Н.) отдала истцу (Сотскову А.А.) деньги за долю квартиры, право собственности муж (Сотсков Д.А.) оформил на нее (Власову О.Н.), поскольку сказал, что «не хочет трепать себе нервы» (л.д. 80-81).</w:t>
      </w:r>
    </w:p>
    <w:p>
      <w:pPr>
        <w:pStyle w:val="Normal"/>
        <w:ind w:firstLine="720"/>
        <w:jc w:val="both"/>
        <w:rPr/>
      </w:pPr>
      <w:r>
        <w:rPr/>
        <w:t>В судебном заседании судебной коллегии от 12 октября 2016 года представитель стороны П.В.Ю. (участвующий в рамках настоящего процесса в качестве представителя Власовой О.Н.) пояснил, что деньги по договору займа передавались в счет доли квартиры (л.д. 91-93).</w:t>
      </w:r>
    </w:p>
    <w:p>
      <w:pPr>
        <w:pStyle w:val="Normal"/>
        <w:ind w:firstLine="720"/>
        <w:jc w:val="both"/>
        <w:rPr/>
      </w:pPr>
      <w:r>
        <w:rPr/>
        <w:t>Копии названных судебных постановлений и соответствующих протоколов судебных заседаний, подтверждающие, что Власова О.Н. и ее представитель прямо и однозначно утверждали о получении Сотсковым А.А. денежных средств по вышеуказанной долговой расписке именно в счет оплаты за долю квартиры, а не в рамках заемных правоотношений, имелись в материалах настоящего дела, однако, в нарушение требований ст. 196, 198 ГПК РФ были произвольно проигнорированы судом при вынесении решения.</w:t>
      </w:r>
    </w:p>
    <w:p>
      <w:pPr>
        <w:pStyle w:val="Normal"/>
        <w:ind w:firstLine="720"/>
        <w:jc w:val="both"/>
        <w:rPr/>
      </w:pPr>
      <w:r>
        <w:rPr/>
        <w:t>Ссылки представителя истца Власовой О.Н. – П.В.Ю. в судебном заседании судебной коллегии о том, что у Власовой О.Н. не было иного выхода кроме, как утверждать вышеизложенное, до того момента, как Сотсков А.А. признал получение им денежных средств, отклоняются судебной коллегией как недостоверные, так как носят явно противоречивый и недобросовестный характер.</w:t>
      </w:r>
    </w:p>
    <w:p>
      <w:pPr>
        <w:pStyle w:val="Normal"/>
        <w:ind w:firstLine="720"/>
        <w:jc w:val="both"/>
        <w:rPr/>
      </w:pPr>
      <w:r>
        <w:rPr/>
        <w:t>Таким образом, каких-либо достоверных доказательств передачи Власовой О.Н. в пользу Сотскова А.А. денежных средств на основании вышеуказанной расписки от 11 ноября 2014 года именно в рамках заемных правоотношений объективно не имеется, а полученные Сотсковым А.А. от Власовой О.Н. денежные средства по данной расписке по существу учтены судебными инстанциями по предыдущим гражданским делам в качестве причитавшейся Сотскову А.А. оплаты за проданную Сотсковым А.А. долю квартиры, в связи с чем по правилам ст. 812 ГК РФ судебная коллегия признает данный «заем» на основании долговой расписки от 11 ноября 2014 года между Власовой О.Н. и Сотсковым А.А. безденежным, а иск не подлежащим удовлетворению.</w:t>
      </w:r>
    </w:p>
    <w:p>
      <w:pPr>
        <w:pStyle w:val="Normal"/>
        <w:ind w:firstLine="720"/>
        <w:jc w:val="both"/>
        <w:rPr/>
      </w:pPr>
      <w:r>
        <w:rPr/>
        <w:t>Таким образом, решение суда является явно необоснованным и постановлено с существенным нарушением вышеуказанных норм материального и процессуального права, в связи с чем законным также признано быть не может и подлежит отмене с принятием по делу нового решения об отказе в иске Власовой О.Н. по ранее изложенным мотивам.</w:t>
      </w:r>
    </w:p>
    <w:p>
      <w:pPr>
        <w:pStyle w:val="Normal"/>
        <w:ind w:firstLine="720"/>
        <w:jc w:val="both"/>
        <w:rPr/>
      </w:pPr>
      <w:r>
        <w:rPr/>
        <w:t>На основании изложенного, руководствуясь ст.ст. 328, 329 ГПК РФ,</w:t>
      </w:r>
    </w:p>
    <w:p>
      <w:pPr>
        <w:pStyle w:val="Normal"/>
        <w:jc w:val="center"/>
        <w:rPr>
          <w:sz w:val="28"/>
          <w:szCs w:val="28"/>
        </w:rPr>
      </w:pPr>
      <w:r>
        <w:rPr>
          <w:sz w:val="28"/>
          <w:szCs w:val="28"/>
        </w:rPr>
        <w:t>ОПРЕДЕЛИЛА:</w:t>
      </w:r>
    </w:p>
    <w:p>
      <w:pPr>
        <w:pStyle w:val="Normal"/>
        <w:ind w:firstLine="720"/>
        <w:jc w:val="both"/>
        <w:rPr/>
      </w:pPr>
      <w:r>
        <w:rPr/>
        <w:t>Решение Преображенского районного суда города Москвы от 29 июня 2018 года – отменить; принять по делу новое решение; в удовлетворении иска Власовой О.Н. к Сотскову А.А. о взыскании денежных средств по договору займа, процентов за пользование чужими денежными средствами, компенсации морального вреда, судебных расходов – отказать.</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ствующ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ьи:</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4:00Z</dcterms:created>
  <dc:creator>Светлана Королева</dc:creator>
  <dc:description/>
  <cp:keywords/>
  <dc:language>en-US</dc:language>
  <cp:lastModifiedBy>Светлана Королева</cp:lastModifiedBy>
  <dcterms:modified xsi:type="dcterms:W3CDTF">2019-09-16T08:34:00Z</dcterms:modified>
  <cp:revision>2</cp:revision>
  <dc:subject/>
  <dc:title/>
</cp:coreProperties>
</file>