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РБИТРАЖНЫЙ СУД ГОРОДА МОСКВЫ</w:t>
      </w:r>
    </w:p>
    <w:p>
      <w:pPr>
        <w:pStyle w:val="Normal"/>
        <w:jc w:val="center"/>
        <w:rPr/>
      </w:pPr>
      <w:r>
        <w:rPr/>
        <w:t>115191, г.Москва, ул. Большая Тульская, д. 17 http://www.msk.arbitr.ru</w:t>
      </w:r>
    </w:p>
    <w:p>
      <w:pPr>
        <w:pStyle w:val="Normal"/>
        <w:rPr/>
      </w:pPr>
      <w:r>
        <w:rPr/>
        <w:t xml:space="preserve"> </w:t>
      </w:r>
    </w:p>
    <w:p>
      <w:pPr>
        <w:pStyle w:val="Normal"/>
        <w:jc w:val="center"/>
        <w:rPr/>
      </w:pPr>
      <w:r>
        <w:rPr/>
        <w:t>О П Р Е Д Е Л Е Н И Е</w:t>
      </w:r>
    </w:p>
    <w:p>
      <w:pPr>
        <w:pStyle w:val="Normal"/>
        <w:rPr/>
      </w:pPr>
      <w:r>
        <w:rPr/>
      </w:r>
    </w:p>
    <w:p>
      <w:pPr>
        <w:pStyle w:val="Normal"/>
        <w:rPr/>
      </w:pPr>
      <w:r>
        <w:rPr/>
        <w:t xml:space="preserve">г. Москва </w:t>
        <w:tab/>
        <w:tab/>
        <w:tab/>
        <w:tab/>
        <w:tab/>
        <w:tab/>
        <w:tab/>
        <w:tab/>
        <w:tab/>
        <w:tab/>
        <w:t xml:space="preserve">28.09.2017 </w:t>
      </w:r>
    </w:p>
    <w:p>
      <w:pPr>
        <w:pStyle w:val="Normal"/>
        <w:rPr/>
      </w:pPr>
      <w:r>
        <w:rPr/>
        <w:t xml:space="preserve">Дело № А40-12356/16-175-27Ф </w:t>
      </w:r>
    </w:p>
    <w:p>
      <w:pPr>
        <w:pStyle w:val="Normal"/>
        <w:rPr/>
      </w:pPr>
      <w:r>
        <w:rPr/>
        <w:t xml:space="preserve"> </w:t>
      </w:r>
    </w:p>
    <w:p>
      <w:pPr>
        <w:pStyle w:val="Normal"/>
        <w:rPr/>
      </w:pPr>
      <w:r>
        <w:rPr/>
        <w:t xml:space="preserve">Резолютивная часть определения объявлена 21.09.2017 </w:t>
      </w:r>
    </w:p>
    <w:p>
      <w:pPr>
        <w:pStyle w:val="Normal"/>
        <w:rPr/>
      </w:pPr>
      <w:r>
        <w:rPr/>
        <w:t xml:space="preserve">Полный текст определения изготовлен 28.09.2017 </w:t>
      </w:r>
    </w:p>
    <w:p>
      <w:pPr>
        <w:pStyle w:val="Normal"/>
        <w:rPr/>
      </w:pPr>
      <w:r>
        <w:rPr/>
        <w:t xml:space="preserve"> </w:t>
      </w:r>
    </w:p>
    <w:p>
      <w:pPr>
        <w:pStyle w:val="Normal"/>
        <w:jc w:val="both"/>
        <w:rPr/>
      </w:pPr>
      <w:r>
        <w:rPr/>
        <w:t xml:space="preserve">Арбитражный суд города Москвы в составе судьи Пахомова Е.А.  при ведении протокола секретарем судебного заседания Ромашковой А.А., рассмотрев в открытом судебном заседании заявление гражданина К. (г. Москва, 00.00.0000 г.р., место рождения г. Х.) об исключении из конкурсной массы имущества,  В судебное заседание явились:   от должника – </w:t>
      </w:r>
      <w:r>
        <w:rPr>
          <w:b/>
        </w:rPr>
        <w:t>адвокат Лясковский И.К.</w:t>
      </w:r>
      <w:r>
        <w:rPr/>
        <w:t xml:space="preserve"> (удост., дов-ть от 02.05.2017) от финансового управляющего – Кострыгина М.В. (паспорт, дов-ть от 10.05.2017)  </w:t>
      </w:r>
    </w:p>
    <w:p>
      <w:pPr>
        <w:pStyle w:val="Normal"/>
        <w:jc w:val="both"/>
        <w:rPr/>
      </w:pPr>
      <w:r>
        <w:rPr/>
        <w:t xml:space="preserve"> </w:t>
      </w:r>
    </w:p>
    <w:p>
      <w:pPr>
        <w:pStyle w:val="Normal"/>
        <w:jc w:val="center"/>
        <w:rPr/>
      </w:pPr>
      <w:r>
        <w:rPr/>
        <w:t>У С Т А Н О В И Л:</w:t>
      </w:r>
    </w:p>
    <w:p>
      <w:pPr>
        <w:pStyle w:val="Normal"/>
        <w:jc w:val="both"/>
        <w:rPr/>
      </w:pPr>
      <w:r>
        <w:rPr/>
      </w:r>
    </w:p>
    <w:p>
      <w:pPr>
        <w:pStyle w:val="Normal"/>
        <w:jc w:val="both"/>
        <w:rPr/>
      </w:pPr>
      <w:r>
        <w:rPr/>
        <w:t xml:space="preserve">Решением Арбитражного суда г. Москвы по делу № А40-12356/16-175-27Б от 24.04.2017 в отношении гражданина К. (г. Москва, 00.00.0000 г.р., место рождения г. Х.) введена процедура реализации имущества гражданина сроком на шесть месяцев. 30.05.2017 в материалы дела поступило заявление гражданина К. об исключении из конкурсной массы имущества. В настоящем судебном заседании указанное заявление подлежало рассмотрению по существу. Представитель должника поддержал заявление в полном объеме, представил дополнительные документы.  Представитель финансового управляющего против заявления возразил. Суд, исследовав материалы дела, представленные документы, заслушав представителей, приходит к следующим выводам. </w:t>
      </w:r>
    </w:p>
    <w:p>
      <w:pPr>
        <w:pStyle w:val="Normal"/>
        <w:jc w:val="both"/>
        <w:rPr/>
      </w:pPr>
      <w:r>
        <w:rPr/>
        <w:t xml:space="preserve">В соответствии со статьей 32 Закона о банкротстве и частью 1 статьи 223 Арбитражного процессуального кодекса Российской Федерации дела о несостоятельности (банкротстве) рассматриваются арбитражным судом по правилам, предусмотренным Арбитражным процессуальным кодексом Российской Федерации, с особенностями, установленными федеральными законами, регулирующими вопросы о несостоятельности (банкротстве). В соответствии с пунктом 1 статьи 213.1 Закона о банкротстве отношения, связанные с банкротством граждан, не являющихся индивидуальными предпринимателями, регулируются параграфами 1.1 и 4 главы X Закона о банкротстве, а при отсутствии специальных правил, регламентирующих особенности банкротства этой категории должников - главами I - III.1, VII, VIII, параграфом 7 главы IX и параграфом 2 главы XI Закона о банкротстве. Как разъяснено в пункте 39 постановления Пленума Верховного Суда Российской Федерации от 13.10.2015 N 45 "О некоторых вопросах, связанных с введением в действие процедур, применяемых в делах о несостоятельности (банкротстве) граждан", при рассмотрении дел о банкротстве граждан, в том числе индивидуальных предпринимателей, суды должны учитывать необходимость обеспечения справедливого баланса между имущественными интересами кредиторов и личными правами должника (в том числе, его правами на достойную жизнь и достоинство личности). </w:t>
      </w:r>
    </w:p>
    <w:p>
      <w:pPr>
        <w:pStyle w:val="Normal"/>
        <w:jc w:val="both"/>
        <w:rPr/>
      </w:pPr>
      <w:r>
        <w:rPr/>
        <w:t xml:space="preserve">В силу пункта 1 статьи 213.25 Закона о банкротстве все имущество гражданина, имеющееся на дату принятия решения суда о признании гражданина банкротом и введении реализации имущества гражданина и выявленное или приобретенное после даты принятия указанного решения, составляет конкурсную массу, за исключением имущества, определенного пунктом 3 настоящей статьи. </w:t>
      </w:r>
    </w:p>
    <w:p>
      <w:pPr>
        <w:pStyle w:val="Normal"/>
        <w:jc w:val="both"/>
        <w:rPr/>
      </w:pPr>
      <w:r>
        <w:rPr/>
        <w:t xml:space="preserve">С учетом особенностей рассмотрения дел о несостоятельности (банкротстве) суд вправе по мотивированному ходатайству гражданина и иных лиц, участвующих в деле о банкротстве гражданина, исключить из конкурсной массы имущество гражданина, на которое в соответствии с федеральным законом может быть обращено взыскание по исполнительным документам 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десять тысяч рублей (пункт 2 статьи 213.25 Закона о банкротстве). </w:t>
      </w:r>
    </w:p>
    <w:p>
      <w:pPr>
        <w:pStyle w:val="Normal"/>
        <w:jc w:val="both"/>
        <w:rPr/>
      </w:pPr>
      <w:r>
        <w:rPr/>
        <w:t xml:space="preserve">В соответствии с пунктом 3 статьи 213.25 Закона о банкротстве из конкурсной массы исключается имущество, на которое не может быть обращено взыскание в соответствии с гражданским процессуальным законодательством. </w:t>
      </w:r>
    </w:p>
    <w:p>
      <w:pPr>
        <w:pStyle w:val="Normal"/>
        <w:jc w:val="both"/>
        <w:rPr/>
      </w:pPr>
      <w:r>
        <w:rPr/>
        <w:t>В силу абзаца 2 части 1 статьи 446 Гражданского процессуального кодекса Российской Федерации взыскание по исполнительным документам не может быть обращено на принадлежащее гражданину-должнику на праве собственности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званно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jc w:val="both"/>
        <w:rPr/>
      </w:pPr>
      <w:r>
        <w:rPr/>
        <w:t xml:space="preserve"> </w:t>
      </w:r>
      <w:r>
        <w:rPr/>
        <w:t xml:space="preserve">В ч. 1 ст. 446 ГПК РФ установлено, что взыскание по исполнительным документам не может быть обращено на следующее имущество, принадлежащее гражданину-должнику на праве собственности: -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 - 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  </w:t>
      </w:r>
    </w:p>
    <w:p>
      <w:pPr>
        <w:pStyle w:val="Normal"/>
        <w:jc w:val="both"/>
        <w:rPr/>
      </w:pPr>
      <w:r>
        <w:rPr/>
        <w:t xml:space="preserve"> </w:t>
      </w:r>
      <w:r>
        <w:rPr/>
        <w:t xml:space="preserve">Жилой дом, расположенный по адресу: Московская обл., …., общей площадью жилого помещения 106 кв.м., с кадастровым номером 50:00:0000000:000, является единственным принадлежащим К. жилым помещением.  В данном помещении К. зарегистрирован по месту жительства и фактически проживает. Прав собственности, либо предусмотренных законом или договором прав пользования иными жилыми помещениями К. не имеет. Данный жилой дом расположен на земельном участке, находящемся по адресу: Московская обл., …, общей площадью 1 550 кв.м., с кадастровым номером 50:00:0000000:00. </w:t>
      </w:r>
    </w:p>
    <w:p>
      <w:pPr>
        <w:pStyle w:val="Normal"/>
        <w:jc w:val="both"/>
        <w:rPr/>
      </w:pPr>
      <w:r>
        <w:rPr/>
        <w:t xml:space="preserve">Указанные жилой дом и земельный участок принадлежат на праве общей собственности К. и его бывшей супруге – К1.   Брак между К. и К1 был расторгнут 26 августа 2014 года. Как следует из материалов дела, 09.07.2015  нотариус Пушкинского нотариального округа Московской области Буланов А.Л. выдал бывшим супругам К. свидетельства на право общей долевой собственности, по 1/2 доле каждому, в отношении указанных земельного участка и жилого дома. Ранее данные объекты были обременены залогом в пользу КБ «Москоммерцбанк» (ОАО). В дальнейшем К. исполнил обеспеченное залогом обязательство, однако государственная регистрация прекращения обременения не производилась.  </w:t>
      </w:r>
    </w:p>
    <w:p>
      <w:pPr>
        <w:pStyle w:val="Normal"/>
        <w:jc w:val="both"/>
        <w:rPr/>
      </w:pPr>
      <w:r>
        <w:rPr/>
        <w:t xml:space="preserve">Кроме того, согласно пояснениям должника, предыдущим местом жительства должника являлась квартира, расположенная по адресу: г. Москва, г. З….. Общая площадь этого жилого помещения – 74,2 кв.м., жилая площадь – 45,4 кв.м.  Данная квартира находится в собственности бывшей супруги должника – К2 (брак был расторгнут 26 августа 2014 года).  Расторжение брака с собственником, в силу ч. 4 ст. 31 ЖК РФ, повлекло прекращение права должника пользоваться данной квартирой. </w:t>
      </w:r>
    </w:p>
    <w:p>
      <w:pPr>
        <w:pStyle w:val="Normal"/>
        <w:jc w:val="both"/>
        <w:rPr/>
      </w:pPr>
      <w:r>
        <w:rPr/>
        <w:t xml:space="preserve">Таким образом, жилой дом с кадастровым номером 50:00:0000000:000, является единственным пригодным для постоянного проживания К. помещением. </w:t>
      </w:r>
    </w:p>
    <w:p>
      <w:pPr>
        <w:pStyle w:val="Normal"/>
        <w:jc w:val="both"/>
        <w:rPr/>
      </w:pPr>
      <w:r>
        <w:rPr/>
        <w:t xml:space="preserve">Согласно правовой позиции Конституционного Суда Российской Федерации, приведенной в определении от 17.01.2012 N 10-О-О, запрет обращения взыскания на жилое помещение, если для гражданина-должника и членов его семьи оно является единственным пригодным для постоянного проживания, предусмотрен абзацем 2 части 1 статьи 446 Гражданского процессуального кодекса Российской Федерации. Во взаимосвязи со статьей 24 Гражданского кодекса Российской Федерации данное нормативное положение предоставляет гражданину-должнику имущественный (исполнительский) иммунитет, с тем чтобы, исходя из общего предназначения данного правового института, гарантировать должнику и членам его семьи, совместно проживающим в принадлежащем ему помещении, условия, необходимые для их нормального существования. Соответственно, находясь в рамках дискреционных полномочий федерального законодателя, оно выступает гарантией социально-экономических прав таких лиц в сфере жилищных правоотношений, что само по себе не может рассматриваться как чрезмерное ограничение прав кредитора, противоречащее требованиям статьи 55 (часть 3) Конституции Российской Федерации (постановление Конституционного Суда Российской Федерации от 12.07.2007 N 10-П). </w:t>
      </w:r>
    </w:p>
    <w:p>
      <w:pPr>
        <w:pStyle w:val="Normal"/>
        <w:jc w:val="both"/>
        <w:rPr/>
      </w:pPr>
      <w:r>
        <w:rPr/>
        <w:t xml:space="preserve">С учетом изложенных обстоятельств суд приходит к выводу о необходимости исключения из конкурсной массы жилого дома, являющегося единственным пригодным для постоянного проживания помещением, а также земельного участка, на котором он расположен. </w:t>
      </w:r>
    </w:p>
    <w:p>
      <w:pPr>
        <w:pStyle w:val="Normal"/>
        <w:jc w:val="both"/>
        <w:rPr/>
      </w:pPr>
      <w:r>
        <w:rPr/>
        <w:t xml:space="preserve">Руководствуясь статьями 32, 60, 213.25 Федерального закона «О несостоятельности (банкротстве)», статьями 65, 71, 75, 123, 156, 159, 176, 184, 185, 223 Арбитражного процессуального кодекса Российской Федерации, арбитражный суд </w:t>
      </w:r>
    </w:p>
    <w:p>
      <w:pPr>
        <w:pStyle w:val="Normal"/>
        <w:jc w:val="both"/>
        <w:rPr/>
      </w:pPr>
      <w:r>
        <w:rPr/>
        <w:t xml:space="preserve"> </w:t>
      </w:r>
    </w:p>
    <w:p>
      <w:pPr>
        <w:pStyle w:val="Normal"/>
        <w:jc w:val="center"/>
        <w:rPr/>
      </w:pPr>
      <w:r>
        <w:rPr/>
        <w:t>О П Р Е Д Е Л И Л:</w:t>
      </w:r>
    </w:p>
    <w:p>
      <w:pPr>
        <w:pStyle w:val="Normal"/>
        <w:jc w:val="both"/>
        <w:rPr/>
      </w:pPr>
      <w:r>
        <w:rPr/>
      </w:r>
    </w:p>
    <w:p>
      <w:pPr>
        <w:pStyle w:val="Normal"/>
        <w:jc w:val="both"/>
        <w:rPr/>
      </w:pPr>
      <w:r>
        <w:rPr/>
        <w:t xml:space="preserve">Исключить из конкурсной массы гражданина-должника К. (г. Москва, 00.00.0000 г.р., место рождения г. Х.) жилой дом, расположенный по адресу: Московская обл., …, общей площадью жилого помещения 106 кв.м., с кадастровым номером 50:00:0000000:000 и земельный участок, находящийся по адресу: Московская обл., …, общей площадью 1 550 кв.м., с кадастровым номером 50:00:0000000:00. </w:t>
      </w:r>
    </w:p>
    <w:p>
      <w:pPr>
        <w:pStyle w:val="Normal"/>
        <w:jc w:val="both"/>
        <w:rPr/>
      </w:pPr>
      <w:r>
        <w:rPr/>
        <w:t xml:space="preserve">Определение может быть обжаловано в Девятый арбитражный апелляционной суд в десятидневный срок со дня изготовления в полном объеме. </w:t>
      </w:r>
    </w:p>
    <w:p>
      <w:pPr>
        <w:pStyle w:val="Normal"/>
        <w:jc w:val="both"/>
        <w:rPr/>
      </w:pPr>
      <w:r>
        <w:rPr/>
        <w:t xml:space="preserve"> </w:t>
      </w:r>
    </w:p>
    <w:p>
      <w:pPr>
        <w:pStyle w:val="Normal"/>
        <w:jc w:val="both"/>
        <w:rPr/>
      </w:pPr>
      <w:r>
        <w:rPr/>
        <w:t>Судья: Е.А. Пахо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0:00Z</dcterms:created>
  <dc:creator>2241848@rambler.ru</dc:creator>
  <dc:description/>
  <cp:keywords/>
  <dc:language>en-US</dc:language>
  <cp:lastModifiedBy>Svetlana Koroleva</cp:lastModifiedBy>
  <dcterms:modified xsi:type="dcterms:W3CDTF">2018-07-11T10:30:00Z</dcterms:modified>
  <cp:revision>2</cp:revision>
  <dc:subject/>
  <dc:title>АРБИТРАЖНЫЙ СУД ГОРОДА МОСКВЫ</dc:title>
</cp:coreProperties>
</file>