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ья: Шамова А.И.                                                        Гр. дело № 33-27965/19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ЕЛЛЯЦИОННОЕ ОПРЕДЕЛЕНИ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 июля 2019 года</w:t>
        <w:tab/>
        <w:tab/>
        <w:tab/>
        <w:tab/>
        <w:tab/>
        <w:t xml:space="preserve">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дебная коллегия по гражданским делам Московского городского суда в составе председательствующего Мищенко О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й Мареевой Е.Ю., Морозовой Д.Х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ультюгиной А.Т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в открытом судебном заседании по докладу судьи Морозовой Д.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ражданское дело по апелляционной жалобе представителя ответчика Горчакова А.А. по доверенности </w:t>
      </w:r>
      <w:r>
        <w:rPr>
          <w:b/>
          <w:bCs/>
          <w:sz w:val="26"/>
          <w:szCs w:val="26"/>
        </w:rPr>
        <w:t>адвоката Баклаговой О.С.</w:t>
      </w:r>
      <w:r>
        <w:rPr>
          <w:sz w:val="26"/>
          <w:szCs w:val="26"/>
        </w:rPr>
        <w:t xml:space="preserve"> на решение Нагатинского районного суда г. Москвы от 12 февраля 2019 года, которым постановле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ковые требования НКО ЗАО «Аграркредит» к Горчакову Алексею Алексеевичу о взыскании задолженности по кредитному договору - удовлетвор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Горчакова Алексея Алексеевича в пользу НКО ЗАО «Аграркредит» задолженность по кредитному договору </w:t>
      </w:r>
      <w:r>
        <w:rPr>
          <w:sz w:val="26"/>
          <w:szCs w:val="26"/>
        </w:rPr>
        <w:t>№ 13/11-89Ф-Д</w:t>
      </w:r>
      <w:r>
        <w:rPr>
          <w:sz w:val="26"/>
          <w:szCs w:val="26"/>
        </w:rPr>
        <w:t xml:space="preserve"> от 11 ноября 2013 года в размере 232 408,45 долларов США в рублевом эквиваленте на день исполнения решения суда, расходы по уплате государственной пошлины в размере 60 000 руб.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КО ЗАО «Аграркредит» обратилось в суд с иском к Горчакову А.А. о взыскании задолженности по кредитному договору, судебных расходов по уплате государственной пошли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обосновании иска указав, что </w:t>
      </w:r>
      <w:r>
        <w:rPr>
          <w:sz w:val="26"/>
          <w:szCs w:val="26"/>
        </w:rPr>
        <w:t xml:space="preserve">11 ноября 2013 года между ООО «Банк МБА-Москва» и </w:t>
      </w:r>
      <w:r>
        <w:rPr>
          <w:rStyle w:val="2"/>
          <w:rFonts w:eastAsia="Arial Unicode MS"/>
          <w:b w:val="false"/>
          <w:color w:val="000000"/>
          <w:sz w:val="26"/>
          <w:szCs w:val="26"/>
        </w:rPr>
        <w:t xml:space="preserve">Горчаковым А.А. </w:t>
      </w:r>
      <w:r>
        <w:rPr>
          <w:sz w:val="26"/>
          <w:szCs w:val="26"/>
        </w:rPr>
        <w:t>был заключен кредитный договор № 13/11-89Ф-Д</w:t>
      </w:r>
      <w:r>
        <w:rPr>
          <w:sz w:val="26"/>
          <w:szCs w:val="26"/>
        </w:rPr>
        <w:t xml:space="preserve">. Согласно </w:t>
      </w:r>
      <w:r>
        <w:rPr>
          <w:sz w:val="26"/>
          <w:szCs w:val="26"/>
        </w:rPr>
        <w:t>пункта 6.1 кредитного договора сумма кредита составила 125</w:t>
      </w:r>
      <w:r>
        <w:rPr>
          <w:sz w:val="26"/>
          <w:szCs w:val="26"/>
        </w:rPr>
        <w:t> </w:t>
      </w:r>
      <w:r>
        <w:rPr>
          <w:sz w:val="26"/>
          <w:szCs w:val="26"/>
        </w:rPr>
        <w:t>000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ларов США</w:t>
      </w:r>
      <w:r>
        <w:rPr>
          <w:sz w:val="26"/>
          <w:szCs w:val="26"/>
        </w:rPr>
        <w:t>. К</w:t>
      </w:r>
      <w:r>
        <w:rPr>
          <w:sz w:val="26"/>
          <w:szCs w:val="26"/>
        </w:rPr>
        <w:t>редит в полном объеме должен быть возвращен заемщиком кредитору 10 ноября 2014 г</w:t>
      </w:r>
      <w:r>
        <w:rPr>
          <w:sz w:val="26"/>
          <w:szCs w:val="26"/>
        </w:rPr>
        <w:t xml:space="preserve">ода. </w:t>
      </w:r>
      <w:r>
        <w:rPr>
          <w:sz w:val="26"/>
          <w:szCs w:val="26"/>
        </w:rPr>
        <w:t xml:space="preserve">Кредитор свою обязанность по кредитному договору выполнил, произвел перечисление денежных средств на ссудный счет Горчакова </w:t>
      </w:r>
      <w:r>
        <w:rPr>
          <w:sz w:val="26"/>
          <w:szCs w:val="26"/>
        </w:rPr>
        <w:t xml:space="preserve">А.А. В </w:t>
      </w:r>
      <w:r>
        <w:rPr>
          <w:sz w:val="26"/>
          <w:szCs w:val="26"/>
        </w:rPr>
        <w:t>установленный договором срок кредит заемщик не вернул, сумма долга переведена в просрочку, в настоящий момент долг не погашен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1 января 2017 года</w:t>
      </w:r>
      <w:r>
        <w:rPr>
          <w:sz w:val="26"/>
          <w:szCs w:val="26"/>
        </w:rPr>
        <w:t xml:space="preserve"> между ООО «Банк МБА-Москва» и ОА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еждународный Банк Азербайджана» был заключен договор уступки прав (требований) по кредитному договору № 13/11-89Ф-Д от 11</w:t>
      </w:r>
      <w:r>
        <w:rPr>
          <w:sz w:val="26"/>
          <w:szCs w:val="26"/>
        </w:rPr>
        <w:t xml:space="preserve"> ноября </w:t>
      </w:r>
      <w:r>
        <w:rPr>
          <w:sz w:val="26"/>
          <w:szCs w:val="26"/>
        </w:rPr>
        <w:t>2013</w:t>
      </w:r>
      <w:r>
        <w:rPr>
          <w:sz w:val="26"/>
          <w:szCs w:val="26"/>
        </w:rPr>
        <w:t xml:space="preserve"> года, в соответствии с которым </w:t>
      </w:r>
      <w:r>
        <w:rPr>
          <w:sz w:val="26"/>
          <w:szCs w:val="26"/>
        </w:rPr>
        <w:t xml:space="preserve">к </w:t>
      </w:r>
      <w:r>
        <w:rPr>
          <w:sz w:val="26"/>
          <w:szCs w:val="26"/>
        </w:rPr>
        <w:t>последнему</w:t>
      </w:r>
      <w:r>
        <w:rPr>
          <w:sz w:val="26"/>
          <w:szCs w:val="26"/>
        </w:rPr>
        <w:t xml:space="preserve"> по состоянию на </w:t>
      </w:r>
      <w:r>
        <w:rPr>
          <w:sz w:val="26"/>
          <w:szCs w:val="26"/>
        </w:rPr>
        <w:t>1 января 2017 года</w:t>
      </w:r>
      <w:r>
        <w:rPr>
          <w:sz w:val="26"/>
          <w:szCs w:val="26"/>
        </w:rPr>
        <w:t xml:space="preserve"> перешли требования к должнику Горчакову </w:t>
      </w:r>
      <w:r>
        <w:rPr>
          <w:sz w:val="26"/>
          <w:szCs w:val="26"/>
        </w:rPr>
        <w:t xml:space="preserve">А.А. </w:t>
      </w:r>
      <w:r>
        <w:rPr>
          <w:sz w:val="26"/>
          <w:szCs w:val="26"/>
        </w:rPr>
        <w:t xml:space="preserve">по кредитному договору № 13/11-89Ф-Д от </w:t>
      </w:r>
      <w:r>
        <w:rPr>
          <w:sz w:val="26"/>
          <w:szCs w:val="26"/>
        </w:rPr>
        <w:t>11 ноября 2013 года</w:t>
      </w:r>
      <w:r>
        <w:rPr>
          <w:sz w:val="26"/>
          <w:szCs w:val="26"/>
        </w:rPr>
        <w:t xml:space="preserve"> - основной долг в размере 125</w:t>
      </w:r>
      <w:r>
        <w:rPr>
          <w:sz w:val="26"/>
          <w:szCs w:val="26"/>
        </w:rPr>
        <w:t> </w:t>
      </w:r>
      <w:r>
        <w:rPr>
          <w:sz w:val="26"/>
          <w:szCs w:val="26"/>
        </w:rPr>
        <w:t>000</w:t>
      </w:r>
      <w:r>
        <w:rPr>
          <w:sz w:val="26"/>
          <w:szCs w:val="26"/>
        </w:rPr>
        <w:t xml:space="preserve"> дол</w:t>
      </w:r>
      <w:r>
        <w:rPr>
          <w:sz w:val="26"/>
          <w:szCs w:val="26"/>
        </w:rPr>
        <w:t>ларов США, проценты в размере 45 639,26 долларов США, а также все неустойки в полном объеме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4 июля 2017 года </w:t>
      </w:r>
      <w:r>
        <w:rPr>
          <w:sz w:val="26"/>
          <w:szCs w:val="26"/>
        </w:rPr>
        <w:t>между ОАО «Международный Банк Азербайджана» и НКО ЗАО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Аграркредит» был заключен договор уступки прав (требований) по кредитному договору № 13/11-89Ф-Д от 11</w:t>
      </w:r>
      <w:r>
        <w:rPr>
          <w:sz w:val="26"/>
          <w:szCs w:val="26"/>
        </w:rPr>
        <w:t xml:space="preserve"> ноября 2013 года, в соответствии с которым к последнему</w:t>
      </w:r>
      <w:r>
        <w:rPr>
          <w:sz w:val="26"/>
          <w:szCs w:val="26"/>
        </w:rPr>
        <w:t xml:space="preserve"> перешли все требования к должнику Горчакову </w:t>
      </w:r>
      <w:r>
        <w:rPr>
          <w:sz w:val="26"/>
          <w:szCs w:val="26"/>
        </w:rPr>
        <w:t xml:space="preserve">А.А. </w:t>
      </w:r>
      <w:r>
        <w:rPr>
          <w:sz w:val="26"/>
          <w:szCs w:val="26"/>
        </w:rPr>
        <w:t>по кредитному договору № 13/11-89Ф-Д от 11</w:t>
      </w:r>
      <w:r>
        <w:rPr>
          <w:sz w:val="26"/>
          <w:szCs w:val="26"/>
        </w:rPr>
        <w:t xml:space="preserve"> ноября </w:t>
      </w:r>
      <w:r>
        <w:rPr>
          <w:sz w:val="26"/>
          <w:szCs w:val="26"/>
        </w:rPr>
        <w:t>2013 год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ываясь на изложенном, истец просил суд взыскать с ответчика в свою пользу задолженность по кредитному договору в размере 232 408,45 долларов США, в том числе основной долг по кредитному договору в размере 125 000 долларов США, проценты на пользование кредитом в размере 32 775 долларов США, неустойку за неисполнения обязательства по возврату кредита и за неисполнение обязательств по уплате процентов в размере 1 576,16 долларов США, а также расходы по уплате государственной пошлины в размере 60 000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итель истца НКО ЗАО «Аграркредит» по доверенности Буйновский А.А. в судебное заседание явился, исковые требования поддержал в полном объе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чик Горчаков А.А. в судебное заседание явился, представитель ответчика </w:t>
      </w:r>
      <w:r>
        <w:rPr>
          <w:b/>
          <w:bCs/>
          <w:sz w:val="26"/>
          <w:szCs w:val="26"/>
        </w:rPr>
        <w:t xml:space="preserve">адвокат Баклагова О.С. </w:t>
      </w:r>
      <w:r>
        <w:rPr>
          <w:sz w:val="26"/>
          <w:szCs w:val="26"/>
        </w:rPr>
        <w:t xml:space="preserve">явилась, исковые требования не признали по основаниям, изложенным в письменных возражениях, а также просили применить срок исковой дав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третьего лица ООО «Банк МБА-Москва» в судебное заседание не явился, извещался о времени и месте рассмотрения дела заблаговременно и надлежащим образом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дом постановлено приведенное выше решение, не согласившись с которым ответчиком Горчаковым А.А. в лице представителя по доверенности Баклаговой О.С. подана апелляционная жалоб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верив материалы дела, выслушав ответчика Горчакова А.А. и его представителя по доверенности Баклагову О.С., обсудив вопрос о возможности рассмотрения дела в отсутствие представителя истца НКО ЗАО «Аграркредит», представителя третьего лица третьего лица ООО «Банк МБА-Москва», извещенных о времени и месте рассмотрения дела заблаговременно и надлежащим образом, обсудив доводы апелляционной жалобы, судебная коллеги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оложениями ст. 195 ГПК РФ решение суда должно быть законным и обосн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является законным в том случае, когда оно принято при точном соблюдении норм процессуального права и в полном соответствии с нормами материального права, которые подлежат применению к данному правоотношению. Решение является обоснованным, когда имеющие значение для дела факты подтверждены исследованными судом доказательствами, удовлетворяющими требованиям закона об их относимости и допустимости или обстоятельствами, не нуждающимися в доказывании (</w:t>
      </w:r>
      <w:hyperlink r:id="rId2">
        <w:r>
          <w:rPr>
            <w:rStyle w:val="InternetLink"/>
            <w:sz w:val="26"/>
            <w:szCs w:val="26"/>
          </w:rPr>
          <w:t>ст. 55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59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sz w:val="26"/>
            <w:szCs w:val="26"/>
          </w:rPr>
          <w:t>6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67</w:t>
        </w:r>
      </w:hyperlink>
      <w:r>
        <w:rPr>
          <w:sz w:val="26"/>
          <w:szCs w:val="26"/>
        </w:rPr>
        <w:t xml:space="preserve"> ГПК РФ), а также тогда, когда оно содержит исчерпывающие выводы суда, вытекающие из установленных ф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проверке дела установлено, что решение суда указанным требованиям не соответствует, поскольку вынесено с существенным нарушением норм материального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6">
        <w:r>
          <w:rPr>
            <w:rStyle w:val="InternetLink"/>
            <w:sz w:val="26"/>
            <w:szCs w:val="26"/>
          </w:rPr>
          <w:t>ст. 309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310</w:t>
        </w:r>
      </w:hyperlink>
      <w:r>
        <w:rPr>
          <w:sz w:val="26"/>
          <w:szCs w:val="26"/>
        </w:rPr>
        <w:t xml:space="preserve"> ГК РФ обязательства должны исполняться надлежащим образом. Односторонний отказ от исполнения обязательств недопуст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8">
        <w:r>
          <w:rPr>
            <w:rStyle w:val="InternetLink"/>
            <w:sz w:val="26"/>
            <w:szCs w:val="26"/>
          </w:rPr>
          <w:t>п. 1 ст. 807</w:t>
        </w:r>
      </w:hyperlink>
      <w:r>
        <w:rPr>
          <w:sz w:val="26"/>
          <w:szCs w:val="26"/>
        </w:rPr>
        <w:t xml:space="preserve"> ГК РФ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 Договор займа считается заключенным с момента передачи денег или других вещ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илу </w:t>
      </w:r>
      <w:hyperlink r:id="rId9">
        <w:r>
          <w:rPr>
            <w:rStyle w:val="InternetLink"/>
            <w:sz w:val="26"/>
            <w:szCs w:val="26"/>
          </w:rPr>
          <w:t>положений ст. 810</w:t>
        </w:r>
      </w:hyperlink>
      <w:r>
        <w:rPr>
          <w:sz w:val="26"/>
          <w:szCs w:val="26"/>
        </w:rPr>
        <w:t xml:space="preserve"> ГК РФ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809 ГК РФ,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10">
        <w:r>
          <w:rPr>
            <w:rStyle w:val="InternetLink"/>
            <w:sz w:val="26"/>
            <w:szCs w:val="26"/>
          </w:rPr>
          <w:t>ст. 810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811</w:t>
        </w:r>
      </w:hyperlink>
      <w:r>
        <w:rPr>
          <w:sz w:val="26"/>
          <w:szCs w:val="26"/>
        </w:rPr>
        <w:t xml:space="preserve"> ГК РФ заемщик обязан возвратить заимодавцу полученную сумму займа в срок и порядке, которые предусмотрены договором займа. Когда заемщик не возвращает сумму долга в срок, на эту сумму подлежат уплате проценты, размер которых определяется существующей ставкой банковского процента на день исполнения денежных обязательств или его соответствующей части, если иной размер процентов не установлен законом или догово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ак установлено судом и следует из материалов дела, </w:t>
      </w:r>
      <w:r>
        <w:rPr>
          <w:sz w:val="26"/>
          <w:szCs w:val="26"/>
        </w:rPr>
        <w:t xml:space="preserve">11 ноября 2013 года между ООО «Банк МБА-Москва» и </w:t>
      </w:r>
      <w:r>
        <w:rPr>
          <w:rStyle w:val="2"/>
          <w:rFonts w:eastAsia="Arial Unicode MS"/>
          <w:b w:val="false"/>
          <w:color w:val="000000"/>
          <w:sz w:val="26"/>
          <w:szCs w:val="26"/>
        </w:rPr>
        <w:t xml:space="preserve">Горчаковым А.А. </w:t>
      </w:r>
      <w:r>
        <w:rPr>
          <w:sz w:val="26"/>
          <w:szCs w:val="26"/>
        </w:rPr>
        <w:t>был заключен кредитный договор № 13/11-89Ф-Д</w:t>
      </w:r>
      <w:r>
        <w:rPr>
          <w:sz w:val="26"/>
          <w:szCs w:val="26"/>
        </w:rPr>
        <w:t xml:space="preserve">. Согласно </w:t>
      </w:r>
      <w:r>
        <w:rPr>
          <w:sz w:val="26"/>
          <w:szCs w:val="26"/>
        </w:rPr>
        <w:t>пункта 6.1 кредитного договора сумма кредита составила 125</w:t>
      </w:r>
      <w:r>
        <w:rPr>
          <w:sz w:val="26"/>
          <w:szCs w:val="26"/>
        </w:rPr>
        <w:t> </w:t>
      </w:r>
      <w:r>
        <w:rPr>
          <w:sz w:val="26"/>
          <w:szCs w:val="26"/>
        </w:rPr>
        <w:t>000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ларов США</w:t>
      </w:r>
      <w:r>
        <w:rPr>
          <w:sz w:val="26"/>
          <w:szCs w:val="26"/>
        </w:rPr>
        <w:t>. К</w:t>
      </w:r>
      <w:r>
        <w:rPr>
          <w:sz w:val="26"/>
          <w:szCs w:val="26"/>
        </w:rPr>
        <w:t>редит в полном объеме должен быть возвращен заемщиком кредитору 10 ноября 2014 г</w:t>
      </w:r>
      <w:r>
        <w:rPr>
          <w:sz w:val="26"/>
          <w:szCs w:val="26"/>
        </w:rPr>
        <w:t xml:space="preserve">ода. </w:t>
      </w:r>
      <w:r>
        <w:rPr>
          <w:sz w:val="26"/>
          <w:szCs w:val="26"/>
        </w:rPr>
        <w:t xml:space="preserve">Кредитор свою обязанность по кредитному договору выполнил, произвел перечисление денежных средств на ссудный счет Горчакова </w:t>
      </w:r>
      <w:r>
        <w:rPr>
          <w:sz w:val="26"/>
          <w:szCs w:val="26"/>
        </w:rPr>
        <w:t xml:space="preserve">А.А. В </w:t>
      </w:r>
      <w:r>
        <w:rPr>
          <w:sz w:val="26"/>
          <w:szCs w:val="26"/>
        </w:rPr>
        <w:t>установленный договором срок кредит заемщик не вернул, сумма долга переведена в просрочку, в настоящий момент долг не погашен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1 января 2017 года</w:t>
      </w:r>
      <w:r>
        <w:rPr>
          <w:sz w:val="26"/>
          <w:szCs w:val="26"/>
        </w:rPr>
        <w:t xml:space="preserve"> между ООО «Банк МБА-Москва» и ОА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еждународный Банк Азербайджана» был заключен договор уступки прав (требований) по кредитному договору № 13/11-89Ф-Д от 11</w:t>
      </w:r>
      <w:r>
        <w:rPr>
          <w:sz w:val="26"/>
          <w:szCs w:val="26"/>
        </w:rPr>
        <w:t xml:space="preserve"> ноября </w:t>
      </w:r>
      <w:r>
        <w:rPr>
          <w:sz w:val="26"/>
          <w:szCs w:val="26"/>
        </w:rPr>
        <w:t>2013</w:t>
      </w:r>
      <w:r>
        <w:rPr>
          <w:sz w:val="26"/>
          <w:szCs w:val="26"/>
        </w:rPr>
        <w:t xml:space="preserve"> года, в соответствии с которым </w:t>
      </w:r>
      <w:r>
        <w:rPr>
          <w:sz w:val="26"/>
          <w:szCs w:val="26"/>
        </w:rPr>
        <w:t xml:space="preserve">к </w:t>
      </w:r>
      <w:r>
        <w:rPr>
          <w:sz w:val="26"/>
          <w:szCs w:val="26"/>
        </w:rPr>
        <w:t>последнему</w:t>
      </w:r>
      <w:r>
        <w:rPr>
          <w:sz w:val="26"/>
          <w:szCs w:val="26"/>
        </w:rPr>
        <w:t xml:space="preserve"> по состоянию на </w:t>
      </w:r>
      <w:r>
        <w:rPr>
          <w:sz w:val="26"/>
          <w:szCs w:val="26"/>
        </w:rPr>
        <w:t>1 января 2017 года</w:t>
      </w:r>
      <w:r>
        <w:rPr>
          <w:sz w:val="26"/>
          <w:szCs w:val="26"/>
        </w:rPr>
        <w:t xml:space="preserve"> перешли требования к должнику Горчакову </w:t>
      </w:r>
      <w:r>
        <w:rPr>
          <w:sz w:val="26"/>
          <w:szCs w:val="26"/>
        </w:rPr>
        <w:t xml:space="preserve">А.А. </w:t>
      </w:r>
      <w:r>
        <w:rPr>
          <w:sz w:val="26"/>
          <w:szCs w:val="26"/>
        </w:rPr>
        <w:t xml:space="preserve">по кредитному договору № 13/11-89Ф-Д от </w:t>
      </w:r>
      <w:r>
        <w:rPr>
          <w:sz w:val="26"/>
          <w:szCs w:val="26"/>
        </w:rPr>
        <w:t>11 ноября 2013 года</w:t>
      </w:r>
      <w:r>
        <w:rPr>
          <w:sz w:val="26"/>
          <w:szCs w:val="26"/>
        </w:rPr>
        <w:t xml:space="preserve"> - основной долг в размере 125</w:t>
      </w:r>
      <w:r>
        <w:rPr>
          <w:sz w:val="26"/>
          <w:szCs w:val="26"/>
        </w:rPr>
        <w:t> </w:t>
      </w:r>
      <w:r>
        <w:rPr>
          <w:sz w:val="26"/>
          <w:szCs w:val="26"/>
        </w:rPr>
        <w:t>000</w:t>
      </w:r>
      <w:r>
        <w:rPr>
          <w:sz w:val="26"/>
          <w:szCs w:val="26"/>
        </w:rPr>
        <w:t xml:space="preserve"> дол</w:t>
      </w:r>
      <w:r>
        <w:rPr>
          <w:sz w:val="26"/>
          <w:szCs w:val="26"/>
        </w:rPr>
        <w:t>ларов США, проценты в размере 45 639,26 долларов США, а также все неустойки в полном объеме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4 июля 2017 года </w:t>
      </w:r>
      <w:r>
        <w:rPr>
          <w:sz w:val="26"/>
          <w:szCs w:val="26"/>
        </w:rPr>
        <w:t>между ОАО «Международный Банк Азербайджана» и НКО ЗАО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Аграркредит» был заключен договор уступки прав (требований) по кредитному договору № 13/11-89Ф-Д от 11</w:t>
      </w:r>
      <w:r>
        <w:rPr>
          <w:sz w:val="26"/>
          <w:szCs w:val="26"/>
        </w:rPr>
        <w:t xml:space="preserve"> ноября 2013 года, в соответствии с которым к последнему</w:t>
      </w:r>
      <w:r>
        <w:rPr>
          <w:sz w:val="26"/>
          <w:szCs w:val="26"/>
        </w:rPr>
        <w:t xml:space="preserve"> перешли все требования к должнику Горчакову </w:t>
      </w:r>
      <w:r>
        <w:rPr>
          <w:sz w:val="26"/>
          <w:szCs w:val="26"/>
        </w:rPr>
        <w:t xml:space="preserve">А.А. </w:t>
      </w:r>
      <w:r>
        <w:rPr>
          <w:sz w:val="26"/>
          <w:szCs w:val="26"/>
        </w:rPr>
        <w:t>по кредитному договору № 13/11-89Ф-Д от 11</w:t>
      </w:r>
      <w:r>
        <w:rPr>
          <w:sz w:val="26"/>
          <w:szCs w:val="26"/>
        </w:rPr>
        <w:t xml:space="preserve"> ноября </w:t>
      </w:r>
      <w:r>
        <w:rPr>
          <w:sz w:val="26"/>
          <w:szCs w:val="26"/>
        </w:rPr>
        <w:t>2013 год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едставленного истцом </w:t>
      </w:r>
      <w:r>
        <w:rPr>
          <w:sz w:val="26"/>
          <w:szCs w:val="26"/>
        </w:rPr>
        <w:t>НКО ЗАО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Аграркредит»</w:t>
      </w:r>
      <w:r>
        <w:rPr>
          <w:sz w:val="26"/>
          <w:szCs w:val="26"/>
        </w:rPr>
        <w:t xml:space="preserve"> расчета по состоянию на 1 апреля 2018 года сумма задолженности Горчакова А.А. составляет 232 408,45 долларов США, из них: задолженность по основному долгу 125 000 долларов США; 32 775 долларов США - проценты за пользование кредитными средствами; 11 576,16 долларов США - неустойка за неисполнение обязательств по возврату кредита и за неисполнение обязательств по уплате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ешая заявленные требования, суд первой инстанции, руководствуясь вышеназванными правовыми нормами, пришел к выводу, что на стороне ответчика имеется задолженность в вышеуказанном размере, которая подлежит взысканию в пользу ист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этом суд отклонил заявление ответчика о применении последствий пропуска истцом срока исковой давности, указав, что право требования по указанному кредитному договору перешло к НКО ЗАО «Аграркредит» 24 июля 2017 года, когда был заключен договор уступки прав (требований) по кредитному договору № 13/11-89Ф-Д от 11 ноября 2013 года; исковое заявление подано в суд 28 марта 2018 года, что свидетельствует о том, что истцом НКО ЗАО «Аграркредит» срок исковой давности не пропущен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ебная коллегия с выводом суда первой инстанции согласиться не мо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илу </w:t>
      </w:r>
      <w:hyperlink r:id="rId12">
        <w:r>
          <w:rPr>
            <w:rStyle w:val="InternetLink"/>
            <w:sz w:val="26"/>
            <w:szCs w:val="26"/>
          </w:rPr>
          <w:t>ст. 196</w:t>
        </w:r>
      </w:hyperlink>
      <w:r>
        <w:rPr>
          <w:sz w:val="26"/>
          <w:szCs w:val="26"/>
        </w:rPr>
        <w:t xml:space="preserve"> ГК РФ общий срок исковой давности составляет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13">
        <w:r>
          <w:rPr>
            <w:rStyle w:val="InternetLink"/>
            <w:sz w:val="26"/>
            <w:szCs w:val="26"/>
          </w:rPr>
          <w:t>ст. 199</w:t>
        </w:r>
      </w:hyperlink>
      <w:r>
        <w:rPr>
          <w:sz w:val="26"/>
          <w:szCs w:val="26"/>
        </w:rPr>
        <w:t xml:space="preserve"> ГК РФ исковая давность применяется судом только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</w:t>
      </w:r>
      <w:hyperlink r:id="rId14">
        <w:r>
          <w:rPr>
            <w:rStyle w:val="InternetLink"/>
            <w:sz w:val="26"/>
            <w:szCs w:val="26"/>
          </w:rPr>
          <w:t>п. 1 ст. 200</w:t>
        </w:r>
      </w:hyperlink>
      <w:r>
        <w:rPr>
          <w:sz w:val="26"/>
          <w:szCs w:val="26"/>
        </w:rPr>
        <w:t xml:space="preserve"> ГК РФ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ей 201 ГК РФ предусмотрено, что перемена лиц в обязательстве не влечет изменения срока исковой давности и порядка его исчис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разъяснениям, данными в пункте 6 постановления Пленума Верховного Суда РФ от 29 сентября 2015 года № 43 «О некоторых вопросах, связанных с применением норм Гражданского кодекса Российской Федерации об исковой давности» по смыслу </w:t>
      </w:r>
      <w:hyperlink r:id="rId15">
        <w:r>
          <w:rPr>
            <w:rStyle w:val="InternetLink"/>
            <w:sz w:val="26"/>
            <w:szCs w:val="26"/>
          </w:rPr>
          <w:t>ст. 201</w:t>
        </w:r>
      </w:hyperlink>
      <w:r>
        <w:rPr>
          <w:sz w:val="26"/>
          <w:szCs w:val="26"/>
        </w:rPr>
        <w:t xml:space="preserve"> ГК РФ переход прав в порядке универсального или сингулярного правопреемства (наследование, реорганизация юридического лица, переход права собственности на вещь, уступка права требования и пр.), а также передача полномочий одного органа публично-правового образования другому органу не влияют на начало течения срока исковой давности и порядок его исчис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этом случае срок исковой давности начинает течь в порядке, установленном </w:t>
      </w:r>
      <w:hyperlink r:id="rId16">
        <w:r>
          <w:rPr>
            <w:rStyle w:val="InternetLink"/>
            <w:sz w:val="26"/>
            <w:szCs w:val="26"/>
          </w:rPr>
          <w:t>ст. 200</w:t>
        </w:r>
      </w:hyperlink>
      <w:r>
        <w:rPr>
          <w:sz w:val="26"/>
          <w:szCs w:val="26"/>
        </w:rPr>
        <w:t xml:space="preserve"> ГК РФ, со дня, когда первоначальный обладатель права узнал или должен был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материалов дела, </w:t>
      </w:r>
      <w:r>
        <w:rPr>
          <w:sz w:val="26"/>
          <w:szCs w:val="26"/>
        </w:rPr>
        <w:t xml:space="preserve">11 ноября 2013 года между ООО «Банк МБА-Москва» и </w:t>
      </w:r>
      <w:r>
        <w:rPr>
          <w:rStyle w:val="2"/>
          <w:rFonts w:eastAsia="Arial Unicode MS"/>
          <w:b w:val="false"/>
          <w:color w:val="000000"/>
          <w:sz w:val="26"/>
          <w:szCs w:val="26"/>
        </w:rPr>
        <w:t xml:space="preserve">Горчаковым А.А. </w:t>
      </w:r>
      <w:r>
        <w:rPr>
          <w:sz w:val="26"/>
          <w:szCs w:val="26"/>
        </w:rPr>
        <w:t>был заключен кредитный договор № 13/11-89Ф-Д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п. 6.1 кредитного договора кредитор, не позднее, чем через 3 рабочих дня после наступления всех отлагательных условий, установленных пунктом 5.1 настоящего договора, перечисляет на текущий счет заемщика                                               № ***, открытый у кредитора денежные средства в размере 125 000 долларов СШ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п. 6.2 кредитного договора кредит в полном объеме должен быть возвращен (погашен) заемщиком кредитору 10 ноября 2014 года (далее по тексту «Первоначальная дата погашения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п. 6.2.1 кредитного договора заемщик имеет право не ранее, чем за 30 дней до «Первоначальной даты погашения» и не позднее, чем за 20 дней до «Первоначальной даты погашения» направить кредитору заявление о продлении срока возвращения погашения кредита и установлении новой даты возращения (погашения) кредита - 9 ноября 2015 года (далее по тексту «Окончательная дата погашения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п. 6.2.2 кредитного договора заемщик будет обязан полностью возвратить (погасит) кредит: в «Окончательную дату погашения» - в случае, если заемщик получит не позднее, чем за 20 дней до «Первоначальной даты погашения», письменное уведомление кредитора о своем согласии заемщику возвратить (погасить) кредит в «Окончательную дату погашения», и в «Первоначальную дату погашения» -  в противном случае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соответствии с п. 2 ст. 1 ГК РФ граждане (физические лица) и юридические лица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силу положений ст.</w:t>
      </w:r>
      <w:hyperlink r:id="rId17">
        <w:r>
          <w:rPr>
            <w:rStyle w:val="InternetLink"/>
            <w:sz w:val="26"/>
            <w:szCs w:val="26"/>
          </w:rPr>
          <w:t xml:space="preserve"> 421</w:t>
        </w:r>
      </w:hyperlink>
      <w:r>
        <w:rPr>
          <w:sz w:val="26"/>
          <w:szCs w:val="26"/>
        </w:rPr>
        <w:t xml:space="preserve"> ГК РФ граждане и юридические лица свободны в заключении договора. При этом стороны могут заключить договор как предусмотренный, так и не предусмотренный законом или иными правовыми актами.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Как следует из </w:t>
      </w:r>
      <w:hyperlink r:id="rId18">
        <w:r>
          <w:rPr>
            <w:rStyle w:val="InternetLink"/>
            <w:sz w:val="26"/>
            <w:szCs w:val="26"/>
          </w:rPr>
          <w:t>статьи 431</w:t>
        </w:r>
      </w:hyperlink>
      <w:r>
        <w:rPr>
          <w:sz w:val="26"/>
          <w:szCs w:val="26"/>
        </w:rPr>
        <w:t xml:space="preserve"> ГК РФ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 мнению судебной коллегии, при толковании условий кредитного договора, связанных со сроком и порядком возврата банку кредита, следует исходить из буквального толкования условий заключенного договора и действительной воли сторон, из которых исходили стороны при написании соответствующего пункта договора о возврате кредит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сходя из того, что Горчаков А.А. не направлял в адрес кредитора никаких заявлений о продлении срока возвращения (погашения) кредита, что пояснил в суде апелляционной инстанции ответчик Горчаков А.А. и таких документов в материалах настоящего дела не имеется; установлении новой даты возращения (погашения) кредита не произошло, следовательно к</w:t>
      </w:r>
      <w:r>
        <w:rPr>
          <w:sz w:val="26"/>
          <w:szCs w:val="26"/>
        </w:rPr>
        <w:t xml:space="preserve">редит в полном объеме должен быть возвращен заемщиком кредитору </w:t>
      </w: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10 ноября 2014 г</w:t>
      </w:r>
      <w:r>
        <w:rPr>
          <w:sz w:val="26"/>
          <w:szCs w:val="26"/>
        </w:rPr>
        <w:t>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 учетом данного обстоятельства трехгодичный срок исковой давности истекал 12 ноября 2017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оскольку настоящий иск предъявлен истцом 28 марта 2018 года, т.е. после истечения срока на обращение в суд, то оснований для вывода о том, что НКО ЗАО «Аграркредит» срок исковой давности не пропущен, у суда первой инстанции не имело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меняя решение суда и отказывая в удовлетворении исковых требований, суд апелляционной инстанции признает истекшим срок исковой давности на момент обращения с иском в Нагатинский районный суд г. Москвы, исходя из установленного сторонами в договоре займа срока возврата займа - 10 ноября 2014 года и даты обращения в суд с настоящим иском - 28 марта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таких обстоятельствах, решение суда об удовлетворении заявленных НКО ЗАО «Аграркредит» требований о взыскании с Горчакова А.А. задолженности по кредитному договору нельзя признать законным и обоснованным, оно подлежит отмене с принятием по делу нового решения об отказе в иске по мотиву пропуска истцом срока исковой дав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328, 329 ГПК РФ, судебная коллегия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ил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Нагатинского районного суда г. Москвы от 12 февраля 2019 года отмен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ить по делу новое ре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НКО ЗАО «Аграркредит» к Горчакову Алексею Алексеевичу о взыскании задолженности по кредитному договору, судебных расходов - отказа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ь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46"/>
      <w:szCs w:val="4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Calibri" w:hAnsi="Calibri" w:cs="Calibri"/>
      <w:b/>
      <w:bCs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538"/>
      <w:jc w:val="both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B3E6340B42FF6E0C3439BF1A8EE31E32C977A754EDC82D2A3494404B61E35A5FE5624C20241A5062F6D0A96BE35666E46108A35C6DBB3g62FP" TargetMode="External"/><Relationship Id="rId3" Type="http://schemas.openxmlformats.org/officeDocument/2006/relationships/hyperlink" Target="consultantplus://offline/ref=E4FB3E6340B42FF6E0C3439BF1A8EE31E32C977A754EDC82D2A3494404B61E35A5FE5624C20241A7022F6D0A96BE35666E46108A35C6DBB3g62FP" TargetMode="External"/><Relationship Id="rId4" Type="http://schemas.openxmlformats.org/officeDocument/2006/relationships/hyperlink" Target="consultantplus://offline/ref=E4FB3E6340B42FF6E0C3439BF1A8EE31E32C977A754EDC82D2A3494404B61E35A5FE5624C20241A7062F6D0A96BE35666E46108A35C6DBB3g62FP" TargetMode="External"/><Relationship Id="rId5" Type="http://schemas.openxmlformats.org/officeDocument/2006/relationships/hyperlink" Target="consultantplus://offline/ref=E4FB3E6340B42FF6E0C3439BF1A8EE31E32C977A754EDC82D2A3494404B61E35A5FE5624C20241A9072F6D0A96BE35666E46108A35C6DBB3g62FP" TargetMode="External"/><Relationship Id="rId6" Type="http://schemas.openxmlformats.org/officeDocument/2006/relationships/hyperlink" Target="consultantplus://offline/ref=E4FB3E6340B42FF6E0C3439BF1A8EE31E32D937B774DDC82D2A3494404B61E35A5FE5624C20346A4002F6D0A96BE35666E46108A35C6DBB3g62FP" TargetMode="External"/><Relationship Id="rId7" Type="http://schemas.openxmlformats.org/officeDocument/2006/relationships/hyperlink" Target="consultantplus://offline/ref=E4FB3E6340B42FF6E0C3439BF1A8EE31E32D937B774DDC82D2A3494404B61E35A5FE5624C20742A30B70681F87E6396F7858179329C4DAgB2BP" TargetMode="External"/><Relationship Id="rId8" Type="http://schemas.openxmlformats.org/officeDocument/2006/relationships/hyperlink" Target="consultantplus://offline/ref=E4FB3E6340B42FF6E0C3439BF1A8EE31E32D937B704CDC82D2A3494404B61E35A5FE5624CA0B48F451606C56D3E326676146128D2AgC2DP" TargetMode="External"/><Relationship Id="rId9" Type="http://schemas.openxmlformats.org/officeDocument/2006/relationships/hyperlink" Target="consultantplus://offline/ref=E4FB3E6340B42FF6E0C3439BF1A8EE31E32D937B704CDC82D2A3494404B61E35A5FE5624C20347A5012F6D0A96BE35666E46108A35C6DBB3g62FP" TargetMode="External"/><Relationship Id="rId10" Type="http://schemas.openxmlformats.org/officeDocument/2006/relationships/hyperlink" Target="consultantplus://offline/ref=E4FB3E6340B42FF6E0C3439BF1A8EE31E32D937B704CDC82D2A3494404B61E35A5FE5624C20347A5012F6D0A96BE35666E46108A35C6DBB3g62FP" TargetMode="External"/><Relationship Id="rId11" Type="http://schemas.openxmlformats.org/officeDocument/2006/relationships/hyperlink" Target="consultantplus://offline/ref=E4FB3E6340B42FF6E0C3439BF1A8EE31E32D937B704CDC82D2A3494404B61E35A5FE5624C20347A5072F6D0A96BE35666E46108A35C6DBB3g62FP" TargetMode="External"/><Relationship Id="rId12" Type="http://schemas.openxmlformats.org/officeDocument/2006/relationships/hyperlink" Target="consultantplus://offline/ref=E4FB3E6340B42FF6E0C3439BF1A8EE31E32D937B774DDC82D2A3494404B61E35A5FE5620C20B48F451606C56D3E326676146128D2AgC2DP" TargetMode="External"/><Relationship Id="rId13" Type="http://schemas.openxmlformats.org/officeDocument/2006/relationships/hyperlink" Target="consultantplus://offline/ref=E4FB3E6340B42FF6E0C3439BF1A8EE31E32D937B774DDC82D2A3494404B61E35A5FE5624C20343A8052F6D0A96BE35666E46108A35C6DBB3g62FP" TargetMode="External"/><Relationship Id="rId14" Type="http://schemas.openxmlformats.org/officeDocument/2006/relationships/hyperlink" Target="consultantplus://offline/ref=E4FB3E6340B42FF6E0C3439BF1A8EE31E32D937B774DDC82D2A3494404B61E35A5FE5620C30748F451606C56D3E326676146128D2AgC2DP" TargetMode="External"/><Relationship Id="rId15" Type="http://schemas.openxmlformats.org/officeDocument/2006/relationships/hyperlink" Target="consultantplus://offline/ref=5FAA785392A1B13AD14BCFBF4D45046983F76A0CF28BB80AEE26B8F8CEBBEC245237BF8B6E1FED090B5560DE5AE16AD3B9EECF9B5B1A2C533CTBQ" TargetMode="External"/><Relationship Id="rId16" Type="http://schemas.openxmlformats.org/officeDocument/2006/relationships/hyperlink" Target="consultantplus://offline/ref=5FAA785392A1B13AD14BCFBF4D45046983F76A0CF28BB80AEE26B8F8CEBBEC245237BF8F6F1AE6545E1A61821FBC79D2B6EECD9C4431T1Q" TargetMode="External"/><Relationship Id="rId17" Type="http://schemas.openxmlformats.org/officeDocument/2006/relationships/hyperlink" Target="consultantplus://offline/ref=57AD7C343A708190FBAAD49F9C7BE82F7A9F551601BE28FA398C03435A20541D8A7AD61EC4D3621ACC36D88760B3A57A437E600E99F513A1e2S0G" TargetMode="External"/><Relationship Id="rId18" Type="http://schemas.openxmlformats.org/officeDocument/2006/relationships/hyperlink" Target="consultantplus://offline/ref=57AD7C343A708190FBAAD49F9C7BE82F7A9F551601BE28FA398C03435A20541D8A7AD61EC4D06B16C136D88760B3A57A437E600E99F513A1e2S0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7:00Z</dcterms:created>
  <dc:creator>Оксана Баклагова</dc:creator>
  <dc:description/>
  <cp:keywords/>
  <dc:language>en-US</dc:language>
  <cp:lastModifiedBy>Светлана Королева</cp:lastModifiedBy>
  <dcterms:modified xsi:type="dcterms:W3CDTF">2019-10-03T13:37:00Z</dcterms:modified>
  <cp:revision>2</cp:revision>
  <dc:subject/>
  <dc:title/>
</cp:coreProperties>
</file>