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: Москаленко М.С.                                                                       Дело № 33-3853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ЕЛЛЯЦИОННОЕ ОПРЕДЕ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октября 2016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ебная коллегия по гражданским делам Московского городского суда в соста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ствующего Максимовой Е.В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ей  Лебедевой И.Е., Бабенко О.И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екретаре Курбановой М.А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по докладу судьи Максимовой Е.В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ое дело по апелляционной жалобе представителя ответчика ДГИ г.Москвы по доверенности Лакеевой Н.А. на решение Тверского районного суда г. Москвы от 17 мая 2016 года, которым постановлено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ь Департамент городского имущества города Москвы заключить с Н.М.В., Н.С.Э., Н.С.С. договор социального найма жилого помещения в виде комнаты № * в коммунальной квартире № *, расположенной по адресу: *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остальной части иска отказ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М.В., Н.С.Э., Н.С.С. обратились в суд с иском к Департаменту городского имущества с требованиями об обязании заключить договор социального найма на жилое помещение - комнату * в коммунальн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четырехкомнатной квартире № * д. * по ул. * в г. Москве, указа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тветчиком незаконно отказано в заключении договора социального найма на указанную квартир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я истц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 Гостева С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удебное заседание явилась, заявленные требования поддержал, просила удовлетвори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ответчика в судебное заседание не явился, о времени и месте рассмотрения дела извещен надлежащим образ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постановил вышеуказанное решение, об отмене которого просит представитель ДГИ г.Москвы по доверенности Лакеева Н.А., по доводам апелляционной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седание судебной коллегии ист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.М.В., ее представитель по доверенности и ордеру адвокат Гостева С.Н. </w:t>
      </w:r>
      <w:r>
        <w:rPr>
          <w:rFonts w:cs="Times New Roman" w:ascii="Times New Roman" w:hAnsi="Times New Roman"/>
          <w:sz w:val="24"/>
          <w:szCs w:val="24"/>
        </w:rPr>
        <w:t>явились, в удовлетворении жалобы просили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Департамента городского имущества г.Москвы,  истцы Н.С.Э., Н.С.С.</w:t>
      </w:r>
      <w:r>
        <w:rPr>
          <w:rFonts w:cs="Times New Roman" w:ascii="Times New Roman" w:hAnsi="Times New Roman"/>
          <w:sz w:val="24"/>
          <w:szCs w:val="24"/>
        </w:rPr>
        <w:t xml:space="preserve"> в суд апелляционной инстанции не явились, о дне слушания дела изве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коллегия, изучив материалы дела, заслушав объяснения явившихся лиц, обсудив доводы апелляционной  жалобы и возражения на нее, нашла решение суда первой инстанции по настоящему делу подлежащим оставлению без изменения по следующим осн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дом установлено, 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ордером №* от * года на основании решения № * Фрунзенского исполкома от * г. дворнику ДЭЗ-3 Н.С.Э. предоставлено служебное жилое помещение - комната площадью * кв.м.  в кв. * дома * по * ул. (ныне - *) в г. Моск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архивной справке Н.С.Э. с * г. зачислен на должность дворника в ДЭЗ № 3 Фрунзенского района, переведен с * года на должность дворника РЭУ №2 Фрунзенского района, уволен * г. за прогу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нате * квартиры № * по адресу: *., зарегистрированы по месту жительства Н.М.В. с * г., Н.С.Э. с * г., Н.С.С. с *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ец обратился в Управление Департамента жилищной политики и жилищного фонда города Москвы в ЦАО с заявлением о предоставлен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анимаемого жилого помещения по договору социального най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ответу от * г. оснований для предоставления Н.С.Э., занимаемого служебного жилого помещения по договору социального найма не имеется, в заключении договора социального найма отказа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.М.В. и Н.С.С. состоят на учете по улучшению жилищных условий по категории «на общих основаниях» с * года (л.д.*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ая заявленные исковые требования, суд пришел к выводу о том, 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ец вместе с членами своей семьи длительное время проживают в спорной комнате коммунальной квартиры, оплачивают коммунальные услуги, жилье передано истцу в пользование на законных основаниях, до введения в действие Жилищного кодекса РФ, следовательно, обстоятельств препятствующих заключению договора социального найма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ложения N 3 к Постановлению Верховного Совета Российской Федерации от 27 декабря 1991 года N 3020-1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, жилищный фонд, находящийся в управлении местной администрации, в том числе здания и строения, ранее переданные ими в ведение (на баланс) другим юридическим лицам, отнесены к муниципальной собственности, что предполагает, как это следует исходя из смысл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04 года N 189-ФЗ "О введении в действие Жилищного кодекса Российской Федерации", применение к отношениям по пользованию жилыми помещениями, которые находились в жилых домах, принадлежавших государственным или муниципальным предприятиям либо государственным или муниципальным учреждениям использовавшихся в качестве общежития и переданных в ведение органов местного самоуправления, норм Жилищ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 договоре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разно с этим определяется и дальнейшая юридическая судьба правоотношений, возникших ранее при аналогичных обстоятельствах в связи с договорами служебного найма жилых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ые жилые помещения при передаче в муниципальную собственность утрачивают статус служебных и к ним применяется правовой режим, установленный для жилых помещений, предоставленных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сылки для такого вывода дает и правовая позиция Верховного Суда Российской Федерации, изложенная в Обзоре Судебной практики Верховного Суда Российской Федерации за первый квартал 2006 года и указывающая на то, что факт принятия решения о передаче служебных жилых помещений, которые находились в государственной собственности и были закреплены за государственными предприятиями или учреждениями на праве хозяйственного ведения или оперативного управления, в муниципальную собственность предполагает изменение статуса жилого помещения. Следовательно, при передаче в муниципальную собственность указанные жилые помещения утрачивают статус служебных и к ним применяется правовой режим, установленный для жилых помещений, предоставленных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нее спорная квартира находилась в государственной собственности, являлась служебной и была предоставлена Н.С.Э. в связи с тем, что он состоял в трудовых отношениях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ЭЗ № 3 Фрунзе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 Н.М.В. и Н.С.С. были вселены на данную площадь ка члены его семьи (жена, сы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ложения N 3 к Постановлению Верховного Совета Российской Федерации от 27 декабря 1991 года N 3020-1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, спорное жилое помещение перешло в собственность города Моск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ереходе спорного жилого помещения в собственность города Москвы оно утратило статус служебного, в связи с чем к отношениям по пользованию этим жилым помещением подлежат применению нормы о договоре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истцы являются лицами, имеющими право пользования жилым помещением на условиях договора социального найма, в связи с чем оснований к отказу в удовлетворении заявления Н.С.Э. в заключении договора социального найма у ДГИ г. Москвы не име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ы решения суда основаны на фактических обстоятельствах, нормах действующего законодательства и представленных в материалы дела доказательствах, в связи с чем оснований с ними не согласиться у судебной коллегии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сылка представителя ответчика в апелляционной жалобе на Постановление правительства Москвы № * от * г., в данном случае безосновательна и основанием для отмены решения не я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воды апелляционной жалобы повторяют те, что явились основанием к отказу в заключении с истцом договора социального найма, являлись предметом проверки и оценки суда первой инстанции,  не содержат правовых оснований к отмене обжалуемого решения суда, постановленного в соответствии с требованиями норм материального и процессуального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сылок на какие-либо процессуальные нарушения, являющиеся безусловным основанием для отмены правильного по существу решения суда, в жалобе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изложенного, судебная коллегия полагает, что решение суда отвечает требованиям закона, оснований для его отмены по доводам апелляционной жалобы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ст. 328,329 ГПК РФ, судебная коллег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верского районного суда г. Москвы от 17 мая 2016 года оставить без изменения, апелляционную жалобу -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и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468511180509239BEADC39E7A8824BB9C50874C721500420BDEC3095705C2F1AE22FEAB986F04HDH" TargetMode="External"/><Relationship Id="rId3" Type="http://schemas.openxmlformats.org/officeDocument/2006/relationships/hyperlink" Target="consultantplus://offline/ref=6C3468511180509239BEADC39E7A8824BE925983477B480A4A52D2C10E585AD5F6E72EFFAB98664B0FH5H" TargetMode="External"/><Relationship Id="rId4" Type="http://schemas.openxmlformats.org/officeDocument/2006/relationships/hyperlink" Target="consultantplus://offline/ref=6C3468511180509239BEADC39E7A8824BE9C53814C70480A4A52D2C10E05H8H" TargetMode="External"/><Relationship Id="rId5" Type="http://schemas.openxmlformats.org/officeDocument/2006/relationships/hyperlink" Target="consultantplus://offline/ref=6C3468511180509239BEADC39E7A8824BB9C50874C721500420BDEC3095705C2F1AE22FEAB986F04HD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9:00Z</dcterms:created>
  <dc:creator>Работа</dc:creator>
  <dc:description/>
  <cp:keywords/>
  <dc:language>en-US</dc:language>
  <cp:lastModifiedBy>Svetlana Koroleva</cp:lastModifiedBy>
  <dcterms:modified xsi:type="dcterms:W3CDTF">2016-11-03T11:09:00Z</dcterms:modified>
  <cp:revision>2</cp:revision>
  <dc:subject/>
  <dc:title/>
</cp:coreProperties>
</file>