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   </w:t>
      </w:r>
      <w:r>
        <w:rPr>
          <w:b w:val="false"/>
        </w:rPr>
        <w:t xml:space="preserve">ПРИГОВОР                                         </w:t>
      </w:r>
    </w:p>
    <w:p>
      <w:pPr>
        <w:pStyle w:val="Subtitle"/>
        <w:rPr>
          <w:b w:val="false"/>
          <w:b w:val="false"/>
        </w:rPr>
      </w:pPr>
      <w:r>
        <w:rPr>
          <w:b w:val="false"/>
        </w:rPr>
        <w:t>Именем Российской Федерации</w:t>
      </w:r>
    </w:p>
    <w:p>
      <w:pPr>
        <w:pStyle w:val="Subtitle"/>
        <w:rPr>
          <w:b w:val="false"/>
          <w:b w:val="false"/>
        </w:rPr>
      </w:pPr>
      <w:r>
        <w:rPr>
          <w:b w:val="false"/>
        </w:rPr>
      </w:r>
    </w:p>
    <w:p>
      <w:pPr>
        <w:pStyle w:val="TextBody"/>
        <w:rPr/>
      </w:pPr>
      <w:r>
        <w:rPr/>
        <w:t>г. Москва                                                                                                               14 сентября 2009 года</w:t>
      </w:r>
    </w:p>
    <w:p>
      <w:pPr>
        <w:pStyle w:val="TextBody"/>
        <w:ind w:right="-144" w:hanging="0"/>
        <w:rPr/>
      </w:pPr>
      <w:r>
        <w:rPr/>
      </w:r>
    </w:p>
    <w:p>
      <w:pPr>
        <w:pStyle w:val="TextBody"/>
        <w:ind w:right="-144" w:firstLine="720"/>
        <w:rPr/>
      </w:pPr>
      <w:r>
        <w:rPr/>
        <w:t xml:space="preserve"> </w:t>
      </w:r>
      <w:r>
        <w:rPr/>
        <w:t xml:space="preserve">Судья Перовского районного суда г. Москвы ***.И.Н., с участием:  </w:t>
      </w:r>
    </w:p>
    <w:p>
      <w:pPr>
        <w:pStyle w:val="TextBody"/>
        <w:ind w:right="-144" w:firstLine="720"/>
        <w:rPr/>
      </w:pPr>
      <w:r>
        <w:rPr/>
        <w:t xml:space="preserve"> </w:t>
      </w:r>
      <w:r>
        <w:rPr/>
        <w:t xml:space="preserve">частного обвинителя, потерпевшего  - Т.Б.М.; </w:t>
      </w:r>
    </w:p>
    <w:p>
      <w:pPr>
        <w:pStyle w:val="TextBody"/>
        <w:ind w:right="-144" w:firstLine="720"/>
        <w:rPr/>
      </w:pPr>
      <w:r>
        <w:rPr/>
        <w:t xml:space="preserve"> </w:t>
      </w:r>
      <w:r>
        <w:rPr/>
        <w:t>подсудимого – П.О.Н.;</w:t>
      </w:r>
    </w:p>
    <w:p>
      <w:pPr>
        <w:pStyle w:val="TextBody"/>
        <w:ind w:right="-144" w:firstLine="720"/>
        <w:rPr/>
      </w:pPr>
      <w:r>
        <w:rPr/>
        <w:t xml:space="preserve"> </w:t>
      </w:r>
      <w:r>
        <w:rPr>
          <w:b/>
        </w:rPr>
        <w:t>защитника – адвоката Захаровой И.В.</w:t>
      </w:r>
      <w:r>
        <w:rPr/>
        <w:t xml:space="preserve">, предоставившего удостоверение № 6638, ордер № 3113, </w:t>
      </w:r>
    </w:p>
    <w:p>
      <w:pPr>
        <w:pStyle w:val="TextBody"/>
        <w:ind w:right="-144" w:firstLine="720"/>
        <w:rPr/>
      </w:pPr>
      <w:r>
        <w:rPr/>
        <w:t>при секретаре  судебного заседания – Д.А.А., Л.Е.А.,</w:t>
      </w:r>
    </w:p>
    <w:p>
      <w:pPr>
        <w:pStyle w:val="TextBody"/>
        <w:ind w:right="-144" w:firstLine="720"/>
        <w:rPr/>
      </w:pPr>
      <w:r>
        <w:rPr/>
        <w:t>рассмотрев в открытом судебном заседании материалы уголовного дела частного обвинения в отношении П.О.Н., -- -- 1964 года рождения, уроженца г. …………….., русского по национальности, гражданина РФ, с высшим  образованием, военнообязанного, женатого, не имеющего малолетних детей на иждивении, постоянно  зарегистрированного и фактически проживающего по адресу: Московская область, ………….., работающего генеральным директором ООО «***», ранее не судимого,</w:t>
      </w:r>
    </w:p>
    <w:p>
      <w:pPr>
        <w:pStyle w:val="TextBody"/>
        <w:ind w:right="-144" w:firstLine="720"/>
        <w:rPr/>
      </w:pPr>
      <w:r>
        <w:rPr/>
        <w:t xml:space="preserve"> </w:t>
      </w:r>
      <w:r>
        <w:rPr/>
        <w:t>обвиняемого частным обвинителем в совершении преступления, предусмотренного ч.1 ст.116 УК РФ,</w:t>
      </w:r>
    </w:p>
    <w:p>
      <w:pPr>
        <w:pStyle w:val="TextBody"/>
        <w:ind w:right="-144" w:firstLine="720"/>
        <w:rPr/>
      </w:pPr>
      <w:r>
        <w:rPr/>
      </w:r>
    </w:p>
    <w:p>
      <w:pPr>
        <w:pStyle w:val="Normal"/>
        <w:ind w:right="-144" w:hanging="0"/>
        <w:jc w:val="center"/>
        <w:rPr/>
      </w:pPr>
      <w:r>
        <w:rPr>
          <w:u w:val="single"/>
          <w:lang w:val="ru-RU"/>
        </w:rPr>
        <w:t>УСТАНОВИЛ</w:t>
      </w:r>
      <w:r>
        <w:rPr>
          <w:lang w:val="ru-RU"/>
        </w:rPr>
        <w:t>:</w:t>
      </w:r>
    </w:p>
    <w:p>
      <w:pPr>
        <w:pStyle w:val="Normal"/>
        <w:ind w:right="-144" w:hanging="0"/>
        <w:jc w:val="center"/>
        <w:rPr>
          <w:b/>
          <w:b/>
          <w:lang w:val="ru-RU"/>
        </w:rPr>
      </w:pPr>
      <w:r>
        <w:rPr>
          <w:b/>
          <w:lang w:val="ru-RU"/>
        </w:rPr>
      </w:r>
    </w:p>
    <w:p>
      <w:pPr>
        <w:pStyle w:val="Normal"/>
        <w:ind w:right="-144" w:hanging="0"/>
        <w:jc w:val="both"/>
        <w:rPr>
          <w:lang w:val="ru-RU"/>
        </w:rPr>
      </w:pPr>
      <w:r>
        <w:rPr>
          <w:b/>
          <w:lang w:val="ru-RU"/>
        </w:rPr>
        <w:tab/>
      </w:r>
      <w:r>
        <w:rPr>
          <w:lang w:val="ru-RU"/>
        </w:rPr>
        <w:t xml:space="preserve">Частным обвинителем Т.Б.М.   П.О.Н. обвиняется в совершении нанесения побоев и иных насильственных действий, причинивших физическую боль, но не повлекших последствий, указанных в ст. 115 УК РФ, а именно в том, что -- октября 2007 г., примерно в 18 часов  20 минут он /П.О.Н./, вместе с М.В.П., Д.И.В. и М.А.В. ворвались в квартиру Т.Б.М., находящуюся по адресу: г.Москва, ул………….. кв…., и стали требовать с Т.Б.М., его супруги **.Е.Е. денежные средства за неоконченные работы по установке пластиковых окон. Т.Б.М. отказался оплатить денежные средства за неоконченные работы по установке пластиковых окон. Т.Б.М. отказался оплатить денежные средства, после чего П.О.Н. и остальные лица без его /Т.Б.М./ разрешения сняли три оконные створки с двух окон в квартире и направились к выходу. Частный обвинитель /Т.Б.М./ попытался воспрепятствовать действиям П.О.Н. по выносу одной из оконных створок, для чего преградил собой П.О.Н. путь к выходу, взявшись двумя руками за створку окна, которую нес П.О.Н. </w:t>
      </w:r>
    </w:p>
    <w:p>
      <w:pPr>
        <w:pStyle w:val="Normal"/>
        <w:ind w:right="-144" w:hanging="0"/>
        <w:jc w:val="both"/>
        <w:rPr>
          <w:lang w:val="ru-RU"/>
        </w:rPr>
      </w:pPr>
      <w:r>
        <w:rPr>
          <w:lang w:val="ru-RU"/>
        </w:rPr>
        <w:t xml:space="preserve">           </w:t>
      </w:r>
      <w:r>
        <w:rPr>
          <w:lang w:val="ru-RU"/>
        </w:rPr>
        <w:t>П.О.Н., поняв, что беспрепятственно выйти не удастся, нанес сильный удар Т.Б.М. в область левого плеча, сломав его, освободив тем самым себе проход, после чего П.О.Н. вместе с остальными вышли из квартиры, погрузили створки и уехали. Затем по вызову в квартиру прибыли сотрудники милиции, а после Т.Б.М обратился в травматологический пункт поликлиники № 6* г. Москвы, где ему был поставлен диагноз «перелом большого бугорка левого плеча».</w:t>
      </w:r>
    </w:p>
    <w:p>
      <w:pPr>
        <w:pStyle w:val="Normal"/>
        <w:ind w:right="-144" w:hanging="0"/>
        <w:jc w:val="both"/>
        <w:rPr>
          <w:lang w:val="ru-RU"/>
        </w:rPr>
      </w:pPr>
      <w:r>
        <w:rPr>
          <w:b/>
          <w:lang w:val="ru-RU"/>
        </w:rPr>
        <w:tab/>
      </w:r>
      <w:r>
        <w:rPr>
          <w:lang w:val="ru-RU"/>
        </w:rPr>
        <w:t xml:space="preserve">В ходе судебного заседания частный обвинитель Т.Б.М. настаивал на привлечении П.О.Н. к уголовной ответственности по ч.1 ст.116 УК РФ, подтвердил доводы, указанные в его заявлении в суд, дополнительно сообщил, что П.О.Н. является генеральным директором ООО «***» - организации, с которой его женой -  ***.Е.Е. был заключен договор на установку пластиковых окон. Показал, что действительно разговаривал по телефону с лицом, представившимся генеральным директором ООО «***», которому сообщил о том, что 09.10.2007 г. около 18 часов 00 минут он будет находится в своей квартире. </w:t>
      </w:r>
    </w:p>
    <w:p>
      <w:pPr>
        <w:pStyle w:val="Normal"/>
        <w:ind w:right="-144" w:hanging="0"/>
        <w:jc w:val="both"/>
        <w:rPr>
          <w:lang w:val="ru-RU"/>
        </w:rPr>
      </w:pPr>
      <w:r>
        <w:rPr>
          <w:lang w:val="ru-RU"/>
        </w:rPr>
        <w:t xml:space="preserve">             </w:t>
      </w:r>
      <w:r>
        <w:rPr>
          <w:lang w:val="ru-RU"/>
        </w:rPr>
        <w:t xml:space="preserve">Он и ***.Е.Е. часть денег по договору оплатили сразу, а оставшуюся часть денежных средств хотели оплатить после окончания всех работ, как устно договорились с менеджером М.А.В. Однако в дальнейшем в связи с недостатками работ по установке окон, когда об этом состоялся разговор с пришедшими в квартиру П.О.Н. и другими лицами, он  /Т.Б.М./ отказался оплачивать оставшиеся денежные средства, предложив ООО «***» обратиться в суд для разрешения спора, после чего возник конфликт с нецензурной бранью, оскорблениями и угрозами. Также Т.Б.М. сообщил, что когда он схватился за створку окна, которую нес П.О.Н., они стояли боком к входной двери, а он /Т.Б.М./ стоял спиной к стене, то П.О.Н. фактически ударным толчком оконной створкой прижал Т.Б.М. к стене. Спустя несколько часов, после того как уехали сотрудники милиции, а он окончил завешивать оконные проемы, ощутил боль в области плеча и обратился в травматологический пункт. В связи с произошедшим его /Т.Б.В./ супруга - ***Е.Е. обратилась с заявлением в милицию и 19.12.2008 года было возбуждено уголовное дело по ч.1 ст.330 УК РФ в отношении неустановленных лиц. В результате полученной травмы Т.Б.М. долго носил косыночную повязку и принимал обезболивающие препараты, в связи с чем просит взыскать с П.О.Н. в качестве компенсации морального вреда в его пользу денежную сумму в размере 50000 рублей. </w:t>
      </w:r>
    </w:p>
    <w:p>
      <w:pPr>
        <w:pStyle w:val="Normal"/>
        <w:ind w:right="-144" w:hanging="0"/>
        <w:jc w:val="both"/>
        <w:rPr>
          <w:lang w:val="ru-RU"/>
        </w:rPr>
      </w:pPr>
      <w:r>
        <w:rPr>
          <w:lang w:val="ru-RU"/>
        </w:rPr>
        <w:t xml:space="preserve">             </w:t>
      </w:r>
      <w:r>
        <w:rPr>
          <w:lang w:val="ru-RU"/>
        </w:rPr>
        <w:t>Судом было оказано содействие стороне обвинения - частному обвинителю Т.Б.М. -  в сборе доказательств по делу, в том числе по вызову свидетеля ***Е.Е., которого определил сам частный обвинитель, истребованию необходимых медицинских документов – справки из № 6* поликлиники ВАО г. Москвы и заключения судебно-медицинской экспертизы от 20.04.2009 г., проведенной в рамках уголовного дела  ОД МОБ ОВД по району *** ……….. г. Москвы.</w:t>
      </w:r>
    </w:p>
    <w:p>
      <w:pPr>
        <w:pStyle w:val="Normal"/>
        <w:ind w:right="-144" w:hanging="0"/>
        <w:jc w:val="both"/>
        <w:rPr/>
      </w:pPr>
      <w:r>
        <w:rPr>
          <w:lang w:val="ru-RU"/>
        </w:rPr>
        <w:tab/>
        <w:t xml:space="preserve">После полного, всестороннего исследования всех доказательств, предоставленных в судебное заседание сторонами обвинения и защиты, суд пришёл к выводу о том, что стороной обвинения не были предоставлены доказательства, достоверно и безусловно подтверждающие виновность П.О.Н. в совершении инкриминируемых ему действий, то есть вина П.О.Н. в ходе судебного разбирательства не нашла своего подтверждения, в связи с чем последний подлежит оправданию.    </w:t>
      </w:r>
    </w:p>
    <w:p>
      <w:pPr>
        <w:pStyle w:val="Normal"/>
        <w:ind w:right="-144" w:hanging="0"/>
        <w:jc w:val="both"/>
        <w:rPr/>
      </w:pPr>
      <w:r>
        <w:rPr>
          <w:lang w:val="ru-RU"/>
        </w:rPr>
        <w:tab/>
        <w:t>При этом суд исходит из следующего.</w:t>
      </w:r>
    </w:p>
    <w:p>
      <w:pPr>
        <w:pStyle w:val="Style12"/>
        <w:ind w:right="-1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рошенный в ходе судебного заседания подсудимый П.О.Н. виновным себя в совершении вышеуказанного преступления категорически не признал и подтвердил суду, что в указанный день 09 октября 2007 года он действительно был в квартире по адресу: г.Москва, ……………, куда был приглашен в телефонном разговоре самим частным обвинителем Т.Б.М. к 18 часам 00 минутам в связи с выполнением ООО «***», генеральным директором которого он является, заказа по договору от 18.08.2007 г. № 18/8-0 изготовления и установки оконных конструкций – изделий из ПВХ профиля, заключенного с супругой Т.Б.М. – ***Е.Е.  В связи с тем, что за много лет работы ООО «***» ***Е.Е. первый заказчик, с которым возникли проблемы с оплатой, на встречу поехали сам П.О.Н., как генеральный директор, учредитель Д.И.В., начальник производства М.В.П. и менеджер по этому заказу М.А.В. Прибыв в оговоренное время, они поднялись к квартире. Дверь была открыта, они постучались и им предложили войти. В квартире находились ***Е.Е., Т.Б.М. и С.П.А. Прежде чем приступить к окончанию работ, П.О.Н. поинтересовался у ***Е.Е. почему до сих пор не произведена оплата заказа и попросил ее произвести расчет, однако, получил ответ, что ООО «***» не получит оставшуюся часть денежных средств. П.О.Н. пояснил ***Е.Е. и частному обвинителю Т.Б.М., что согласно правилам о купле-продаже, в случае неисполнения покупателем обязанности оплатить товар перед установкой в полном объеме, ООО «***» вправе приостановить исполнение своего обязательства либо отказаться от его исполнения и потребовать возмещения убытков. При этом, в соответствиями с нормами о строительном подряде, ООО «***» при неисполнении заказчиком обязанности уплатить установленную цену имеет право на удержание результата работ до полной уплаты. Заказчики ответили, что платить не будут и предложили обратиться в суд, сообщив, что можно забрать окна. После этого ООО «***» приняло решение о приостановлении исполнения своих обязательств по договору. ООО «***» не стало оканчивать установку окон, сообщив заказчикам, что сами ставни и работы по их насаживанию и подгонке заказчиком, что сами ставни и работы по их насаживанию и подгонке заказчиком в нарушение п.п. 3.1., 3.2. договора не оплачены и оконные ставни будут удержаны до полной оплаты. В противном случае ООО «***» будут вынуждены обратиться в суд и потребовать возмещения убытков в неоплаченной части с процентами за пользование чужими денежными средствами. После чего П.О.Н. и М..ы  забрали ставни и стали уходить. Однако заказчики в нарушение установленного порядка попытались отнять ставни, а именно частный обвинитель Т.Б.М. стал силой удерживать его, а ***Е.Е. стала применять физическое воздействие в отношении  М.А.В. Никто из представителей ООО «***» никакой физической силы в отношении ***Е.Е., Т.Б.М. и  С.П.А. не применял. Действия П.О.Н., по его мнению, соответствуют закону, являются гражданско-правовыми отношениями  и регулируются нормами ГК РФ. ООО «***» долго ожидало оплаты оставшейся части со стороны ***Е.Е., а в дальнейшем обратилось в суд с соответствующим иском к *** Е.Е. Подсудимый считает, что подача Т.Б.М. заявления частного обвинения, является его ответной реакцией на действия П.О.Н. по подаче иска в суд, и являются ложью, что по его мнению нашло свое подтверждение в показаниях свидетелей: М.А.В., М.В.П., Д.И.В. </w:t>
      </w:r>
    </w:p>
    <w:p>
      <w:pPr>
        <w:pStyle w:val="Style12"/>
        <w:ind w:right="-1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 подтвердил, что действительно по заявлению ***Е.Е. возбуждено уголовное дело по ч.1 ст.330 УК РФ, по которому он допрошен в качестве свидетеля, однако в настоящее время дело приостановлено. П.О.Н. считает, </w:t>
      </w:r>
      <w:r>
        <w:rPr>
          <w:rFonts w:cs="Times New Roman" w:ascii="Times New Roman" w:hAnsi="Times New Roman"/>
        </w:rPr>
        <w:t xml:space="preserve">что Т.Б.М. </w:t>
      </w:r>
      <w:r>
        <w:rPr>
          <w:rFonts w:cs="Times New Roman" w:ascii="Times New Roman" w:hAnsi="Times New Roman"/>
          <w:sz w:val="24"/>
          <w:szCs w:val="24"/>
        </w:rPr>
        <w:t xml:space="preserve">его оговаривает, а травма была получена Т.Б.М. при  иных обстоятельствах и в другое время. </w:t>
      </w:r>
    </w:p>
    <w:p>
      <w:pPr>
        <w:pStyle w:val="Normal"/>
        <w:ind w:right="-144" w:hanging="0"/>
        <w:jc w:val="both"/>
        <w:rPr/>
      </w:pPr>
      <w:r>
        <w:rPr>
          <w:lang w:val="ru-RU"/>
        </w:rPr>
        <w:tab/>
        <w:t xml:space="preserve">Таким образом,  и частный обвинитель Т.Б.М., и подсудимый П.О.Н., с одной стороны, не отрицали того факта, что, во-первых, между ними на почве событий по исполнению договора установки окон сложились проблемные отношения,  а, во-вторых, что именно 09.10.2007 г. в указанное время в квартире Т.Б.М. между ними происходили события, связанные с выносом оконной створки П.О.Н. С другой стороны, если частный обвинитель Т.Б.М. утверждает, что инициатором этого конфликта являлся П.О.Н, и именно он ударил его створкой окна в левое плечо, то П.О.Н. наоборот, утверждает, что это Т.Б.М. и его супруга ***Е.Е., пытаясь воспрепятствовать законным действиям представителей ООО «***», напали на них, в том числе непосредственно частный обвинитель Т.Б.М. стал силой удерживать П.О.Н. Изложенное, по мнению суда, свидетельствует о том, что оба вышеуказанных лица – и частный обвинитель (потерпевший) Т.Б.М., и подсудимый П.О.Н. – на почве сложившихся между ними отношений по договору являются заинтересованными в исходе данного дела. Принимая во внимание, что в настоящее время в производстве суда и правоохранительных органов находится несколько различных заявлений по спорам между Т.Б.М. (***Е.Е.) и ООО «***» (П.О.Н.), возможно, желая впоследствии использовать результаты разбирательства данного уголовного дела в своих корыстных целях, данные лица могут сообщать суду сведения, не соответствующие действительности, а потому суд относится к показаниям обоих вышеуказанных лиц критически.  </w:t>
      </w:r>
    </w:p>
    <w:p>
      <w:pPr>
        <w:pStyle w:val="Normal"/>
        <w:ind w:right="-144" w:firstLine="720"/>
        <w:jc w:val="both"/>
        <w:rPr>
          <w:lang w:val="ru-RU"/>
        </w:rPr>
      </w:pPr>
      <w:r>
        <w:rPr>
          <w:lang w:val="ru-RU"/>
        </w:rPr>
        <w:t xml:space="preserve">При наличии таких прямо противоположных друг другу показаний двух заинтересованных в исходя данного дела лиц, первостепенное значение имеют иные доказательства, объективность которых не вызовет у суда сомнений и на основе которых может быть принято обоснованное и законное судебное решение. </w:t>
      </w:r>
    </w:p>
    <w:p>
      <w:pPr>
        <w:pStyle w:val="Normal"/>
        <w:ind w:right="-144" w:hanging="0"/>
        <w:jc w:val="both"/>
        <w:rPr>
          <w:lang w:val="ru-RU"/>
        </w:rPr>
      </w:pPr>
      <w:r>
        <w:rPr>
          <w:lang w:val="ru-RU"/>
        </w:rPr>
        <w:t xml:space="preserve">            </w:t>
      </w:r>
      <w:r>
        <w:rPr>
          <w:lang w:val="ru-RU"/>
        </w:rPr>
        <w:t xml:space="preserve">Допрошенная судом в качестве свидетеля обвинения ***Е.Е. сообщила, что 09 октября 2007 г. примерно в 18 часов  20 минут к ней в квартиру, находящуюся по адресу: г.Москва, …………, ворвались неизвестные, теперь она знает, что это П.О.Н., М.В.П., Д.И.В. и известный ей ранее менеджер М.А.В., которые стали требовать от нее и ее мужа - Т.Б.М. денежные средства за неоконченные работы по установке пластиковых окон. Они с мужем отказались оплатить работы, после чего П.О.Н. и остальные лица без разрешения сняли три створки с двух окон в квартире и направились к выходу. При этом ее супруг /Т.Б.М./ попытался воспрепятствовать действиям П.О.Н. по выносу створки окна, встав у П.О.Н. на пути, преградив ему дорогу к выходу, взявшись двумя руками за створку окна, которую нес П.О.Н. </w:t>
      </w:r>
    </w:p>
    <w:p>
      <w:pPr>
        <w:pStyle w:val="Normal"/>
        <w:ind w:right="-144" w:hanging="0"/>
        <w:jc w:val="both"/>
        <w:rPr>
          <w:lang w:val="ru-RU"/>
        </w:rPr>
      </w:pPr>
      <w:r>
        <w:rPr>
          <w:lang w:val="ru-RU"/>
        </w:rPr>
        <w:t xml:space="preserve">            </w:t>
      </w:r>
      <w:r>
        <w:rPr>
          <w:lang w:val="ru-RU"/>
        </w:rPr>
        <w:t xml:space="preserve">П.О.Н., поняв, что беспрепятственно выйти не удастся, нанес удар створкой окна заявителю Т.Б.М. в область левого плеча, освободив тем самым себе проход, после чего П.О.Н. вместе с остальными вышли из квартиры, погрузили створки и уехали. Затем в квартиру прибыли сотрудники милиции, после чего Т.Б.М обратился в травматологический пункт поликлиники № 6* г. Москвы, где ему был поставлен диагноз «перелом большого бугорка левого плеча». Также ***Е.Е. сообщила, что не может точно указать каким местом створки и как именно был нанесен удар, но настаивает, что видела, как П.О.Н. ударил створкой ее мужа Т.Б.М. и ее муж Т.Б.М. даже вскрикнул от боли, в связи с чем она поняла, что супругу причинена травма. Также она пояснила, что лично не договаривалась о встрече с кем-либо и никого к себе не приглашала. Факт заключения договора не отрицает, сообщив, что в связи с недостатками работ по установке, когда об этом состоялся разговор с пришедшими в квартиру П.О.Н. и другими лицами, она отказалась оплачивать оставшиеся денежные средства, предложив ООО «***» обратиться в суд для разрешения спора. О рассмотрение в суде иска ООО «***» к ней знает, сообщив, что заочное решение отменено и назначено новое заседание. Также подтвердила, что по ее заявлению 19.12.2008 г. было возбуждено уголовное дело по ч.1 ст.330 УК РФ в отношении неустановленных лиц. </w:t>
      </w:r>
    </w:p>
    <w:p>
      <w:pPr>
        <w:pStyle w:val="Style12"/>
        <w:ind w:right="-144"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  Допрошенный судом в качестве свидетеля защиты М.А.В. сообщил, что 09.10.2007 г.  в районе 18 часов 20 минут он совместно с П.О.Н., М.В.П. и Д.И.В. находился в квартире по адресу: г.Москва,……., куда они были приглашены в телефонном разговоре Туевым Б.М. в связи с выполнением ООО «***» заказа по договору от 18.08.2007 г. № 18/8-0 изготовления и установки изделий из ПВХ профиля, заключенного им (менеджером) с супругой Т.Б.М. – ***Е.Е. Он поднялся в квартиру последним, дверь была открыта. Когда он вошел, П.О.Н. интересовался у ***Е.Е. почему до сих пор не произведена оплата заказа и попросил ее произвести расчет, однако, получил ответ, что ООО «***» не получит оставшуюся часть денежных средств. После этого ООО «***» приняло решение о приостановлении исполнения своих обязательств по договору и не стало оканчивать установку окон, сообщив заказчикам, что сами ставни и работы по их насаживанию и подгонке заказчиком в нарушение п.п. 3.1., 3.2. договора не оплачены и оконные ставни будут удержаны до полной оплаты. После чего он – М.А.В., П.О.Н. и М.В.П. взяли ставни и стали уходить. Однако заказчики попробовали воспрепятствовать этому, применив физическое насилие, а именно частный обвинитель Т.Б.М. стал силой удерживать П.О.Н., не давая ему выйти, а ***Е.Е. стала применять физическое воздействие на М.А.В. Находился рядом с П.О.Н. и Т.Б.М. и видел, что П.О.Н. не толкал и не ударял Т.Б.М., знает, что ООО «***» в дальнейшем обратилось в суд с иском к жене Т.Б.М. Считает, что действия Т.Б.М и ***Е.Е. являются ложью. </w:t>
      </w:r>
    </w:p>
    <w:p>
      <w:pPr>
        <w:pStyle w:val="Style12"/>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рошенный судом в качестве свидетеля защиты М.В.П. сообщил, что 09.10.2007 г.  в районе 18 часов 20 минут он совместно с П.О.Н., М.А.В. и Д.И.В. находился в квартире по адресу: г. Москва, ……………….., куда они были приглашены в телефонном разговоре Т.Б.М. в связи с выполнением ООО «***» заказа по договору от 18.08.2007 г. № 18/8-0 изготовления и установки изделий из ПВХ профиля. Он являлся тогда начальником производства и прибыл на случай выяснения возможных претензий по изделиям. Прибыв в оговоренное время, они поднялись к квартире. Дверь была открыта, они постучались и им предложили войти. В квартире находились ***Е.Е., Т.Б.М. и член семьи С.П.А. П.О.Н. поинтересовался у ***Е.Е. почему до сих пор не произведена оплата заказа и попросил ее произвести расчет, однако, получил ответ от заказчиков, что ООО «***» не получит оставшуюся часть денежных средств. После этого ООО «***» приняло решение о приостановлении исполнения своих обязательств по договору и не стало оканчивать установку окон, сообщив заказчикам, что сами ставни и работы по их насаживанию и подгонке заказчиком в нарушение п.п. 3.1., 3.2. договора не оплачены и оконные ставни будут удержаны до полной оплаты. После чего он – М.В.П., П.О.Н. и М.А.В. взяли ставни и стали уходить. Однако заказчики попробовали отнять ставни, применив физическую силу, а именно частный обвинитель Т.Б.М. стал силой удерживать П.О.Н., не давая ему выйти, а ***Е.Е. стала наносить удары М.А.В. Он первым вышел из квартиры, поставил у входа створку, а вернувшись, увидел, как П.О.Н. и Т.Б.М. стояли и держались за створку. П.О.Н. не толкал и не ударял Т.Б.М. </w:t>
      </w:r>
    </w:p>
    <w:p>
      <w:pPr>
        <w:pStyle w:val="Style12"/>
        <w:ind w:right="-144"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Допрошенный судом в качестве свидетеля защиты Д.И.В.</w:t>
      </w:r>
      <w:r>
        <w:rPr>
          <w:rFonts w:cs="Times New Roman" w:ascii="Times New Roman" w:hAnsi="Times New Roman"/>
          <w:b/>
          <w:sz w:val="24"/>
          <w:szCs w:val="24"/>
        </w:rPr>
        <w:t xml:space="preserve"> </w:t>
      </w:r>
      <w:r>
        <w:rPr>
          <w:rFonts w:cs="Times New Roman" w:ascii="Times New Roman" w:hAnsi="Times New Roman"/>
          <w:sz w:val="24"/>
          <w:szCs w:val="24"/>
        </w:rPr>
        <w:t>сообщил</w:t>
      </w:r>
      <w:r>
        <w:rPr>
          <w:rFonts w:cs="Times New Roman" w:ascii="Times New Roman" w:hAnsi="Times New Roman"/>
        </w:rPr>
        <w:t xml:space="preserve">, что </w:t>
      </w:r>
      <w:r>
        <w:rPr>
          <w:rFonts w:cs="Times New Roman" w:ascii="Times New Roman" w:hAnsi="Times New Roman"/>
          <w:sz w:val="24"/>
          <w:szCs w:val="24"/>
        </w:rPr>
        <w:t xml:space="preserve">09.10.2007 г.  в районе 18 часов 20 минут он совместно с П.О.Н., М…и П.В. и А.В. находился в квартире по адресу: г.Москва, ………….., куда они были приглашены в телефонном разговоре Т.Б.М. в связи с выполнением ООО «***» заказа по договору от 18.08.2007 г. № 18/8-0 изготовления и установки оконных изделий. Он является учредителем ООО «***». Прибыв в оговоренное время, они поднялись к квартире. Дверь была открыта, они постучались и им предложили войти. В квартире находились ***Е.Е., Т.Б.М. и член семьи С.П.А. П.О.Н. поинтересовался у ***Е.Е. почему до сих пор не произведена оплата заказа и попросил ее произвести расчет, однако, получил ответ от заказчиков, что ООО «***» не получит оставшуюся часть денежных средств. После этого ООО «***» приняло решение о приостановлении исполнения своих обязательств по договору и не стало оканчивать установку окон, сообщив заказчикам, что сами ставни и работы по их насаживанию и подгонке заказчиком в нарушение п.п. 3.1., 3.2. договора не оплачены и оконные ставни будут удержаны до полной оплаты. После чего М.В.П., П.О.Н. и М.А.В. взяли ставни и стали уходить. Однако заказчики попробовали отнять ставни, применив физическое насилие, а именно частный обвинитель Т.Б.М. стал силой удерживать П.О.Н., не давая ему выйти, а ***Е.Е. стала наносить удары М.А.В. Он последним выходил из квартиры и все остальные были перед ним и он видел, как П.О.Н. и Т.Б.М. стояли и держались за створку. Не видел, чтобы П.О.Н. не толкал или ударял Т.Б.М. </w:t>
      </w:r>
    </w:p>
    <w:p>
      <w:pPr>
        <w:pStyle w:val="Style12"/>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4" w:hanging="0"/>
        <w:jc w:val="both"/>
        <w:rPr>
          <w:lang w:val="ru-RU"/>
        </w:rPr>
      </w:pPr>
      <w:r>
        <w:rPr>
          <w:lang w:val="ru-RU" w:eastAsia="ru-RU"/>
        </w:rPr>
        <w:t xml:space="preserve">            </w:t>
      </w:r>
      <w:r>
        <w:rPr>
          <w:lang w:val="ru-RU"/>
        </w:rPr>
        <w:t>Суд, анализируя показания допрошенной по настоящему уголовному делу свидетеля обвинения ***Е.Е., обращает внимание на то, что ее показания о времени, когда частный обвинитель почувствовал боль и травму, противоречат показаниям самого частного обвинителя. Так, ***Е.Е. показала, что когда видела как П.О.Н. створкой окна ударил Т.Б.М., который сразу почувствовал боль и вскрикнул, однако сам Т.Б.М. показал, что боль впервые почувствовал спустя несколько часов, после ухода сотрудников милиции, когда завешивал оконные проемы, после чего и обратился в травмпункт. При этом учитывая, что свидетель ***Е.Е. является супругой частного обвинителя, ответчиком по иску ООО «***» к ней, заявителем по уголовному делу по ч.1 ст.330 УК РФ, заинтересованной в исходе, как этого дела, так и всех остальных дел, находящихся в производстве правоохранительных органов  в связи с этими обстоятельствами, показания данного свидетеля не могут быть сами по себе, без подтверждения иными доказательствами, положены судом в основу обвинительного приговора, в связи с чем суд не доверяет показаниям ***Е.Е.</w:t>
      </w:r>
    </w:p>
    <w:p>
      <w:pPr>
        <w:pStyle w:val="Normal"/>
        <w:ind w:right="-144" w:hanging="0"/>
        <w:jc w:val="both"/>
        <w:rPr/>
      </w:pPr>
      <w:r>
        <w:rPr>
          <w:lang w:val="ru-RU"/>
        </w:rPr>
        <w:t xml:space="preserve">            </w:t>
      </w:r>
      <w:r>
        <w:rPr>
          <w:lang w:val="ru-RU"/>
        </w:rPr>
        <w:t xml:space="preserve">Анализируя показания допрошенных по делу свидетелей защиты М.А.В., М.В.П., Д.И.В. суд считает необходимы дать им оценку. Суд полагает показания данных свидетелей правдивыми и достоверными, поскольку они последовательны, согласуются между собой, а также с показаниями подсудимого и иными доказательствами по делу. </w:t>
      </w:r>
    </w:p>
    <w:p>
      <w:pPr>
        <w:pStyle w:val="Normal"/>
        <w:ind w:right="-144" w:hanging="0"/>
        <w:jc w:val="both"/>
        <w:rPr>
          <w:b/>
          <w:b/>
          <w:lang w:val="ru-RU"/>
        </w:rPr>
      </w:pPr>
      <w:r>
        <w:rPr>
          <w:lang w:val="ru-RU"/>
        </w:rPr>
        <w:tab/>
        <w:t>Исходя из истребованной из травмпункта поликлиники № 6* г.Москвы и изученной судом справки, а также выводов проведённой по уголовному делу №*** судебно-медицинской экспертизы, истребованной из ОД МОБ ОВД по району ………………. г. Москвы, у Т.Б.М. действительно зафиксирован при обращении 09.10.2007 г. в 22 часа 30 минут перелом большого бугорка левого плеча,  которые в соответствии с заключением эксперта № 2686м/3194 от 20.04.2009 г. обычно возникают при чрезмерном мышечном сокращении и относятся к повреждениям, причинившим легкий вред здоровью по признаку кратковременного расстройства здоровья на срок не более трех недель. При этом суд оценивает ссылку в заключении на амбулаторную карту, согласно обращению Т.Б.М. с его слов : «09.10.2007 г. в 18:30 был избит знакомы. Подвернул левую руку. Объективно: следов повреждений нет».</w:t>
      </w:r>
    </w:p>
    <w:p>
      <w:pPr>
        <w:pStyle w:val="Normal"/>
        <w:ind w:right="-144" w:hanging="0"/>
        <w:jc w:val="both"/>
        <w:rPr>
          <w:lang w:val="ru-RU"/>
        </w:rPr>
      </w:pPr>
      <w:r>
        <w:rPr>
          <w:b/>
          <w:lang w:val="ru-RU"/>
        </w:rPr>
        <w:t xml:space="preserve">            </w:t>
      </w:r>
      <w:r>
        <w:rPr>
          <w:lang w:val="ru-RU"/>
        </w:rPr>
        <w:t xml:space="preserve">Эксперт смог высказаться о времени получения данного телесного повреждения, в которое  оно могло образоваться у гр-на Т.Б.М., что соответствует его показаниям о 09.10.2007 г. Однако согласно заключению эксперта, характер и локализация телесных повреждений, имевшихся у Т.Б.М., вызывают сомнения в соответствии его показаний относительно обстоятельств и способов их причинения.  </w:t>
      </w:r>
    </w:p>
    <w:p>
      <w:pPr>
        <w:pStyle w:val="Normal"/>
        <w:ind w:right="-144" w:firstLine="142"/>
        <w:jc w:val="both"/>
        <w:rPr>
          <w:lang w:val="ru-RU"/>
        </w:rPr>
      </w:pPr>
      <w:r>
        <w:rPr>
          <w:lang w:val="ru-RU"/>
        </w:rPr>
        <w:tab/>
        <w:t xml:space="preserve">Таким образом, суд не ставит под сомнение сам факт наличия у Т.Б.М. вышеупомянутого телесного повреждения в виде перелома, поскольку данный факт действительно объективно установлен как имеющимися в материалах дела медицинским документом из поликлиники № 6* г. Москвы, так и заключением судебно-медицинского эксперта. Однако вопрос о конкретных обстоятельствах образования этих телесных повреждений у Т.Б.М. остался экспертом не до конца разрешенным, в связи с чем суд удовлетворил ходатайство защиты о допросе в судебном заседании в качестве специалиста судебного медика ***.Д.В., имеющего стаж экспертной работы 26 лет, являющегося доктором наук, профессором, заведующим кафедрой «Судебной медицины» *****, членом кафедры «Судебных экспертиз» ***.  </w:t>
      </w:r>
    </w:p>
    <w:p>
      <w:pPr>
        <w:pStyle w:val="Normal"/>
        <w:ind w:right="-144" w:firstLine="142"/>
        <w:jc w:val="both"/>
        <w:rPr>
          <w:lang w:val="ru-RU"/>
        </w:rPr>
      </w:pPr>
      <w:r>
        <w:rPr>
          <w:lang w:val="ru-RU"/>
        </w:rPr>
        <w:t xml:space="preserve">           </w:t>
      </w:r>
      <w:r>
        <w:rPr>
          <w:lang w:val="ru-RU"/>
        </w:rPr>
        <w:t xml:space="preserve">Допрошенный в судебном заседании в качестве судебно-медицинского специалиста ***Д.В. показал, что у него стаж работы экспертом 26 лет, имеет сертификат в области судебной медицины, работает заведующим кафедры судебной медицины ***, является доктором наук, выполняет экспертизы по особо сложным делам. По изученному судебно-медицинскому заключению от 20.04.2009 г. пояснил, что согласен с выводами эксперта о том, что данный перелом возникает при чрезмерном мышечном напряжении, как правило, при падениях при резком выкидывании руки в сторону, либо при резком отведении руки назад, но с нагрузкой. При тех данных, которые имеются в медицинских документах, а также в показаниях потерпевшего Т.Б.М., учитывая отсутствие каких-либо повреждений мягких тканей в области предполагаемого удара, хотя бы кровоподтеков, исключает возможность причинения данного перелома при описываемых Т.Б.М. событиях. </w:t>
      </w:r>
    </w:p>
    <w:p>
      <w:pPr>
        <w:pStyle w:val="Normal"/>
        <w:ind w:right="-144" w:firstLine="142"/>
        <w:jc w:val="both"/>
        <w:rPr>
          <w:lang w:val="ru-RU"/>
        </w:rPr>
      </w:pPr>
      <w:r>
        <w:rPr>
          <w:lang w:val="ru-RU"/>
        </w:rPr>
        <w:t xml:space="preserve">            </w:t>
      </w:r>
      <w:r>
        <w:rPr>
          <w:lang w:val="ru-RU"/>
        </w:rPr>
        <w:t xml:space="preserve">***Д.В. показал, что в случае причинения травмы тупым твердом предметов в области соприкосновения с ним обязательно будет оставаться какое-либо повреждение кожного покрова, так как для того, чтобы произошел перелом кости должна быть применена существенная сила. При этом ***Д.В. сообщил, что при подобной травме боль в месте перелома возникает сразу же и, как правило, сопровождается ослаблением в области руки, то есть рукой тяжело управлять и это вызывает сильную боль. </w:t>
      </w:r>
    </w:p>
    <w:p>
      <w:pPr>
        <w:pStyle w:val="Normal"/>
        <w:ind w:right="-144" w:firstLine="142"/>
        <w:jc w:val="both"/>
        <w:rPr/>
      </w:pPr>
      <w:r>
        <w:rPr>
          <w:lang w:val="ru-RU"/>
        </w:rPr>
        <w:t xml:space="preserve">           </w:t>
      </w:r>
      <w:r>
        <w:rPr>
          <w:lang w:val="ru-RU"/>
        </w:rPr>
        <w:t>Давая оценку показаниям специалиста, суд доверяет им, так как они согласуются с выводами судебно-медицинского эксперта, изложенными в заключении от 20.04.2009 г., с показаниями свидетелей М.А.В., М.В.П., Д.И.В., и самого подсудимого П.О.Н. В том числе показания согласуются и с показаниями частного обвинителя Т.Б.М. в части времени, когда он (Т.Б.М.) почувствовал боль в руке.</w:t>
      </w:r>
    </w:p>
    <w:p>
      <w:pPr>
        <w:pStyle w:val="Normal"/>
        <w:ind w:right="-144" w:firstLine="142"/>
        <w:jc w:val="both"/>
        <w:rPr>
          <w:lang w:val="ru-RU"/>
        </w:rPr>
      </w:pPr>
      <w:r>
        <w:rPr>
          <w:lang w:val="ru-RU"/>
        </w:rPr>
        <w:t xml:space="preserve">           </w:t>
      </w:r>
      <w:r>
        <w:rPr>
          <w:lang w:val="ru-RU"/>
        </w:rPr>
        <w:t xml:space="preserve">Учитывая вышеприведенное, суд считает, что версия подсудимого П.О.Н. о том, что указанный перелом у Т.Б.М. образовался в иное время и при иных обстоятельствах  – осталась не опровергнутой частным обвинителем. В такой сложившейся ситуации суд обращает внимание на то, что перелом мог образоваться у потерпевшего в иное время при иных обстоятельствах, нежели указанные им, однако же сам этот факт отнюдь не свидетельствует о причастности П.О.Н. к образованию данного повреждения. </w:t>
      </w:r>
    </w:p>
    <w:p>
      <w:pPr>
        <w:pStyle w:val="Normal"/>
        <w:ind w:right="-144" w:hanging="0"/>
        <w:jc w:val="both"/>
        <w:rPr/>
      </w:pPr>
      <w:r>
        <w:rPr>
          <w:lang w:val="ru-RU"/>
        </w:rPr>
        <w:tab/>
        <w:t xml:space="preserve">Следовательно, в распоряжении суда не имеется не только достоверных доказательств того, что именно П.О.Н. при указанных выше обстоятельствах причинил потерпевшему Т.Б.М. данный перелом (за исключением показаний самого частного обвинителя Т.Б.М., его жены свидетеля ***Е.Е., которые, однако, не будучи подтверждены иными объективными доказательствами, не могут быть сами по себе положены в основу обвинительного приговора по делу по изложенным выше причинам), но и, тем более, доказательств того, что эти действия были совершены П.О.Н. намеренно и с умыслом на причинение вреда здоровью потерпевшему.  </w:t>
      </w:r>
    </w:p>
    <w:p>
      <w:pPr>
        <w:pStyle w:val="Normal"/>
        <w:ind w:right="-144" w:hanging="0"/>
        <w:jc w:val="both"/>
        <w:rPr/>
      </w:pPr>
      <w:r>
        <w:rPr>
          <w:lang w:val="ru-RU"/>
        </w:rPr>
        <w:tab/>
        <w:t>Кроме вышеизложенных доказательств, судом исследовались и другие доказательства по делу  - документы (постановление о возбуждении уголовного дела №***, уведомление, сообщение), однако данные документы лишь констатируют факт наличия у Т.Б.М. вышеупомянутого перелома, но отнюдь не подтверждают виновность П.О.Н. в совершении преступления, предусмотренного ч.1 ст.116 УК РФ.</w:t>
      </w:r>
    </w:p>
    <w:p>
      <w:pPr>
        <w:pStyle w:val="Normal"/>
        <w:ind w:right="-144" w:hanging="0"/>
        <w:jc w:val="both"/>
        <w:rPr>
          <w:lang w:val="ru-RU"/>
        </w:rPr>
      </w:pPr>
      <w:r>
        <w:rPr>
          <w:lang w:val="ru-RU"/>
        </w:rPr>
        <w:tab/>
        <w:t xml:space="preserve">Кроме того, частный обвинитель Т.Б.М. так и не смог точно и в соответствии с действующим уголовным законом сформулировать обвинение, предъявляемое им гр-ну П.О.Н. Так, в частности, в поступившей в суд жалобе Т.Б.М. ставится вопрос о привлечении П.О.Н. к уголовной ответственности по ст.116 ч.1 УК РФ. В дополнительном заявлении им указано на квалификацию действий подсудимого П.О.Н. по ч.1 ст.115 УК РФ, однако в дальнейшем частный обвинитель в судебном заседании заявил, что ошибся и просит квалифицировать действия П.О.Н. по ч.1 ст.116 УК РФ. Между тем, как следует из заключения упоминавшейся выше судебно-медицинской экспертизы, имевшиеся у гр-на Т.Б.М. телесные повреждения причинили вред его здоровью, так как повлекли за собой кратковременное расстройства здоровья, что относится к повреждениям, причинившим легкий вред здоровью. То есть нельзя квалифицировать полученный перелом большого бугорка левого плеча как побои, что даже в случае установления виновности подсудимого П.О.Н. в совершении инкриминируемых действий исключало бы саму возможность квалификации по ч.1 ст.116 УК РФ, предусматривающей уголовную ответственность лишь за побои, а не за умышленное причинение лёгкого вреда здоровью, вызвавшего кратковременное расстройство здоровья. Изменение же по ходу рассмотрения дела ранее предъявленного подсудимому П.О.Н. обвинения на ч.1 ст.115 УК РФ ухудшало бы положение подсудимого. Кроме того, в ходе рассмотрения дела частным обвинителем не раз высказывалось мнение о том, что П.О.Н. подлежит привлечению к уголовной ответственности не за побои, а за самоуправство. Данная позиция частного обвинителя также не основана на законе, поскольку уголовные дела о самоуправстве  отнесены в ст.20 УПК РФ к делам публичного, а не частного обвинения, в связи с чем производство по ним должно осуществляться в ином порядке, установленном общими нормами УПК РФ.            </w:t>
      </w:r>
    </w:p>
    <w:p>
      <w:pPr>
        <w:pStyle w:val="Normal"/>
        <w:ind w:right="-144" w:hanging="0"/>
        <w:jc w:val="both"/>
        <w:rPr>
          <w:lang w:val="ru-RU"/>
        </w:rPr>
      </w:pPr>
      <w:r>
        <w:rPr>
          <w:lang w:val="ru-RU"/>
        </w:rPr>
        <w:t xml:space="preserve">           </w:t>
      </w:r>
      <w:r>
        <w:rPr>
          <w:lang w:val="ru-RU"/>
        </w:rPr>
        <w:t>После анализа всех доказательств по делу, суд приходит к выводу, что показания подсудимого П.О.Н. подтверждаются многочисленными доказательствами, в связи с чем суд считает показания П.О.Н. достоверными. При этом суд обращает внимание на то, что потерпевший Т.Б.М. обратился с заявлением в суд по прошествии почти двух лет, после обращения ООО «***» в суд с иском к ***Е.Е., что, по мнению суда, говорит в пользу версии подсудимого П.О.Н. о том, что подача Т.Б.М. заявления в порядке частного обвинения явилось ответной реакцией на судебное решение по гражданскому делу.</w:t>
      </w:r>
    </w:p>
    <w:p>
      <w:pPr>
        <w:pStyle w:val="Normal"/>
        <w:ind w:right="-144" w:hanging="0"/>
        <w:jc w:val="both"/>
        <w:rPr/>
      </w:pPr>
      <w:r>
        <w:rPr>
          <w:lang w:val="ru-RU"/>
        </w:rPr>
        <w:t xml:space="preserve">            </w:t>
      </w:r>
      <w:r>
        <w:rPr>
          <w:lang w:val="ru-RU"/>
        </w:rPr>
        <w:t>При этом суд отмечает, что согласно п. 3 ч. 1 ст. 24 УПК РФ срок давности уголовного преследования истек 09 октября 2009 года, однако подсудимый П.О.Н. возражал против прекращения уголовного дела по этому основанию. Согласно ч.2 ст.27 УПК РФ производство по делу происходило в обычном порядке.</w:t>
      </w:r>
    </w:p>
    <w:p>
      <w:pPr>
        <w:pStyle w:val="Normal"/>
        <w:ind w:right="-144" w:hanging="0"/>
        <w:jc w:val="both"/>
        <w:rPr/>
      </w:pPr>
      <w:r>
        <w:rPr>
          <w:lang w:val="ru-RU"/>
        </w:rPr>
        <w:tab/>
        <w:t xml:space="preserve">Таким образом, у суда после исследования всех доказательств и выслушивания показаний всех участников процесса  имеются обоснованные сомнения в виновности подсудимого П.О.Н. в совершении инкриминируемого ему деяния, а учитывая, что у стороны обвинения отсутствуют другие доказательства, подтверждающие виновность данного лица, вышеупомянутые сомнения являются, по мнению суда, фактически неустранимыми в порядке, предусмотренном УПК РФ. </w:t>
      </w:r>
    </w:p>
    <w:p>
      <w:pPr>
        <w:pStyle w:val="Normal"/>
        <w:ind w:right="-144" w:hanging="0"/>
        <w:jc w:val="both"/>
        <w:rPr>
          <w:lang w:val="ru-RU"/>
        </w:rPr>
      </w:pPr>
      <w:r>
        <w:rPr>
          <w:lang w:val="ru-RU"/>
        </w:rPr>
        <w:tab/>
        <w:t>Между тем, в соответствии с ч.3 ст.49 Конституции РФ, вывод суда о виновности лица в совершении преступления может быть основан только на объективных и точно установленных доказательствах. Согласно же ст.14 УПК РФ, обвинительный приговор не может быть основан на предположениях и все сомнения в виновности обвиняемого, которые не могут быть устранены, толкуются в пользу обвиняемого.</w:t>
      </w:r>
    </w:p>
    <w:p>
      <w:pPr>
        <w:pStyle w:val="Normal"/>
        <w:ind w:right="-144" w:hanging="0"/>
        <w:jc w:val="both"/>
        <w:rPr/>
      </w:pPr>
      <w:r>
        <w:rPr>
          <w:lang w:val="ru-RU"/>
        </w:rPr>
        <w:tab/>
        <w:t xml:space="preserve"> В связи с вышеизложенными обстоятельствами </w:t>
      </w:r>
      <w:bookmarkStart w:id="0" w:name="OLE_LINK20"/>
      <w:bookmarkStart w:id="1" w:name="OLE_LINK19"/>
      <w:r>
        <w:rPr>
          <w:lang w:val="ru-RU"/>
        </w:rPr>
        <w:t>суд приходит к выводу о том, что исследованными доказательствами не была достоверно установлена причастность подсудимого П.О.Н. к совершению преступления, предусмотренного ч.1 ст.116 УК РФ, в связи с чем последний подлежит оправданию</w:t>
      </w:r>
      <w:bookmarkEnd w:id="0"/>
      <w:bookmarkEnd w:id="1"/>
      <w:r>
        <w:rPr>
          <w:lang w:val="ru-RU"/>
        </w:rPr>
        <w:t xml:space="preserve"> по основанию, предусмотренному в п.2 ч.2 ст.302 УПК РФ, а требование частного обвинителя Т.Б.М. о взыскании с П.О.Н. 50000 рублей  – подлежит отклонению ввиду положений ч.2 ст.306 УПК РФ. </w:t>
      </w:r>
    </w:p>
    <w:p>
      <w:pPr>
        <w:pStyle w:val="Normal"/>
        <w:ind w:right="-144" w:hanging="0"/>
        <w:jc w:val="both"/>
        <w:rPr>
          <w:lang w:val="ru-RU"/>
        </w:rPr>
      </w:pPr>
      <w:r>
        <w:rPr>
          <w:lang w:val="ru-RU"/>
        </w:rPr>
      </w:r>
    </w:p>
    <w:p>
      <w:pPr>
        <w:pStyle w:val="Normal"/>
        <w:ind w:right="-144" w:firstLine="720"/>
        <w:jc w:val="both"/>
        <w:rPr>
          <w:lang w:val="ru-RU"/>
        </w:rPr>
      </w:pPr>
      <w:r>
        <w:rPr>
          <w:lang w:val="ru-RU"/>
        </w:rPr>
        <w:t>На основании вышеизложенного, руководствуясь ст.ст. 302, 305 и 306 УПК РФ, суд</w:t>
      </w:r>
    </w:p>
    <w:p>
      <w:pPr>
        <w:pStyle w:val="Normal"/>
        <w:ind w:right="228" w:firstLine="720"/>
        <w:jc w:val="both"/>
        <w:rPr>
          <w:b/>
          <w:b/>
          <w:lang w:val="ru-RU"/>
        </w:rPr>
      </w:pPr>
      <w:r>
        <w:rPr>
          <w:b/>
          <w:lang w:val="ru-RU"/>
        </w:rPr>
      </w:r>
    </w:p>
    <w:p>
      <w:pPr>
        <w:pStyle w:val="Normal"/>
        <w:ind w:left="3600" w:right="228" w:firstLine="720"/>
        <w:rPr>
          <w:lang w:val="ru-RU"/>
        </w:rPr>
      </w:pPr>
      <w:r>
        <w:rPr>
          <w:lang w:val="ru-RU"/>
        </w:rPr>
        <w:t>ПРИГОВОРИЛ:</w:t>
      </w:r>
    </w:p>
    <w:p>
      <w:pPr>
        <w:pStyle w:val="Normal"/>
        <w:ind w:left="3600" w:right="228" w:firstLine="720"/>
        <w:rPr>
          <w:lang w:val="ru-RU"/>
        </w:rPr>
      </w:pPr>
      <w:r>
        <w:rPr>
          <w:lang w:val="ru-RU"/>
        </w:rPr>
      </w:r>
    </w:p>
    <w:p>
      <w:pPr>
        <w:pStyle w:val="Normal"/>
        <w:ind w:right="-2" w:hanging="0"/>
        <w:jc w:val="both"/>
        <w:rPr/>
      </w:pPr>
      <w:r>
        <w:rPr>
          <w:lang w:val="ru-RU"/>
        </w:rPr>
        <w:t xml:space="preserve">            </w:t>
      </w:r>
      <w:r>
        <w:rPr>
          <w:lang w:val="ru-RU"/>
        </w:rPr>
        <w:t xml:space="preserve">П.О.Н. оправдать по предъявленному частным обвинителем Т.Б.М. обвинению в совершении преступления, предусмотренного ч.1 ст.116 УК РФ, в связи с  непричастностью к его совершению. </w:t>
      </w:r>
    </w:p>
    <w:p>
      <w:pPr>
        <w:pStyle w:val="Normal"/>
        <w:ind w:right="-2" w:hanging="0"/>
        <w:jc w:val="both"/>
        <w:rPr/>
      </w:pPr>
      <w:r>
        <w:rPr>
          <w:lang w:val="ru-RU"/>
        </w:rPr>
        <w:t xml:space="preserve">            </w:t>
      </w:r>
      <w:r>
        <w:rPr>
          <w:lang w:val="ru-RU"/>
        </w:rPr>
        <w:t>Принять к сведению, что мера пресечения П.О.Н. по настоящему уголовному делу не избиралась, вещественных доказательств и процессуальных издержек не имеется.</w:t>
      </w:r>
    </w:p>
    <w:p>
      <w:pPr>
        <w:pStyle w:val="Normal"/>
        <w:ind w:right="-2" w:hanging="0"/>
        <w:jc w:val="both"/>
        <w:rPr/>
      </w:pPr>
      <w:r>
        <w:rPr>
          <w:lang w:val="ru-RU"/>
        </w:rPr>
        <w:t xml:space="preserve">            </w:t>
      </w:r>
      <w:r>
        <w:rPr>
          <w:lang w:val="ru-RU"/>
        </w:rPr>
        <w:t xml:space="preserve">В удовлетворении гражданского иска, заявленного частным обвинителем Т.Б.М., отказать в соответствии с положениями ч.2 ст.306 УПК РФ. </w:t>
        <w:tab/>
        <w:t xml:space="preserve"> </w:t>
      </w:r>
    </w:p>
    <w:p>
      <w:pPr>
        <w:pStyle w:val="TextBodyIndent"/>
        <w:ind w:right="-2" w:firstLine="567"/>
        <w:jc w:val="both"/>
        <w:rPr/>
      </w:pPr>
      <w:r>
        <w:rPr>
          <w:lang w:val="ru-RU"/>
        </w:rPr>
        <w:t xml:space="preserve">  </w:t>
      </w:r>
      <w:r>
        <w:rPr>
          <w:lang w:val="ru-RU"/>
        </w:rPr>
        <w:t xml:space="preserve">Признать за оправданным П.О.Н. право на реабилитацию в порядке, предусмотренном ст.ст. 133-138 УПК РФ, и разъяснить ему порядок возмещения вреда, связанного с уголовным преследованием.        </w:t>
      </w:r>
    </w:p>
    <w:p>
      <w:pPr>
        <w:pStyle w:val="Normal"/>
        <w:ind w:right="-2" w:firstLine="567"/>
        <w:jc w:val="both"/>
        <w:rPr/>
      </w:pPr>
      <w:r>
        <w:rPr>
          <w:lang w:val="ru-RU"/>
        </w:rPr>
        <w:t xml:space="preserve">  </w:t>
      </w:r>
      <w:r>
        <w:rPr>
          <w:lang w:val="ru-RU"/>
        </w:rPr>
        <w:t>Приговор может быть обжалован в кассационном порядке в Мосгорсуд в течение десяти суток со дня его провозглашения.</w:t>
      </w:r>
    </w:p>
    <w:p>
      <w:pPr>
        <w:pStyle w:val="Normal"/>
        <w:ind w:right="228" w:firstLine="567"/>
        <w:jc w:val="both"/>
        <w:rPr>
          <w:lang w:val="ru-RU"/>
        </w:rPr>
      </w:pPr>
      <w:r>
        <w:rPr>
          <w:lang w:val="ru-RU"/>
        </w:rPr>
      </w:r>
    </w:p>
    <w:p>
      <w:pPr>
        <w:pStyle w:val="Normal"/>
        <w:ind w:right="228" w:hanging="0"/>
        <w:jc w:val="both"/>
        <w:rPr>
          <w:lang w:val="ru-RU"/>
        </w:rPr>
      </w:pPr>
      <w:r>
        <w:rPr>
          <w:lang w:val="ru-RU"/>
        </w:rPr>
      </w:r>
    </w:p>
    <w:p>
      <w:pPr>
        <w:pStyle w:val="Normal"/>
        <w:ind w:right="228" w:hanging="0"/>
        <w:jc w:val="both"/>
        <w:rPr/>
      </w:pPr>
      <w:r>
        <w:rPr>
          <w:lang w:val="ru-RU"/>
        </w:rPr>
        <w:t xml:space="preserve">           </w:t>
      </w:r>
      <w:r>
        <w:rPr>
          <w:lang w:val="ru-RU"/>
        </w:rPr>
        <w:t xml:space="preserve">Федеральный судья                                                                                         И.Н***                                                                                                                        </w:t>
      </w:r>
    </w:p>
    <w:sectPr>
      <w:headerReference w:type="default" r:id="rId2"/>
      <w:footerReference w:type="default" r:id="rId3"/>
      <w:type w:val="nextPage"/>
      <w:pgSz w:w="11906" w:h="16838"/>
      <w:pgMar w:left="1134" w:right="851" w:gutter="0" w:header="426" w:top="677"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b/>
      <w:szCs w:val="20"/>
      <w:lang w:val="ru-RU"/>
    </w:rPr>
  </w:style>
  <w:style w:type="paragraph" w:styleId="Heading2">
    <w:name w:val="Heading 2"/>
    <w:basedOn w:val="Normal"/>
    <w:next w:val="Normal"/>
    <w:qFormat/>
    <w:pPr>
      <w:keepNext w:val="true"/>
      <w:numPr>
        <w:ilvl w:val="1"/>
        <w:numId w:val="1"/>
      </w:numPr>
      <w:jc w:val="center"/>
      <w:outlineLvl w:val="1"/>
    </w:pPr>
    <w:rPr>
      <w:b/>
      <w:szCs w:val="20"/>
      <w:lang w:val="ru-RU"/>
    </w:rPr>
  </w:style>
  <w:style w:type="paragraph" w:styleId="Heading3">
    <w:name w:val="Heading 3"/>
    <w:basedOn w:val="Normal"/>
    <w:next w:val="Normal"/>
    <w:qFormat/>
    <w:pPr>
      <w:keepNext w:val="true"/>
      <w:numPr>
        <w:ilvl w:val="2"/>
        <w:numId w:val="1"/>
      </w:numPr>
      <w:jc w:val="center"/>
      <w:outlineLvl w:val="2"/>
    </w:pPr>
    <w:rPr>
      <w:b/>
      <w:i/>
      <w:szCs w:val="20"/>
      <w:lang w:val="ru-RU"/>
    </w:rPr>
  </w:style>
  <w:style w:type="paragraph" w:styleId="Heading4">
    <w:name w:val="Heading 4"/>
    <w:basedOn w:val="Normal"/>
    <w:next w:val="Normal"/>
    <w:qFormat/>
    <w:pPr>
      <w:keepNext w:val="true"/>
      <w:numPr>
        <w:ilvl w:val="3"/>
        <w:numId w:val="1"/>
      </w:numPr>
      <w:jc w:val="both"/>
      <w:outlineLvl w:val="3"/>
    </w:pPr>
    <w:rPr>
      <w:b/>
      <w:szCs w:val="20"/>
      <w:lang w:val="ru-RU"/>
    </w:rPr>
  </w:style>
  <w:style w:type="paragraph" w:styleId="Heading5">
    <w:name w:val="Heading 5"/>
    <w:basedOn w:val="Normal"/>
    <w:next w:val="Normal"/>
    <w:qFormat/>
    <w:pPr>
      <w:keepNext w:val="true"/>
      <w:numPr>
        <w:ilvl w:val="4"/>
        <w:numId w:val="1"/>
      </w:numPr>
      <w:outlineLvl w:val="4"/>
    </w:pPr>
    <w:rPr>
      <w:b/>
      <w:bCs/>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9">
    <w:name w:val="Основной шрифт"/>
    <w:qFormat/>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paragraph" w:styleId="Heading">
    <w:name w:val="Heading"/>
    <w:basedOn w:val="Normal"/>
    <w:next w:val="TextBody"/>
    <w:qFormat/>
    <w:pPr>
      <w:jc w:val="center"/>
    </w:pPr>
    <w:rPr>
      <w:b/>
      <w:szCs w:val="20"/>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color w:val="000000"/>
      <w:sz w:val="22"/>
      <w:szCs w:val="22"/>
      <w:lang w:val="ru-RU"/>
    </w:rPr>
  </w:style>
  <w:style w:type="paragraph" w:styleId="3">
    <w:name w:val="Основной текст 3"/>
    <w:basedOn w:val="Normal"/>
    <w:qFormat/>
    <w:pPr>
      <w:autoSpaceDE w:val="false"/>
      <w:jc w:val="both"/>
    </w:pPr>
    <w:rPr>
      <w:color w:val="000000"/>
      <w:szCs w:val="22"/>
      <w:lang w:val="ru-RU"/>
    </w:rPr>
  </w:style>
  <w:style w:type="paragraph" w:styleId="TextBodyIndent">
    <w:name w:val="Body Text Indent"/>
    <w:basedOn w:val="Normal"/>
    <w:pPr>
      <w:ind w:firstLine="567"/>
    </w:pPr>
    <w:rPr>
      <w:szCs w:val="20"/>
    </w:rPr>
  </w:style>
  <w:style w:type="paragraph" w:styleId="21">
    <w:name w:val="Маркированный список 2"/>
    <w:basedOn w:val="Normal"/>
    <w:qFormat/>
    <w:pPr>
      <w:ind w:left="-57" w:hanging="567"/>
      <w:jc w:val="both"/>
    </w:pPr>
    <w:rPr>
      <w:szCs w:val="22"/>
      <w:lang w:val="ru-RU"/>
    </w:rPr>
  </w:style>
  <w:style w:type="paragraph" w:styleId="22">
    <w:name w:val="Основной текст с отступом 2"/>
    <w:basedOn w:val="Normal"/>
    <w:qFormat/>
    <w:pPr>
      <w:spacing w:lineRule="auto" w:line="360"/>
      <w:ind w:left="567" w:firstLine="567"/>
      <w:jc w:val="both"/>
    </w:pPr>
    <w:rPr>
      <w:szCs w:val="20"/>
      <w:lang w:val="ru-RU"/>
    </w:rPr>
  </w:style>
  <w:style w:type="paragraph" w:styleId="31">
    <w:name w:val="Основной текст с отступом 3"/>
    <w:basedOn w:val="Normal"/>
    <w:qFormat/>
    <w:pPr>
      <w:widowControl w:val="false"/>
      <w:ind w:hanging="567"/>
      <w:jc w:val="both"/>
    </w:pPr>
    <w:rPr>
      <w:szCs w:val="22"/>
      <w:lang w:val="ru-RU"/>
    </w:rPr>
  </w:style>
  <w:style w:type="paragraph" w:styleId="Subtitle">
    <w:name w:val="Subtitle"/>
    <w:basedOn w:val="Normal"/>
    <w:next w:val="TextBody"/>
    <w:qFormat/>
    <w:pPr>
      <w:jc w:val="center"/>
    </w:pPr>
    <w:rPr>
      <w:b/>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9:57:00Z</dcterms:created>
  <dc:creator>vorobiov</dc:creator>
  <dc:description/>
  <cp:keywords/>
  <dc:language>en-US</dc:language>
  <cp:lastModifiedBy>Z</cp:lastModifiedBy>
  <cp:lastPrinted>2009-11-20T15:01:00Z</cp:lastPrinted>
  <dcterms:modified xsi:type="dcterms:W3CDTF">2015-02-15T10:10:00Z</dcterms:modified>
  <cp:revision>4</cp:revision>
  <dc:subject/>
  <dc:title>ПРИГОВОР</dc:title>
</cp:coreProperties>
</file>