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удья: Иванов Д.М.                                                                Дело № 33-30905/201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АПЕЛЛЯЦИОННОЕ ОПРЕДЕЛЕНИЕ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августа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ебная коллегия по гражданским делам Московского городского с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ставе председательствующего Антоновой Н.В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ей Бабенко О.И., Артюховой Г.М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екретаре Шибаевой Е.И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лушав в открытом судебном заседании по докладу судьи Бабенко О.И.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ое дело по апелляционной жалобе представителя Г.Н.А. по доверенности И.Г.Г. на решение Тверского районного суда города Москвы от 07 декабря 2015 года, которым постановл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удовлетворении заявления Г.Н. А. об оспаривании нотариального действия, связанного с наследованием отказ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А: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.Н.А. обратилась в суд с заявлением,  просит отменить нотариальное действие по принятию заявления Б.Е.Е. о принятии наследства после смерти 24 сентября 2014г. Б.Е.И., ссылаясь на то, что в доверенности Б.Е.Е. на имя О.Н.И. в качестве документа, удостоверяющего личность наследника, указан несуществующий паспорт гражданина РФ без указания места выдачи паспорта и органа, выдавшего паспорт, не указано, кто является наследодателем, не оговорены специальные полномочия представителя по принятию наследства, в заявлении о принятии наследства местом жительства наследника указан адрес регистрации, при этом наследник последние 11 лет по данному адресу не проживает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ставитель Г.Н.А. – И. Г.Г., в судебное заседание суда первой инстанции явился, заявленные требования поддержа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ставитель Б.Е.Е. по доверенности – </w:t>
      </w:r>
      <w:r>
        <w:rPr>
          <w:rFonts w:cs="Times New Roman" w:ascii="Times New Roman" w:hAnsi="Times New Roman"/>
          <w:b/>
          <w:sz w:val="25"/>
          <w:szCs w:val="25"/>
        </w:rPr>
        <w:t>адвокат Рыжова Н.В.</w:t>
      </w:r>
      <w:r>
        <w:rPr>
          <w:rFonts w:cs="Times New Roman" w:ascii="Times New Roman" w:hAnsi="Times New Roman"/>
          <w:sz w:val="25"/>
          <w:szCs w:val="25"/>
        </w:rPr>
        <w:t xml:space="preserve">, в судебное заседание явилась, против удовлетворения заявленных требований возражала по доводам, изложенным в письменном отзы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тариус г. Москвы Стрюков Л.Л. в судебное заседание суда первой инстанции не явился, о времени и месте рассмотрения дела извещался надлежащим образ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етом положений ст. 311 ГПК РФ судом первой инстанции дело рассмотрено при данной я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 апелляционной инстанции не явились Г.Н.А., Б.Е.Е., нотариус Стрюков Л.Л., извещались надлежащим обр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рив материалы дела, выслушав объяснения представителя Г.Н.А.  адвоката Д.М.В., которая поддержала доводы апелляционной жалобы, представителя Б.Е.Е. адвоката Рыжовой Н.В., полагавшей решение суда законным и обоснованным, обсудив доводы апелляционной жалобы, судебная коллегия находит, что решение суда постановлено в соответствии с положениями норм материального и процессуального права, фактическими обстоятельствами и письменными материалами дела и отмене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ешая спор, суд первой инстанции правильно установил имеющие значение для дела фактические обстоятельства и дал им надлежащую юридическую оценку в соответствии с нормами материального права, анализ которых изложен в решении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астью 1 статьи 310 ГПК РФ, </w:t>
      </w:r>
      <w:bookmarkStart w:id="0" w:name="p2536"/>
      <w:bookmarkEnd w:id="0"/>
      <w:r>
        <w:rPr>
          <w:rFonts w:cs="Times New Roman" w:ascii="Times New Roman" w:hAnsi="Times New Roman"/>
          <w:sz w:val="25"/>
          <w:szCs w:val="25"/>
        </w:rPr>
        <w:t xml:space="preserve">заинтересованное лицо, считающее неправильными совершенное нотариальное действие или отказ в совершении нотариального действия, вправе подать заявление об этом в суд по месту нахождения нотариуса или по месту нахождения должностного лица, уполномоченного на совершение нотариальных действ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части 2 статьи 310 ГПК РФ, </w:t>
      </w:r>
      <w:bookmarkStart w:id="1" w:name="p2539"/>
      <w:bookmarkStart w:id="2" w:name="p2537"/>
      <w:bookmarkEnd w:id="1"/>
      <w:bookmarkEnd w:id="2"/>
      <w:r>
        <w:rPr>
          <w:rFonts w:cs="Times New Roman" w:ascii="Times New Roman" w:hAnsi="Times New Roman"/>
          <w:sz w:val="25"/>
          <w:szCs w:val="25"/>
        </w:rPr>
        <w:t>заявление подается в суд в течение десяти дней со дня, когда заявителю стало известно о совершенном нотариальном действии или об отказе в совершении нотариально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суда первой инстанции установлено и следует из материалов дела, что 24 сентября 2014г. умер Б.Е.И., 21 ноября 2014г. О.Н.И., действующая на основании доверенности от имени Б.Е.Е., которая приходится дочерью умершему, обратилась к нотариусу с заявлением о принятии наслед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 Если заявление наследника передается нотариусу другим лицом или пересылается по почте, подпись наследника на заявлении должна быть засвидетельствована нотариусом, должностным лицом, уполномоченным совершать нотариальные дейст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(пункт 7 статьи 1125)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или лицом, уполномоченным удостоверять довер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унктом 3 статьи 185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 Принятие наследства через представителя возможно, если в доверенности специально предусмотрено полномочие на принятие наслед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полномочий представителя Б.Е.Е. суду первой инстанции представлена доверенность, выданная в США, удостоверенная нотариусом Калифорнии округа Сан-Диего с проставлением апостиля, предусмотренного требованиями Гаагск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нвенци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5 октября 1961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указал суд первой инстанции, из содержания доверенности следует, что Б.Е.Е. уполномочила О.Н.И. быть ее представителем, в том числе в нотариальной конторе по принятию и оформлению наследства после умершего с правом получения необходимых документов для оформления наследственных прав на наследуемое имущество, в чем бы оно ни заключалось и где бы ни находилось,  для чего предоставлено право: подавать и получать заявления, в том числе заявление о принятии наслед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тказывая в удовлетворении требований Г.Н.А., суд первой инстанции исходил из того, что в доверенности Б.Е.Е. на имя О.Н.И. от 27 сентября 2014г. специально предусмотрено полномочие на принятие наследства, согласно отметке в паспорте Б.Е.Е., выданном 10 ноября 2015г., раннее выданный паспорт  03 августа 2001г. имел № 4500 925164, данный номер указан  и в доверенности. Отсутствие в доверенности сведений о месте выдачи паспорта и органа, выдавшего паспорт на имя Б.Е.Е., не свидетельствует о несоблюдении требований законодательства, предъявляемых к составлению доверенности, невозможности установления личности доверителя. Сама Б.Е.Е. не оспаривает факт выдачи доверенности и передачу полномочий О.Н.И. на принятие от своего имени наследства после смерти Б.Е.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вязи с чем  суд пришел к правильному выводу об отсутствии оснований для удовлетворения заявления Г.Н.А. об оспаривании нотариального действия по принятию заявления Б.Е.Е. о принятии наследства после смерти отца Б.Е.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таких обстоятельствах судебная коллегия приходит к выводу о том, что суд обоснованно отказал в удовлетворении требований Г.Н.А.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же при вынесении решения суд верно указал,  что в соответствии со ст. 310 ГПК РФ заявление об оспаривании совершенного нотариального действия или об отказе в его совершении подается в суд в течение десяти дней со дня, когда заявителю стало известно о совершенном действии,  Г.Н.А. указывала, что с материалами наследственного дела, в том числе с содержанием доверенности, она ознакомилась 08 октября 2015г.,  в связи с чем суд обоснованно не нашел оснований для применения указанного выше сро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еденные выводы судом обоснованы, построены на правильно определенных юридически значимых обстоятельствах по делу, сделаны при верном применении норм материального права, поэтому коллегия с ними соглас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327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 суд апелляционной инстанции рассматривает дело в пределах доводов, изложенных в апелляционных жалобе, представлении и возражениях относительно жалобы,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 согласившись с решением суда, заявитель в апелляционной жалобе ссылается на то, что суд неверно применил нормы материального и процессуального права. Между тем судебная коллегия не находит осн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33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 для отмены или изменения решения суда в апелляц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воды апелляционной жалобы повторяют позицию Г.Н.А., изложенную при рассмотрении дела в суде первой инстанции, а потому не могут быть приняты судебной коллегией во внимание, так как не опровергают вышеизложенных выводов суда, основаны на неправильном толковании норм материального права, направлены на переоценку выводов суда первой инстанции и правового значения не име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роме того, судебная коллегия обращает внимание на то, что в соответствии со ст.3 ч.1 ГПК РФ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следует из материалов дела, Г.Н.А. не является наследницей умершего Б.Е.И., действия, которые производил нотариус по принятию заявления Б.Е.Е. (дочери умершего Б.Е.И.) о принятии последней наследства, права Г.Н.А. ничем не наруш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их-либо иных доводов со ссылкой на находящиеся в деле, но не исследованные судом доказательства, в апелляционной жалобе не содерж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 4 ст. 19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 в мотивировочной части решения суда должны быть указаны обстоятельства дела, установленные судом; доказательства, на которых основаны его выводы об этих обстоятельствах; доводы, по которым суд отвергает те или иные доказательства; законы, которыми руководствовался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суда первой инстанции полностью соответствует требованиям данной нормы процессуального права, и судебная коллегия считает его законным и обоснованным, поскольку оно основано на установленных судом фактических обстоятельствах дела, не противоречит имеющимся по делу доказательствам, которым дана надлежащая правовая оценка в их совокупности, и соответствует требованиям действующего законодательства, регулирующего правоотношения сторон, на нормы которого суд правомерно сосл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ы материального права при рассмотрении дела применены правильно. Нарушений норм процессуального права, влекущих отмену решения, судом не допу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ст. 3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32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 судебная коллегия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ЛА: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Тверского районного суда г. Москвы от 07 декабря 2015 года оставить без изменения, апелляционную жалобу - без удовлетворения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едседательствующий: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удь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355112346C16A9AA8C6B8697286BB973BF75D44B4C5510870CCB228D56CB1469CF402AF2A11FFO6Z6I" TargetMode="External"/><Relationship Id="rId3" Type="http://schemas.openxmlformats.org/officeDocument/2006/relationships/hyperlink" Target="consultantplus://offline/ref=411355112346C16A9AA8C6B8697286BB973BF05C42B6C5510870CCB228D56CB1469CF407A7O2ZAI" TargetMode="External"/><Relationship Id="rId4" Type="http://schemas.openxmlformats.org/officeDocument/2006/relationships/hyperlink" Target="consultantplus://offline/ref=9A4297BACAF3C44AC8FCD3BB9B8F30FE07B79FD3DE59F567DE5554qBq3I" TargetMode="External"/><Relationship Id="rId5" Type="http://schemas.openxmlformats.org/officeDocument/2006/relationships/hyperlink" Target="consultantplus://offline/ref=7DB287FA3087CF558BF7920BB16553BABD965AF09D1987D4CB0BF0DC4C62FBB0501207C88439G7O" TargetMode="External"/><Relationship Id="rId6" Type="http://schemas.openxmlformats.org/officeDocument/2006/relationships/hyperlink" Target="consultantplus://offline/ref=7DB287FA3087CF558BF7920BB16553BABD965AF09D1987D4CB0BF0DC4C62FBB0501207C88339G6O" TargetMode="External"/><Relationship Id="rId7" Type="http://schemas.openxmlformats.org/officeDocument/2006/relationships/hyperlink" Target="consultantplus://offline/ref=7DB287FA3087CF558BF7920BB16553BABD965AF09D1987D4CB0BF0DC4C62FBB0501207CB86922E8C3AG9O" TargetMode="External"/><Relationship Id="rId8" Type="http://schemas.openxmlformats.org/officeDocument/2006/relationships/hyperlink" Target="consultantplus://offline/ref=7DB287FA3087CF558BF7920BB16553BABD965AF09D1987D4CB0BF0DC4C62FBB0501207C88539G4O" TargetMode="External"/><Relationship Id="rId9" Type="http://schemas.openxmlformats.org/officeDocument/2006/relationships/hyperlink" Target="consultantplus://offline/ref=7DB287FA3087CF558BF7920BB16553BABD965AF09D1987D4CB0BF0DC4C62FBB0501207C88239G0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4:00Z</dcterms:created>
  <dc:creator>Svetlana Koroleva</dc:creator>
  <dc:description/>
  <cp:keywords/>
  <dc:language>en-US</dc:language>
  <cp:lastModifiedBy>Svetlana Koroleva</cp:lastModifiedBy>
  <dcterms:modified xsi:type="dcterms:W3CDTF">2017-02-17T14:34:00Z</dcterms:modified>
  <cp:revision>2</cp:revision>
  <dc:subject/>
  <dc:title/>
</cp:coreProperties>
</file>