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БИТРАЖНЫЙ СУД ГОРОДА МОСКВЫ</w:t>
      </w:r>
    </w:p>
    <w:p>
      <w:pPr>
        <w:pStyle w:val="Normal"/>
        <w:jc w:val="center"/>
        <w:rPr/>
      </w:pPr>
      <w:r>
        <w:rPr/>
        <w:t>115191, г.Москва, ул. Большая Тульская, д. 17 http://www.msk.arbitr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Москва                                                       Дело № А40-13601/12-95-36 «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олютивная часть определения объявлена 10 февраля 2014  </w:t>
      </w:r>
    </w:p>
    <w:p>
      <w:pPr>
        <w:pStyle w:val="Normal"/>
        <w:rPr/>
      </w:pPr>
      <w:r>
        <w:rPr/>
        <w:t xml:space="preserve">Определение в полном объеме изготовлено 17 февраля 201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города Москвы в составе: председательствующего - судьи Мишакова О.Г. (шифр судьи 95-36),  при ведении протокола секретарем судебного заседания Анищенко Е.И., рассмотрев в открытом судебном заседании дело о банкротстве   ООО «КАПКОТ» (ИНН 7707246795, ОГРН 1037739616441), с участием: от к/у – Ясенков М.Н.(дов. от 10.01.2014), от К. – </w:t>
      </w:r>
      <w:r>
        <w:rPr>
          <w:b/>
        </w:rPr>
        <w:t>адвокат Лясковский И.К.</w:t>
      </w:r>
      <w:r>
        <w:rPr/>
        <w:t xml:space="preserve">(дов. от 04.02.2014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решением Арбитражного суда города Москвы от 28 сентября 2012 в отношении ООО «КАПКОТ» открыто конкурсное производство, конкурсным управляющим утвержден Н.  В судебном заседании подлежало рассмотрению заявление конкурсного управляющего ООО "К." Н. об оспаривании сделки совершенной между ООО "К." и К.  Представитель конкурсного управляющего поддерживал доводы, изложенные в заявлении, пояснил, что выписки по счету временный управляющий также получал и анализировал.  Представитель К. – </w:t>
      </w:r>
      <w:r>
        <w:rPr>
          <w:b/>
        </w:rPr>
        <w:t xml:space="preserve">адвокат Лясковский И.А. </w:t>
      </w:r>
      <w:r>
        <w:rPr/>
        <w:t xml:space="preserve">поддерживал доводы, изложенные в отзыве, заявил о пропуске срока исковой давности.  Заслушав мнение лиц, участвующих в деле, исследовав материалы дела, суд пришел к следующим выводам.  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05.03.2012 принято к производству  заявление ЗАО «Д.» о признании банкротом ООО «К.».  Определением Арбитражного суда города Москвы от 06 июня 2012   в отношении ООО «К.» введено наблюдение, временным управляющим утвержден Н.   </w:t>
      </w:r>
    </w:p>
    <w:p>
      <w:pPr>
        <w:pStyle w:val="Normal"/>
        <w:jc w:val="both"/>
        <w:rPr/>
      </w:pPr>
      <w:r>
        <w:rPr/>
        <w:tab/>
        <w:t xml:space="preserve">Решением Арбитражного суда города Москвы от 28 сентября 2012 в отношении ООО «К.» открыто конкурсное производство, конкурсным управляющим утвержден Н. Конкурсный управляющий просит признать сделку недействительной,  ссылаясь на п. 2 ст. 61.2 ФЗ "О несостоятельности (банкротстве)".            </w:t>
      </w:r>
    </w:p>
    <w:p>
      <w:pPr>
        <w:pStyle w:val="Normal"/>
        <w:ind w:firstLine="708"/>
        <w:jc w:val="both"/>
        <w:rPr/>
      </w:pPr>
      <w:r>
        <w:rPr/>
        <w:t xml:space="preserve">По мнению конкурсного управляющего, денежные средства в размере 1.140.000 руб. были перечислены 13.04.2012 должником в пользу К. В соответствии с п. 2 ст. 61.2 ФЗ «О несостоятельности (банкротстве)» сделка, совершенная должником в целях причинения вреда имущественным правам кредиторов, может быть признана арбитражным судом недействительной,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(подозрительная сделка).           </w:t>
      </w:r>
    </w:p>
    <w:p>
      <w:pPr>
        <w:pStyle w:val="Normal"/>
        <w:ind w:firstLine="708"/>
        <w:jc w:val="both"/>
        <w:rPr/>
      </w:pPr>
      <w:r>
        <w:rPr/>
        <w:t xml:space="preserve">В п. 5 постановления Пленума ВАС РФ № 63 от 23.12.2010г. разъяснено, что для признания недействительной сделки, совершенной с целью причинения вреда имущественным правам кредиторов, необходимо наличие совокупности следующих обстоятельств: а) сделка была совершена с целью причинить вред имущественным правам кредиторов; б) в результате совершения сделки был причинен вред имущественным правам кредиторов; в) другая сторона сделки знала или должна была знать об указанной цели должника к моменту совершения сделки (с учетом пункта 7 настоящего Постановления). В соответствии с п. 2 ст. 61.2 ФЗ «О несостоятельности (банкротстве)» цель причинения вреда имущественным правам кредиторов предполагается,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. Как усматривается из материалов дела, сделки были совершены после даты принятия заявления (05.03.2012) о банкротстве, в их результате причинен вред в виде уменьшения конкурсной массы. Кроме того, как подтверждается материалами дели и не отрицается представителем К., он являлся руководителя должника - ООО «К.», что свидетельствует о заинтересованности. Следовательно, указанная сделка совершена в отношении заинтересованного лица. Материалами дела подтверждается наличие обстоятельства, предусмотренного абз. 2 п. 2 ст. 61.2 ФЗ «О несостоятельности (банкротстве)», согласно которому цель причинения вреда имущественным правам кредиторов предполагается,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. Таким образом, в силу наличия указанных обстоятельств, наличие у ООО «К.» цели причинения вреда имущественным правам кредиторов при совершении сделок по перечислению денежных средств 13.04.2012 в пользу К.  предполагается в силу абз. 2 п. 2 ст. 61.2 ФЗ «О несостоятельности (банкротстве)». Ответчик не доказал, что не был осведомлен о вредоносной цели сделок.  В результате исполнения данных сделок был причинен вред имущественным правам кредиторов, выразившийся в уменьшении имущества должника.  В силу абз. 32 ст. 2 ФЗ «О несостоятельности (банкротстве)» под вредом, причиненным имущественным правам кредиторов понимается уменьшение стоимости или размера имущества должника и (или) увеличение размера имущественных требований к должнику, а также иные последствия совершенных должником сделок или юридически значимых действий,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.    В соответствии с п. 2 ст. 61.2 ФЗ «О несостоятельности (банкротстве)» предполагается, что другая сторона сделки знала о цели должника причинить вред имущественным правам кредиторов к моменту совершения сделки,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. В соответствии с п. 7  постановления Пленума ВАС РФ № 63 от 23.12.2010 при решении вопроса о том, должна ли была другая сторона сделки знать о том, что целью сделки является причинение вреда имущественным правам кредиторов, во внимание принимается то, насколько она могла, действуя разумно и проявляя требующуюся от нее по условиям оборота осмотрительность, установить наличие этих обстоятельств. На момент совершения сделок должник являлся не платежеспособным, что подтверждается определением 06.02.2012 о введении наблюдения. Однако представителем К. заявлено о пропуске срока исковой давности, и суд соглашается с указанным доводом, поскольку резолютивная часть решения суда объявлена 25.09.2012, а заявление о признании недействительной сделки подано 26.09.2013. В соответствии с п. 50 Пленума ВАС РФ от 22 июня 2012 № 35 "О НЕКОТОРЫХ ПРОЦЕССУАЛЬНЫХ ВОПРОСАХ, СВЯЗАННЫХ С РАССМОТРЕНИЕМ ДЕЛ О БАНКРОТСТВЕ" срок, на который первоначально вводится конкурсное производство, указывается в решении о признании должника банкротом и исчисляется с даты принятия такого решения (а в случае отдельного объявления его резолютивной части - с даты ее объявления). В абзаце 2 пункта 32 Постановления Пленума Высшего Арбитражного Суда Российской Федерации от 23.12.2010 N 63 "О некоторых вопросах, связанных с применением главы III.1 Федерального закона "О несостоятельности (банкротстве)" в соответствии со статьей 61.9 Закона о банкротстве срок исковой давности по заявлению об оспаривании сделки должника исчисляется с момента, когда первоначально утвержденный внешний или конкурсный управляющий узнал или должен был узнать о наличии оснований для оспаривания сделки, предусмотренных статьями 61.2 или 61.3 Закона о банкротстве. Поскольку конкурсный управляющий являлся и временным управляющим, при исполнении обязанностей  и проводил финансовый анализ, получал выписку по счету и анализировал ее, то есть срок исковой давности необходимо исчислять с даты открытия конкурсного производства (25.09.2012). Согласно пункту 2 статьи 199 Гражданского кодекса Российской Федерации исковая давность применяется судом только по заявлению стороны в споре, сделанному до вынесения судом решения. Таким образом, срок исковой давности пропущен.  Ходатайство о восстановлении пропущенного срока не заявлено. При таких обстоятельствах заявление конкурсного управляющего о признании сделки недействительной не обосновано и не подлежит удовлетворению. 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.ст. 32, 61.3 ФЗ «О несостоятельности (банкротстве)», ст. 167 ГК РФ, ст.ст. 9, 65, 66, 75, 184-188, 223 АПК РФ, </w:t>
      </w:r>
    </w:p>
    <w:p>
      <w:pPr>
        <w:pStyle w:val="Normal"/>
        <w:ind w:firstLine="708"/>
        <w:jc w:val="center"/>
        <w:rPr/>
      </w:pPr>
      <w:r>
        <w:rPr/>
        <w:t>О П Р Е Д Е Л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удовлетворении заявления конкурсного управляющего отказать.  Определение может быть обжаловано в Девятый арбитражный апелляционный суд в десятидневный срок со дня принят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ствующий - судья    О.Г.Мишак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56:00Z</dcterms:created>
  <dc:creator>2241848@rambler.ru</dc:creator>
  <dc:description/>
  <cp:keywords/>
  <dc:language>en-US</dc:language>
  <cp:lastModifiedBy>urprofy.ru urprofy.ru</cp:lastModifiedBy>
  <dcterms:modified xsi:type="dcterms:W3CDTF">2018-07-05T18:56:00Z</dcterms:modified>
  <cp:revision>2</cp:revision>
  <dc:subject/>
  <dc:title>АРБИТРАЖНЫЙ СУД ГОРОДА МОСКВЫ </dc:title>
</cp:coreProperties>
</file>