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Кочнева А.Н.</w:t>
        <w:tab/>
        <w:tab/>
        <w:tab/>
        <w:tab/>
        <w:tab/>
        <w:tab/>
        <w:t xml:space="preserve">                               Дело № 33-3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ЕЛЛЯЦИОННОЕ О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</w:t>
        <w:tab/>
        <w:tab/>
        <w:tab/>
        <w:tab/>
        <w:tab/>
        <w:tab/>
        <w:tab/>
        <w:tab/>
        <w:tab/>
        <w:t xml:space="preserve">  30 августа 2018 го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ая коллегия по гражданским делам Московского городского суда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его судьи – Мищенко О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й – Морозовой Д.Х., Куприенко С.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екретаре – Шидлове Н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по докладу судьи Мищенко О.А. дело по апелляционной жалобе представителя Департамента городского имущества г. Москвы – Мусаевой О.Б.  на решение Гагаринского  районного суда г. Москвы от 19 декабря 2017 года, которым постано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незаконным бездействие Департамента городского имущества города Москвы при рассмотрении заявления К.Т.М., К.С.Л., действующих в интересах несовершеннолетних К.Е.С., К.Л.С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Департамент городского имущества города Москвы в течение месяца с момента вступления решения в законную силу принять решение по заявлению К.Т.М., К.С.Л., действующих в интересах несовершеннолетних К.Е.С., К.Л.С., о признании малоимущими, рассмотреть вопрос о предоставлении заявителям по договору социального найма освободившейся комнаты №3 жилой площадью 12,4 кв.м в квартире *** в дополнение к занимаемой площади в течении месяца с момента вступления реш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довлетворении остальной части иска – отказать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цы К.Т.М., К.С.Л., действующие в интересах несовершеннолетних К.Е.С., К.Л.С., обратились в суд с иском к ответчику Департамент городского имущества города Москвы о признании бездействий ДГИ г. Москвы незаконными, обязании ДГИ г. Москвы принять решение о признании заявителей малоимущими и обязать рассмотреть вопрос о предоставлении заявителям по договору социального найма освободившейся комнаты №3 жилой площадью 12,4 кв.м в квартире *** в дополнение к занимаемой площади. В обоснование заявленных требований истцы указали, что в связи с признанием их малоимущими истцы обратились к ответчику с заявлением о предоставлении им дополнительной жилой площади, однако до настоящего времени обращение истцов не рас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ец К.Т.М. и представитель истцов </w:t>
      </w:r>
      <w:r>
        <w:rPr>
          <w:rFonts w:cs="Times New Roman" w:ascii="Times New Roman" w:hAnsi="Times New Roman"/>
          <w:b/>
          <w:sz w:val="24"/>
          <w:szCs w:val="24"/>
        </w:rPr>
        <w:t>адвокат Гостева С.Н.</w:t>
      </w:r>
      <w:r>
        <w:rPr>
          <w:rFonts w:cs="Times New Roman" w:ascii="Times New Roman" w:hAnsi="Times New Roman"/>
          <w:sz w:val="24"/>
          <w:szCs w:val="24"/>
        </w:rPr>
        <w:t xml:space="preserve">  в судебном заседании поддержали заявленные исковые треб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тветчика Департамента городского имущества г. Москвы – Монгуш М.Э.-О. в судебном заседании возражала против удовлетворения исковых требований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м постановлено вышеуказанное решение, об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мене которого просит представитель ответчика Департамента городского имущества г. Москвы – Мусаева О.Б. по доводам апелляционной жалобы, ссылаясь на несоответствие выводов суда первой инстанции обстоятельствам дела, неправильное применение норм материального пра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тец К.Т.М. в судебное заседание апелляционной инстанции явилась, решение суда первой инстанции полагала законным и обоснованным, пояснила, что Департаментом городского имущества г. Москвы после вынесения решения суда был решен вопрос о признании их семьи малоимущими и заключен договор социального найма на спорную комнат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тец К.С.Л., представитель ответчика Департамента городского имущества г. Москвы в судебное заседание апелляционной инстанции не явились, о времени и месте рассмотрения дела извещались надлежащим образом. В соответствии со ст. 165.1 ГК РФ, ст. 167 ГПК РФ судебная коллегия полагает возможным рассмотреть дело в их отсутствие. </w:t>
      </w:r>
    </w:p>
    <w:p>
      <w:pPr>
        <w:pStyle w:val="Normal"/>
        <w:tabs>
          <w:tab w:val="clear" w:pos="708"/>
          <w:tab w:val="left" w:pos="474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енум Верховного Суда РФ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</w:rPr>
          <w:t>Постановлен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т 19 декабря 2003 г. за № 23 «О судебном решении» разъяснил, что решение должно быть законным и обоснованным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</w:rPr>
          <w:t>часть 1 статьи 19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ГПК РФ). Решение является законным в том случае, когда оно принято при точном соблюдении норм процессуального права и в полном соответствии с нормами материального права, которые подлежат применению к данному правоотношению, или основано на применении в необходимых случаях аналогии закона или аналогии права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</w:rPr>
          <w:t>часть 1 статьи 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</w:rPr>
          <w:t>часть 3 статьи 1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ГПК РФ). Решение является обоснованным тогда, когда имеющие значение для дела факты подтверждены исследованными судом доказательствами, удовлетворяющими требованиям закона об их относимости и допустимости, или обстоятельствами, не нуждающимися в доказывании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</w:rPr>
          <w:t>статьи 5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</w:rPr>
          <w:t>5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</w:rPr>
          <w:t>6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</w:rPr>
          <w:t>6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ГПК РФ), а также тогда, когда оно содержит исчерпывающие выводы суда, вытекающие из установленных фа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327.1 ГПК РФ с</w:t>
      </w:r>
      <w:r>
        <w:rPr>
          <w:rFonts w:cs="Times New Roman" w:ascii="Times New Roman" w:hAnsi="Times New Roman"/>
          <w:sz w:val="24"/>
          <w:szCs w:val="24"/>
        </w:rPr>
        <w:t>уд апелляционной инстанции рассматривает дело в пределах доводов, изложенных в апелляционных жалобе, представлении и возражениях относительно жалобы, предст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ив материалы дела, выслушав объяснения истца К.Т.М., обсудив доводы апелляционной жалобы, судебная коллегия не находит оснований к отмене решения суда, постановленного в соответствии с фактическими обстоятельствами дела, которым судом дана надлежащая правовая оценка, и требованиями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02 октября 2004 года Академическим отделом ЗАГС Управления ЗАГС Москвы между К.С.Л. и Н.Т.М. зарегистрирован брак, актовая запись №2184 и выдано свидетельство о заключении бра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МЮ №655063; Но.Т.М. присвоена фамилия К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Т.М., К. С.Л., а также их несовершеннолетние дети К.Е.С., *** г.р. (свидетельство о ро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МЮ №. выдано 12.05.2011 Гагаринским отделом ЗАГС Управления ЗАГС Москвы, актовая запись №988) и К.Л.С., *** г.р. (свидетельство о ро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МЮ №. выдано 26.02.2014 Гагаринским отделом ЗАГС Управления ЗАГС Москвы, актовая запись №364) зарегистрированы и, в соответствии с заключённым с Департаментом жилищной политики и жилищного фонда г. Москвы договором социального найма жилого помещения №56-1-0000019 от 23.01.2007, проживают в комнате №2 жилой площадью 16,6 кв.м в трёхкомнатной коммунальной квартире по адресу: ***, что подтверждается выпиской из домовой книги №2113203 от 01.08.20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7 году освободилась комната № 3 в указанной квартире, которую в период с 01.07.2009 по 01.07.2017 семья истцов занимала на основании договора найма (коммерческого) жилого помещения №562039115 от 01.07.2009, заключённого между К.С.Л. и Департаментом жилищной политики и жилищного фонда г. Москвы. Указанный договор расторгнут во исполнение ответа ДГИ г. Москвы от 30.03.2017 №ДГИ-ГР-20031/17-1 на обращение истц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ДГИ г. Москвы №11134 от 24.07.2015 семья истцов признана малоимущими в целях, установленных ч.2 ст.59 Ж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2015 года К.Т.М. обратилась к ответчику с заявлением о заключении договора социального найма в отношении комнаты №3 в указанной коммунальной кварти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5.2017 К.Т.М. повторно обратилась в Департамент городского имущества г. Москвы с заявлением о признании её, её мужа К.С.Л. и несовершеннолетних детей малоимущими в целях постановки их на учёт в качестве нуждающихся в жилых помещениях, а также нуждающимися в жилых помещениях, предоставляемых по договору социального найма. Как следует из материалов дела, переданных ДГИ г. Москвы в ответ на запрос суда, вместе с заявлением К.Т.М. были предоставлены следующие документы: копии паспортов и копии свидетельств о рождении К.Т.М. и К.С.Л.; копии свидетельств о рождении К.С.Л. и К.Е.С.; копия свидетельства о заключении брака между К.С.Л. и К.(ранее Н.) Т.М.; копии свидетельств о регистрации К.С.Л. и К.Е.С.; копии СНИЛС всех членов семьи; копия договора социального найма №56-1-0000019 от 23.01.2007; справка 2НДФЛ за 2015 год, выданная К.С.Л.; справки 2 НДФЛ за 2015, 2016 гг., выданные К.Т.М.; справка по форме 182Н о выплатах К.С.Л.; копии трудовых книжек К.С.Л. и К.Т.М.; справка из ИФНС №36 о том, что К.С.Л. как предприниматель на учёте не стоял; справка из ГКУ ЦЗН об отсутствии учёта в центре занятости на К.С.Л.; справка за 2015-2016 гг. о пособиях на несовершеннолетних детей; справки из ОСЗН на несовершеннолетних детей, что не получали пособие; выписки из пенсионного фонда на К.Т.М. и К.С.Л.; справка о ранее выданных К.С.Л. паспортах; копия ПТС на </w:t>
      </w:r>
      <w:r>
        <w:rPr>
          <w:rFonts w:cs="Times New Roman" w:ascii="Times New Roman" w:hAnsi="Times New Roman"/>
          <w:sz w:val="24"/>
          <w:szCs w:val="24"/>
          <w:lang w:val="en-US"/>
        </w:rPr>
        <w:t>Hynd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; отчёт об оценке </w:t>
      </w:r>
      <w:r>
        <w:rPr>
          <w:rFonts w:cs="Times New Roman" w:ascii="Times New Roman" w:hAnsi="Times New Roman"/>
          <w:sz w:val="24"/>
          <w:szCs w:val="24"/>
          <w:lang w:val="en-US"/>
        </w:rPr>
        <w:t>Hynd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; выписка из домовой книги; единый жилищный документ и выписка из финансово-лицевого счё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ми №ДГИ-ГР-39885/17-1 от 22.05.2017, №ДГИ-ГР-50146/17-1 от 27.06.2017, №ДГИ-ГР-50146/17-2 от 31.07.2017, №ДГИ-ГР-69737/17-1 от 28.08.2017 ответчик сообщил, что обращение К.Т.М. от 30.05.2017 №б/н (вх. от 30.05.2017 №ДГИ-121099/17), К.С.Л. от 26.04.2016 №б/н (вх. от 26.04.2016 №ДГИ-95685/16) находится на рассмотрении в связи с несвоевременным получение документов в рамках межведомстве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представленных сторонами документов, ранее К.Т.М. предоставлялись требуемые Департаментом документы – сведения доходах за 2015 год (справка 2-НДФЛ о доходах за 2015 год  и  справка УСЗН о полученных в 2015 году пособиях), в связи с чем истребование дополнительных документов является необоснова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первой инстанции, руководствуясь ст.ст. 49, 52, 59 ЖК РФ, ст.ст. 11, 38 Закона города Москвы «Об обеспечении права жителей города Москвы на жилые помещения», Положением о Департаменте городского имущества г. Москвы, утвержденного Постановлением Правительства Москвы от 20.02.2013 года № 99-ПП, положениями Закона г. Москвы от 25.01.2006 года № 7 «О порядке признания жителей города Москвы малоимущими в целях постановки их на учет в качестве нуждающихся в жилых помещениях», пришел к обоснованному выводу, что поскольку истцы с 2017 года неоднократно обращались с заявлением о признании их малоимущими и о предоставлении им освободившейся комнате, предоставив необходимые документы,  ответчик не представил сведения о дополнительно запрошенных в порядке межведомственного сообщения документах, равно как и не представил доказательств невозможности их получения иным способом, суд счел причины нарушения сроков рассмотрения заявления истцов неуважительными и правомерными и подлежащими удовлетворению требования истцов о признании бездействия Департамента городского имущества г. Москвы незако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уд первой инстанции, проанализировав представленные сторонами документы, в том числе пакет документов, представленных истцом в Департамент, копии которых представлены ответчиком, пришел к правильному  выводу о том, что истцами представлен полный пакет документов, согласно Административному регламенту об оказа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требований истцов о признании их малоимущими в целях, установленных ч.2 ст.59 ЖК РФ, суд первой инстанции отказал, в связи с тем, что рассмотрение указанного вопроса относится к компетенции ответчика, а суд проверяет только законность принятого решения. С учётом отсутствия какого-либо решения по заявлению истцов указанное требование суд первой инстанции счел заявленным преждеврем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ая коллегия полагает согласиться с выводами суда первой инстанции, основанными на всестороннем, полном и объективном исследовании всех обстоятельств дела и требованиях зак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 апелляционной жалобы представителя Департамента городского имущества г. Москвы – Мусаевой О.Б. не содержат правовых оснований для отмены постановленного решения, фактически повторяют доводы, приведенные в обоснование возражений относительно заявленных требований, по существу сводятся к переоценке выводов суда о частичном удовлетворении иска,  что не может служить основанием к отмене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м первой инстанции правильно определены правоотношения, возникшие между сторонами по настоящему делу, определены и установлены в полном объеме юридически значимые обстоятельства. Выводы суда основаны на всестороннем, объективном, полном и непосредственном исследовании представленных доказательств, правовая оценка которым судом дана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процессуального кодекса Российской Федерации, а также нормами материального права, регулирующими спорные правоотношения, и оснований для признания ее неправильной судебная коллегия не находит. Нарушений норм процессуального права судом не допу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вышеизложенного, руководствуясь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</w:rPr>
          <w:t>ст.ст. 32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329 ГПК РФ, судебная коллег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Гагаринского районного суда г. Москвы от 19 декабря 2017 года  оставить без изменения, апелляционную жалобу представите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партамента городского имущества г. Москвы – Мусаевой О.Б.  </w:t>
      </w:r>
      <w:r>
        <w:rPr>
          <w:rFonts w:cs="Times New Roman" w:ascii="Times New Roman" w:hAnsi="Times New Roman"/>
          <w:sz w:val="24"/>
          <w:szCs w:val="24"/>
        </w:rPr>
        <w:t xml:space="preserve"> –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дь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nstantia">
    <w:charset w:val="00"/>
    <w:family w:val="roman"/>
    <w:pitch w:val="variable"/>
  </w:font>
  <w:font w:name="Candara">
    <w:charset w:val="00"/>
    <w:family w:val="swiss"/>
    <w:pitch w:val="variable"/>
  </w:font>
  <w:font w:name="Malgun Gothic">
    <w:charset w:val="8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Franklin Gothic Dem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Others60">
    <w:name w:val="others60"/>
    <w:qFormat/>
    <w:rPr>
      <w:rFonts w:cs="Times New Roman"/>
    </w:rPr>
  </w:style>
  <w:style w:type="character" w:styleId="21">
    <w:name w:val="Основной текст (2)_"/>
    <w:qFormat/>
    <w:rPr>
      <w:rFonts w:ascii="Calibri" w:hAnsi="Calibri" w:cs="Calibri"/>
      <w:lang w:val="ru-RU"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3">
    <w:name w:val="Основной текст (2)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Fio1">
    <w:name w:val="fio1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Others1">
    <w:name w:val="others1"/>
    <w:qFormat/>
    <w:rPr/>
  </w:style>
  <w:style w:type="character" w:styleId="Nomer2">
    <w:name w:val="nomer2"/>
    <w:qFormat/>
    <w:rPr/>
  </w:style>
  <w:style w:type="character" w:styleId="Fio9">
    <w:name w:val="fio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FontStyle13">
    <w:name w:val="Font Style13"/>
    <w:qFormat/>
    <w:rPr>
      <w:rFonts w:ascii="Georgia" w:hAnsi="Georgia" w:cs="Georgia"/>
      <w:b/>
      <w:bCs/>
      <w:sz w:val="18"/>
      <w:szCs w:val="18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5">
    <w:name w:val="Основной текст (5)_"/>
    <w:qFormat/>
    <w:rPr>
      <w:i/>
      <w:iCs/>
      <w:sz w:val="27"/>
      <w:szCs w:val="27"/>
      <w:shd w:fill="FFFFFF" w:val="clear"/>
      <w:lang w:bidi="ar-SA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/>
      <w:bCs/>
      <w:i/>
      <w:iCs/>
      <w:sz w:val="40"/>
      <w:szCs w:val="40"/>
      <w:u w:val="none"/>
      <w:shd w:fill="FFFFFF" w:val="clear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8"/>
      <w:sz w:val="19"/>
      <w:szCs w:val="19"/>
      <w:u w:val="none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</w:rPr>
  </w:style>
  <w:style w:type="character" w:styleId="31">
    <w:name w:val=" 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sl">
    <w:name w:val="isl"/>
    <w:basedOn w:val="1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(21)_"/>
    <w:qFormat/>
    <w:rPr>
      <w:rFonts w:ascii="Calibri" w:hAnsi="Calibri" w:cs="Calibri"/>
      <w:b/>
      <w:bCs/>
      <w:i/>
      <w:iCs/>
      <w:sz w:val="31"/>
      <w:szCs w:val="31"/>
      <w:shd w:fill="FFFFFF" w:val="clear"/>
      <w:lang w:bidi="ar-SA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sz w:val="21"/>
      <w:szCs w:val="21"/>
      <w:shd w:fill="FFFFFF" w:val="clear"/>
      <w:lang w:bidi="ar-SA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212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13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Calibri" w:hAnsi="Calibri" w:cs="Calibri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z w:val="21"/>
      <w:u w:val="none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character" w:styleId="10">
    <w:name w:val="Основной текст (10)_"/>
    <w:qFormat/>
    <w:rPr>
      <w:sz w:val="22"/>
      <w:szCs w:val="22"/>
      <w:lang w:bidi="ar-SA"/>
    </w:rPr>
  </w:style>
  <w:style w:type="character" w:styleId="101">
    <w:name w:val="Основной текст (10)"/>
    <w:qFormat/>
    <w:rPr>
      <w:sz w:val="22"/>
      <w:szCs w:val="22"/>
      <w:u w:val="single"/>
      <w:lang w:bidi="ar-SA"/>
    </w:rPr>
  </w:style>
  <w:style w:type="character" w:styleId="PageNumber">
    <w:name w:val="Page Number"/>
    <w:basedOn w:val="1"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2pt">
    <w:name w:val="Основной текст + 12 pt"/>
    <w:qFormat/>
    <w:rPr>
      <w:b/>
      <w:bCs/>
      <w:sz w:val="24"/>
      <w:szCs w:val="24"/>
      <w:lang w:val="ru-RU" w:bidi="ar-SA"/>
    </w:rPr>
  </w:style>
  <w:style w:type="character" w:styleId="Blk">
    <w:name w:val="blk"/>
    <w:basedOn w:val="1"/>
    <w:qFormat/>
    <w:rPr/>
  </w:style>
  <w:style w:type="character" w:styleId="Ep">
    <w:name w:val="ep"/>
    <w:basedOn w:val="1"/>
    <w:qFormat/>
    <w:rPr/>
  </w:style>
  <w:style w:type="character" w:styleId="37Constantia">
    <w:name w:val="Основной текст (37) + Constantia"/>
    <w:qFormat/>
    <w:rPr>
      <w:rFonts w:ascii="Constantia" w:hAnsi="Constantia" w:eastAsia="Batang;바탕" w:cs="Constantia"/>
      <w:b/>
      <w:bCs/>
      <w:spacing w:val="0"/>
      <w:sz w:val="17"/>
      <w:szCs w:val="17"/>
      <w:shd w:fill="FFFFFF" w:val="clear"/>
    </w:rPr>
  </w:style>
  <w:style w:type="character" w:styleId="37Arial">
    <w:name w:val="Основной текст (37) + Arial"/>
    <w:qFormat/>
    <w:rPr>
      <w:rFonts w:ascii="Arial" w:hAnsi="Arial" w:eastAsia="Batang;바탕" w:cs="Arial"/>
      <w:spacing w:val="0"/>
      <w:sz w:val="17"/>
      <w:szCs w:val="17"/>
      <w:shd w:fill="FFFFFF" w:val="clear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MalgunGothic2">
    <w:name w:val="Основной текст + Malgun Gothic2"/>
    <w:qFormat/>
    <w:rPr>
      <w:rFonts w:ascii="Malgun Gothic" w:hAnsi="Malgun Gothic" w:eastAsia="Malgun Gothic" w:cs="Malgun Gothic"/>
      <w:b/>
      <w:bCs/>
      <w:i/>
      <w:iCs/>
      <w:spacing w:val="0"/>
      <w:w w:val="100"/>
      <w:sz w:val="21"/>
      <w:szCs w:val="21"/>
      <w:lang w:val="en-US"/>
    </w:rPr>
  </w:style>
  <w:style w:type="character" w:styleId="1711pt">
    <w:name w:val="Основной текст (17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82">
    <w:name w:val="Основной текст (8)2"/>
    <w:qFormat/>
    <w:rPr>
      <w:rFonts w:ascii="Times New Roman" w:hAnsi="Times New Roman" w:cs="Times New Roman"/>
      <w:spacing w:val="0"/>
      <w:sz w:val="18"/>
      <w:szCs w:val="18"/>
    </w:rPr>
  </w:style>
  <w:style w:type="character" w:styleId="810">
    <w:name w:val="Основной текст (8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16">
    <w:name w:val="Основной текст (16)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311pt">
    <w:name w:val="Основной текст (13) + 11 p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311pt5">
    <w:name w:val="Основной текст (13) + 11 pt5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39pt">
    <w:name w:val="Основной текст (13) + 9 pt"/>
    <w:qFormat/>
    <w:rPr>
      <w:rFonts w:ascii="Times New Roman" w:hAnsi="Times New Roman" w:cs="Times New Roman"/>
      <w:b/>
      <w:bCs/>
      <w:spacing w:val="20"/>
      <w:sz w:val="18"/>
      <w:szCs w:val="18"/>
      <w:shd w:fill="FFFFFF" w:val="clear"/>
    </w:rPr>
  </w:style>
  <w:style w:type="character" w:styleId="139pt1">
    <w:name w:val="Основной текст (13) + 9 pt1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712">
    <w:name w:val="Основной текст (17) + 12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18122">
    <w:name w:val="Основной текст (18) + 122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18121">
    <w:name w:val="Основной текст (18) + 121"/>
    <w:qFormat/>
    <w:rPr>
      <w:rFonts w:ascii="Times New Roman" w:hAnsi="Times New Roman" w:cs="Times New Roman"/>
      <w:b/>
      <w:bCs/>
      <w:spacing w:val="20"/>
      <w:sz w:val="25"/>
      <w:szCs w:val="25"/>
      <w:shd w:fill="FFFFFF" w:val="clear"/>
    </w:rPr>
  </w:style>
  <w:style w:type="character" w:styleId="20pt1">
    <w:name w:val="Основной текст (2) + Интервал 0 pt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161">
    <w:name w:val="Основной текст (16) + Полужирный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1611">
    <w:name w:val="Основной текст (16) + Полужирный1"/>
    <w:qFormat/>
    <w:rPr>
      <w:rFonts w:ascii="Times New Roman" w:hAnsi="Times New Roman" w:cs="Times New Roman"/>
      <w:b/>
      <w:bCs/>
      <w:spacing w:val="20"/>
      <w:sz w:val="25"/>
      <w:szCs w:val="25"/>
      <w:shd w:fill="FFFFFF" w:val="clear"/>
    </w:rPr>
  </w:style>
  <w:style w:type="character" w:styleId="162">
    <w:name w:val="Основной текст (16)2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131">
    <w:name w:val="Основной текст (13)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1311pt4">
    <w:name w:val="Основной текст (13)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311pt2">
    <w:name w:val="Основной текст (13) + 11 pt2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311pt1">
    <w:name w:val="Основной текст (13) + 11 pt1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83">
    <w:name w:val="Основной текст (8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20">
    <w:name w:val="Основной текст (20) + Не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24">
    <w:name w:val="Основной текст (24)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242">
    <w:name w:val="Основной текст (24)2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24ArialNarrow">
    <w:name w:val="Основной текст (24) + Arial Narrow"/>
    <w:qFormat/>
    <w:rPr>
      <w:rFonts w:ascii="Arial Narrow" w:hAnsi="Arial Narrow" w:cs="Arial Narrow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eastAsia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4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360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left="0" w:right="0" w:firstLine="821"/>
      <w:jc w:val="both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0" w:before="0" w:after="0"/>
      <w:ind w:left="0" w:right="0"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  <w:ind w:left="0" w:right="0" w:hanging="341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2111">
    <w:name w:val="Основной текст (21)1"/>
    <w:basedOn w:val="Normal"/>
    <w:qFormat/>
    <w:pPr>
      <w:widowControl w:val="false"/>
      <w:shd w:fill="FFFFFF" w:val="clear"/>
      <w:spacing w:lineRule="exact" w:line="446" w:before="0" w:after="0"/>
    </w:pPr>
    <w:rPr>
      <w:rFonts w:eastAsia="Times New Roman"/>
      <w:b/>
      <w:bCs/>
      <w:i/>
      <w:iCs/>
      <w:sz w:val="31"/>
      <w:szCs w:val="3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left="0" w:right="0" w:firstLine="845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4" w:before="0" w:after="180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6" w:before="0" w:after="0"/>
      <w:ind w:left="0" w:right="0" w:first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53" w:before="0" w:after="0"/>
      <w:jc w:val="center"/>
    </w:pPr>
    <w:rPr>
      <w:rFonts w:ascii="Times New Roman" w:hAnsi="Times New Roman" w:eastAsia="Times New Roman" w:cs="Times New Roman"/>
      <w:sz w:val="21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ind w:left="0" w:right="0" w:firstLine="53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left="0" w:right="0" w:firstLine="706"/>
      <w:jc w:val="both"/>
    </w:pPr>
    <w:rPr>
      <w:rFonts w:ascii="Tahoma" w:hAnsi="Tahoma" w:eastAsia="Times New Roman" w:cs="Tahoma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  <w:ind w:left="0" w:right="0" w:hanging="22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spacing w:lineRule="auto" w:line="240" w:before="0" w:after="0"/>
      <w:ind w:left="0" w:right="-624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121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4F8DDBBA2302E3C172FD57D82C285D81EA6C7EF39BAA02274C68EI7o1L" TargetMode="External"/><Relationship Id="rId3" Type="http://schemas.openxmlformats.org/officeDocument/2006/relationships/hyperlink" Target="consultantplus://offline/ref=78C4F8DDBBA2302E3C172FD57D82C285DD1CA6C1EB3AE7AA2A2DCA8C760BC5049F6E3E713FE81792IBo3L" TargetMode="External"/><Relationship Id="rId4" Type="http://schemas.openxmlformats.org/officeDocument/2006/relationships/hyperlink" Target="consultantplus://offline/ref=78C4F8DDBBA2302E3C172FD57D82C285DD1CA6C1EB3AE7AA2A2DCA8C760BC5049F6E3E713FE81E93IBo9L" TargetMode="External"/><Relationship Id="rId5" Type="http://schemas.openxmlformats.org/officeDocument/2006/relationships/hyperlink" Target="consultantplus://offline/ref=78C4F8DDBBA2302E3C172FD57D82C285DD1CA6C1EB3AE7AA2A2DCA8C760BC5049F6E3E713FE81E96IBo0L" TargetMode="External"/><Relationship Id="rId6" Type="http://schemas.openxmlformats.org/officeDocument/2006/relationships/hyperlink" Target="consultantplus://offline/ref=78C4F8DDBBA2302E3C172FD57D82C285DD1CA6C1EB3AE7AA2A2DCA8C760BC5049F6E3E713FE81C96IBo6L" TargetMode="External"/><Relationship Id="rId7" Type="http://schemas.openxmlformats.org/officeDocument/2006/relationships/hyperlink" Target="consultantplus://offline/ref=78C4F8DDBBA2302E3C172FD57D82C285DD1CA6C1EB3AE7AA2A2DCA8C760BC5049F6E3E713FE81C94IBo2L" TargetMode="External"/><Relationship Id="rId8" Type="http://schemas.openxmlformats.org/officeDocument/2006/relationships/hyperlink" Target="consultantplus://offline/ref=78C4F8DDBBA2302E3C172FD57D82C285DD1CA6C1EB3AE7AA2A2DCA8C760BC5049F6E3E713FE81C94IBo6L" TargetMode="External"/><Relationship Id="rId9" Type="http://schemas.openxmlformats.org/officeDocument/2006/relationships/hyperlink" Target="consultantplus://offline/ref=78C4F8DDBBA2302E3C172FD57D82C285DD1CA6C1EB3AE7AA2A2DCA8C760BC5049F6E3E713FE81C9AIBo7L" TargetMode="External"/><Relationship Id="rId10" Type="http://schemas.openxmlformats.org/officeDocument/2006/relationships/hyperlink" Target="consultantplus://offline/ref=6D33250EF9611484BC43F36659CFE2B9B5C83A82A4B193838A6C99A8B8E0EA49FF5975F47B04A5FEu1BBK" TargetMode="External"/><Relationship Id="rId11" Type="http://schemas.openxmlformats.org/officeDocument/2006/relationships/hyperlink" Target="consultantplus://offline/ref=78C4F8DDBBA2302E3C172FD57D82C285DD1CA6C1EB3AE7AA2A2DCA8C760BC5049F6E3E723EIEoC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54:00Z</dcterms:created>
  <dc:creator>Светлана Королева</dc:creator>
  <dc:description/>
  <cp:keywords/>
  <dc:language>en-US</dc:language>
  <cp:lastModifiedBy>Светлана Королева</cp:lastModifiedBy>
  <dcterms:modified xsi:type="dcterms:W3CDTF">2019-03-24T13:54:00Z</dcterms:modified>
  <cp:revision>2</cp:revision>
  <dc:subject/>
  <dc:title/>
</cp:coreProperties>
</file>