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ind w:right="-76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Subtitle"/>
        <w:tabs>
          <w:tab w:val="clear" w:pos="708"/>
          <w:tab w:val="left" w:pos="3060" w:leader="none"/>
        </w:tabs>
        <w:ind w:right="-766" w:hanging="0"/>
        <w:rPr/>
      </w:pPr>
      <w:r>
        <w:rPr>
          <w:rFonts w:cs="Times New Roman" w:ascii="Times New Roman" w:hAnsi="Times New Roman"/>
          <w:b w:val="false"/>
          <w:szCs w:val="28"/>
        </w:rPr>
        <w:t>Именем Российской Федер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8 г.</w:t>
        <w:tab/>
        <w:tab/>
        <w:tab/>
        <w:tab/>
        <w:tab/>
        <w:tab/>
        <w:tab/>
        <w:tab/>
        <w:tab/>
        <w:t>г. Моск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инский районный суд г. Москвы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председательствующего судьи Уткиной О.В.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Петровой А.С.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№ 2-2181/18 по иску К.С. В. к Б.В. В. о признании прекратившим право пользования жилым помещением и снятии с регистрационного учета,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С.В.  является собственником квартиры, расположенной по адресу: г. Москва, ул. Барышиха, д. *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В. обратилась в суд с иском к Б.В.В. о признании его прекратившим права пользования вышеуказанным жилым помещением и снятии с регистрационного  учета, ссылаясь на то, что 2012 году ее сын Б.В.В. обратился к ней с просьбой зарегистрировать его по месту жительства в спорной квартире до приобретения им квартиры в Красногорске, и в связи с чем, истица пошла на встречу сыну и прописала его. Однако ответчик, несмотря на данные обязательства, после приобретения квартиры в г. Красногорске, со спорной площади с регистрационного учета не снялся, а поскольку ответчик в квартире не проживает, личных вещей в спорной квартире не имеет, квартплату и ЖКУ не оплачивает, то он должен быть признан прекратившим права пользования жилым помещением и снят с регистрационного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истца, по доверенности </w:t>
      </w:r>
      <w:r>
        <w:rPr>
          <w:rFonts w:cs="Times New Roman" w:ascii="Times New Roman" w:hAnsi="Times New Roman"/>
          <w:b/>
          <w:sz w:val="28"/>
          <w:szCs w:val="28"/>
        </w:rPr>
        <w:t>адвокат Дмитриев А.Г.</w:t>
      </w:r>
      <w:r>
        <w:rPr>
          <w:rFonts w:cs="Times New Roman" w:ascii="Times New Roman" w:hAnsi="Times New Roman"/>
          <w:sz w:val="28"/>
          <w:szCs w:val="28"/>
        </w:rPr>
        <w:t xml:space="preserve">, в судебном заседании исковые требования поддержал в полном объе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 судебное заседание не явилась, извещен о дне слушания дела надлежащим образом, о причинах неявки суду не сообщил, не представил документов, подтверждающих причину неявки уважитель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е лицо - ГУ МВД России по г. Москве в судебное заседание не явились, извещены надлежащим обра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международным договором Российской Федерации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222" w:leader="none"/>
          <w:tab w:val="left" w:pos="8931" w:leader="none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3 ст. 17 Конституции Российской Федерации, осуществление прав и свобод человека и гражданина не должно нарушать права и свободы других лиц.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222" w:leader="none"/>
          <w:tab w:val="left" w:pos="8931" w:leader="none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6 Конвенции "О защите прав человека и основных свобод",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, созданным на основании закона.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222" w:leader="none"/>
          <w:tab w:val="left" w:pos="8931" w:leader="none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 смыслу ст. 14 Международного пакта о гражданских и политических правах лиц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амо определяет объем своих прав и обязанностей в гражданском процессе и реализует их по своему усмотрению. Разрешая дело, суд полагает, что неявка ответчика, извещенного в установленном порядке о времени и мест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ссмотрения дела, является его волеизъявлением, свидетельствующим об отказе о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ализации своего права на непосредственное участие в судебном разбирательстве дела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ных процессуальных прав, поэтому не может быть препятствием для рассмотрения дела.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222" w:leader="none"/>
          <w:tab w:val="left" w:pos="8931" w:leader="none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тветчиком не представлено доказательств о невозможности участия его в судебном </w:t>
      </w:r>
      <w:r>
        <w:rPr>
          <w:rFonts w:cs="Times New Roman" w:ascii="Times New Roman" w:hAnsi="Times New Roman"/>
          <w:spacing w:val="5"/>
          <w:sz w:val="28"/>
          <w:szCs w:val="28"/>
        </w:rPr>
        <w:t>заседании, суд признает причины неявки ответчика неуважительным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вязи с чем, суд посчитал возможным по п.3 ст. 167 ГПК РФ рассмотреть настоящий спор по существу в отсутствие не явившегося ответчик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выслушав представителя истца, исследовав письменные материалы дела, находит исковые требования подлежащими удовлетворению по следующим основаниям. 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 209 ГК РФ, собственнику принадлежат права владения, пользования и распоряжения своим имуществом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илу ч.1 ст. 30 Жилищного Кодекса РФ,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Кодексом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 в судебном заседании, истец является собственником квартиры, расположенной по адресу: г. Москва, ул. Барышиха, *, что подтверждается свидетельством о государственной регистрации права, выданного на основании договора купли-продажи квартиры от 12.12.2000 г. (л.д.6)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орном жилом помещении зарегистрированы истец К.С.В. с 26.12.1997г. и ответчик по делу Б.В.В. с 07.08.2012 года (л.д.7-8)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ветчик зарегистрирован на спорной площади по месту жительства как член семьи собственника, так как является сыном истицы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ояснениям представителя истца, ответчик зарегистрирован в спорном жилом помещении с 2012 г. формально, до приобретения самостоятельного жилья, однако в указанной квартире никогда не проживал, личных вещей в квартире не имеет, жилищно-коммунальные услуги не оплачивает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е обстоятельства подтверждаются представленной суду распиской данной ответчиком 02.11.2014 года, согласно которой, ответчик взял на себя обязательства выписаться со спорной квартиры как только квартира по адресу: Московская область, Красногорский район, г. Красногорск, микрорайон Павшинская пойма, * (строительный адрес), будет сдана в эксплуатацию и будут выданы ключи от указанной квартиры, или по требованию К.С.В. обязался выписаться в течение двух месяцев с момента выставления такого требования (л.д.-11-12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ой выписки из Росреестра ответчик является собственником квартиры расположенной по адресу: Московская область, Красногорский район, г. Красногорск, бульвар Красногорский, 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56 ГПК РФ каждая сторона должна доказать те обстоятельства на которые она ссылается как на основании своих требований и возра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 суд не явился, возражений на иск не представи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309 ГК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310 ГК РФ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удовлетворяет требования истца и признает ответчика прекратившим право пользования квартирой * по ул. Барышиха в г. Москве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сохранения за ответчиком временного права пользования жилым помещением не имеется, соответствующего ходатайства не заявлялос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регистрации и снятии с регистрационного учета граждан РФ по месту пребывания и по мету жительства в пределах РФ, утвержденными постановлением Правительства РФ от 17.07.1995 года № 713-ПП, решение суда, вступившее в законную силу о признании утраты права пользования жилым помещением по месту жительства, является основанием для снятия с регистрационного учета граждан по месту жительства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194-199 ГПК РФ, с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К.С. В. к Б.В. В. о признании прекратившим право пользования жилым помещением и снятии с регистрационного учета, удовлетворить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.В. В. прекратившим права пользования жилым помещением по адресу: г. Москва, улица Барышиха *. 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является основанием для снятия Б.В. В. с регистрационного учета по месту жительства из жилого помещения по адресу: г. Москва, улица Барышиха *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Московский городской суд через Тушинский районный суд в течение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зготовлено в окончательной форме 15 марта 2018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38:00Z</dcterms:created>
  <dc:creator>urprofy.ru urprofy.ru</dc:creator>
  <dc:description/>
  <cp:keywords/>
  <dc:language>en-US</dc:language>
  <cp:lastModifiedBy>urprofy.ru urprofy.ru</cp:lastModifiedBy>
  <dcterms:modified xsi:type="dcterms:W3CDTF">2018-06-22T16:38:00Z</dcterms:modified>
  <cp:revision>2</cp:revision>
  <dc:subject/>
  <dc:title/>
</cp:coreProperties>
</file>