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 П Е Л Л Я Ц И О Н Н О Е    О П Р Е Д Е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июня 2016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удебная коллегия по гражданским  делам  Московского городского суда </w:t>
      </w:r>
    </w:p>
    <w:p>
      <w:pPr>
        <w:pStyle w:val="Normal"/>
        <w:jc w:val="both"/>
        <w:rPr/>
      </w:pPr>
      <w:r>
        <w:rPr/>
        <w:t>в  составе:  председательствующего С.М.В.</w:t>
      </w:r>
    </w:p>
    <w:p>
      <w:pPr>
        <w:pStyle w:val="Normal"/>
        <w:jc w:val="both"/>
        <w:rPr/>
      </w:pPr>
      <w:r>
        <w:rPr/>
        <w:t>судей: Д.В.К., С.Л.Н.</w:t>
      </w:r>
    </w:p>
    <w:p>
      <w:pPr>
        <w:pStyle w:val="Normal"/>
        <w:jc w:val="both"/>
        <w:rPr/>
      </w:pPr>
      <w:r>
        <w:rPr/>
        <w:t>при секретаре: Ч. В.В.</w:t>
      </w:r>
    </w:p>
    <w:p>
      <w:pPr>
        <w:pStyle w:val="Normal"/>
        <w:jc w:val="both"/>
        <w:rPr/>
      </w:pPr>
      <w:r>
        <w:rPr/>
        <w:t xml:space="preserve">с участием представителя истцов </w:t>
      </w:r>
      <w:r>
        <w:rPr>
          <w:b/>
        </w:rPr>
        <w:t>адвоката Гостевой С.Н.</w:t>
      </w:r>
    </w:p>
    <w:p>
      <w:pPr>
        <w:pStyle w:val="Normal"/>
        <w:jc w:val="both"/>
        <w:rPr/>
      </w:pPr>
      <w:r>
        <w:rPr/>
        <w:t>Заслушав в  открытом  судебном заседании  по докладу судьи Д.В.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7" w:after="0"/>
        <w:jc w:val="both"/>
        <w:rPr/>
      </w:pPr>
      <w:r>
        <w:rPr/>
        <w:t>Дело по апелляционной жалобе Департамента городского имущества г. Москвы</w:t>
      </w:r>
    </w:p>
    <w:p>
      <w:pPr>
        <w:pStyle w:val="Normal"/>
        <w:jc w:val="both"/>
        <w:rPr/>
      </w:pPr>
      <w:r>
        <w:rPr/>
        <w:t xml:space="preserve">на заочное решение Замоскворецкого районного  суда г. Москвы  от 15 февраля 2016 г., </w:t>
      </w:r>
    </w:p>
    <w:p>
      <w:pPr>
        <w:pStyle w:val="Normal"/>
        <w:jc w:val="both"/>
        <w:rPr/>
      </w:pPr>
      <w:r>
        <w:rPr/>
        <w:t>которым постановлено:</w:t>
      </w:r>
    </w:p>
    <w:p>
      <w:pPr>
        <w:pStyle w:val="Normal"/>
        <w:ind w:firstLine="708"/>
        <w:jc w:val="both"/>
        <w:rPr/>
      </w:pPr>
      <w:r>
        <w:rPr/>
        <w:t>- признать за С. …….., С …… право на приватизацию жилого помещения в виде комнаты № … размером …. кв.м. квартиры …. дома …. строения … по ……..,</w:t>
      </w:r>
    </w:p>
    <w:p>
      <w:pPr>
        <w:pStyle w:val="Normal"/>
        <w:ind w:firstLine="708"/>
        <w:jc w:val="both"/>
        <w:rPr/>
      </w:pPr>
      <w:r>
        <w:rPr/>
        <w:t>- обязать Департамент жилищной политики и жилищного фонда г. Москвы в лице соответствующих органов заключить с С ……., С …….. договор передачи в собственность в порядке приватизации жилого помещения в виде комнаты № … размером ….. кв.м. по адресу: …………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.Г.В., С.А.А. обратились в суд с иском к Департамента городского имущества г. Москвы о признании права на приватизацию жилого помещения, обязании заключить договор передачи жилого помещения в собственность. Указав в обоснование иска, то, что С.Г.В. с ….. года по настоящее время работает в ОАО «Б» и вместе с сыном С.А.А. проживает в общежитии указанного предприятия; в феврале 2002 года истцу согласно ордера на жилую площадь №…. была предоставлена отдельная изолированная комната № …. размером …. кв.м. в квартире ……….. Истцы указали, что им необоснованно было отказано в приватизации занимаемого жилого помещения, поскольку дом ……….. уже не состоит на балансе ОАО «Б» и утратил статус общежития с момента приватизации фабрики «Б».</w:t>
      </w:r>
    </w:p>
    <w:p>
      <w:pPr>
        <w:pStyle w:val="Normal"/>
        <w:ind w:firstLine="708"/>
        <w:jc w:val="both"/>
        <w:rPr/>
      </w:pPr>
      <w:r>
        <w:rPr/>
        <w:t xml:space="preserve">Представитель истцов в судебном заседании по доверенности </w:t>
      </w:r>
      <w:r>
        <w:rPr>
          <w:b/>
        </w:rPr>
        <w:t xml:space="preserve">адвокат Гостева С.Н. </w:t>
      </w:r>
      <w:r>
        <w:rPr/>
        <w:t>поддержала исковые требования в полном объеме.</w:t>
      </w:r>
    </w:p>
    <w:p>
      <w:pPr>
        <w:pStyle w:val="Normal"/>
        <w:ind w:firstLine="708"/>
        <w:jc w:val="both"/>
        <w:rPr/>
      </w:pPr>
      <w:r>
        <w:rPr/>
        <w:t>Представитель ответчика Департамента городского имущества г. Москвы в судебное заседание не явился, о дне и времени слушания дела извещен, возражений на иск не представил.</w:t>
      </w:r>
    </w:p>
    <w:p>
      <w:pPr>
        <w:pStyle w:val="Normal"/>
        <w:ind w:firstLine="708"/>
        <w:jc w:val="both"/>
        <w:rPr/>
      </w:pPr>
      <w:r>
        <w:rPr/>
        <w:t>Представитель третьего лица ОАО «Б» в судебное заседание не явился, о дне и времени слушания извещен.</w:t>
      </w:r>
    </w:p>
    <w:p>
      <w:pPr>
        <w:pStyle w:val="Normal"/>
        <w:ind w:firstLine="708"/>
        <w:jc w:val="both"/>
        <w:rPr>
          <w:rStyle w:val="PageNumber"/>
        </w:rPr>
      </w:pPr>
      <w:r>
        <w:rPr>
          <w:rStyle w:val="PageNumber"/>
        </w:rPr>
        <w:t>Судом постановлено выше приведенное заочное решение, об отмене которого просит</w:t>
      </w:r>
      <w:r>
        <w:rPr/>
        <w:t xml:space="preserve"> представитель Департамента городского имущества г. Москвы  </w:t>
      </w:r>
      <w:r>
        <w:rPr>
          <w:rStyle w:val="PageNumber"/>
        </w:rPr>
        <w:t>по доводам, изложенным в апелляционной жалобе, утверждая, что  суд неверно применил нормы материального права.</w:t>
      </w:r>
    </w:p>
    <w:p>
      <w:pPr>
        <w:pStyle w:val="Normal"/>
        <w:ind w:firstLine="708"/>
        <w:jc w:val="both"/>
        <w:rPr/>
      </w:pPr>
      <w:r>
        <w:rPr/>
        <w:t>Проверив материалы дела, выслушав объяснения представителя ответчика Департамента городского имущества г. Москвы., представителя истцов Гостеву С.Н., обсудив доводы апелляционной жалобы,  судебная коллегия сочла возможным рассмотреть дело в отсутствие иных,  неявившихся участников процесса, извещенных о дне слушания дела надлежащим образом, и находит решение суда подлежащим оставлению без изменения, постановленного в соответствии с фактическими обстоятельствами и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Разрешая спор, суд первой инстанции верно установил имеющие значение для дела фактические обстоятельства и дал им надлежащую юридическую оценку в соответствии с нормами материального права, правильный анализ которых изложен в решении суда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ст. 2 Закона РФ «О приватизации жилищного фонда в РФ» 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настоящим Законом, иными нормативными актами Российской Федерации и субъектов Российской Федерации. Жилые помещения передаютс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.4 Закона РФ «О приватизации жилищного фонда в РФ» жилые помещения в общежитиях не подлежат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судом и следует из материалов дела, С.Г.В. работает в ОАО «Б» с ….. года по настоящее время (л.д.5) и вместе с сыном С.А.А. проживает в общежитии указанного предприятия, ей предоставлена отдельная изолированная комната № … размером ….. кв.м. в квартире ………… 27 февраля 2002 года на указанную жилую площадь истице выдан ордер (л.д.6-7,8)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ятие «Б» акционировалось. В ходе приватизации государственного имущества, арендованного АОЗТ «Б», здание по адресу: …………. вошло в перечень объектов, не подлежащих приватизации данным предприятием, это здание перешло в муниципальную собственность в соответствии с Постановлением Правительства Москвы №976 от 25.10.1994 года «О мерах, направленных на совершенствование использования общежитий». Право муниципальной собственности на указанный дом до настоящего времени не оформлено, однако в силу закона дом уже не состоит на балансе ОАО «Б» и утратил статус общежития с момента приватизации фабрики «Б».</w:t>
      </w:r>
    </w:p>
    <w:p>
      <w:pPr>
        <w:pStyle w:val="Normal"/>
        <w:autoSpaceDE w:val="false"/>
        <w:ind w:firstLine="540"/>
        <w:jc w:val="both"/>
        <w:rPr/>
      </w:pPr>
      <w:r>
        <w:rPr/>
        <w:t>Судом установлено, что администрацией ОАО «Б» в муниципальные органы неоднократно передавались документы для решения вопроса о переводе общежития в жилой фонд г. Москвы, однако решения уполномоченного органа по данному вопросу до настоящего времени не принят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ходя из изложенных обстоятельств, суд сделал верный вывод о том, что отсутствие заключенного в письменной форме договора социального найма между ответчиком и истцом не может приводить к ущемлению прав граждан, пользующихся жилым помещением, на приобретение его в собственность в порядке приват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ым является и вывод суда о том, что занимаемое истцами жилое помещение в настоящее время не является общежитием предприятия, находится в пользовании истцов по фактически заключенному договору социального найма, вследствие чего может быть приватизировано.</w:t>
      </w:r>
    </w:p>
    <w:p>
      <w:pPr>
        <w:pStyle w:val="Normal"/>
        <w:autoSpaceDE w:val="false"/>
        <w:ind w:firstLine="540"/>
        <w:jc w:val="both"/>
        <w:rPr/>
      </w:pPr>
      <w:r>
        <w:rPr/>
        <w:t>Доводы апелляционной жалобы никаких новых аргументов в сравнении с иском не содержат, судом оценены и справедливо отвергнуты. Судебная коллегия соглашается с оценкой суда первой инстанции, принять во внимание эти доводы  также не может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изложенного судебная коллегия приходит к выводу, что при разрешении спора суд правильно определил юридически значимые обстоятельства, они подтверждены материалами дела и исследованными судом доказательствами, которым дана надлежащая оценка. Доводы апелляционной жалобы выводов решения не опровергают, направлены на иную оценку доказательств и иное толкование норм материального права, которое коллегия полагает неверными, основанием к отмене решения такие доводы быть не могут. Нарушений норм процессуального и материального права, влекущих отмену решения, судом допущено не было.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/>
        <w:t xml:space="preserve">Руководствуясь ст. ст. 329 ГПК РФ, судебная коллегия 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 А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очное решение Замоскворецкого районного суда г. Москвы от 15 февраля 2016 г. оставить без изменения, апелляционную жалобу –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и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59:00Z</dcterms:created>
  <dc:creator>Работа</dc:creator>
  <dc:description/>
  <cp:keywords/>
  <dc:language>en-US</dc:language>
  <cp:lastModifiedBy>Svetlana Koroleva</cp:lastModifiedBy>
  <dcterms:modified xsi:type="dcterms:W3CDTF">2016-11-01T17:12:00Z</dcterms:modified>
  <cp:revision>3</cp:revision>
  <dc:subject/>
  <dc:title/>
</cp:coreProperties>
</file>