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инский районный суд г.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ьствующего судьи Уткиной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етровой А.С.,</w:t>
      </w:r>
    </w:p>
    <w:p>
      <w:pPr>
        <w:pStyle w:val="TextBody"/>
        <w:rPr/>
      </w:pPr>
      <w:r>
        <w:rPr>
          <w:sz w:val="28"/>
          <w:szCs w:val="28"/>
        </w:rPr>
        <w:t xml:space="preserve">с участием </w:t>
      </w:r>
      <w:r>
        <w:rPr>
          <w:b/>
          <w:sz w:val="28"/>
          <w:szCs w:val="28"/>
        </w:rPr>
        <w:t>адвоката Дмитриева А.Г.</w:t>
      </w:r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>рассмотрев в открытом судебном заседании гражданское дело № 2-2147/18 по иску А.А. А. к С.А. С., С.Н. В., И.В. Р. о признании договора купли-продажи частично недействительным, применении последствий недействительности ничтожной сделки и истребовании имущества из чужого незаконного влад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04.20017 года, между С.Н.В., С.А.С., А.А.А., действующей за себя и за * А.А.Н., * г.р., и И.В.Р. был заключен договор купли-продажи квартиры по адресу: г. Москва, ул. Барышиха, д.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А.А. обратилась в суд с иском к С.Н.В., С.А.С., И.В.Р. о признании вышеуказанного договора купли-продажи квартиры частично недействительным, применении последствий недействительности ничтожной сделки и истребовании имущества из чужого незаконного вла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основание исковых требований, истица указывает на то, что она, ее дочь А.А.Н., С.А.С., С.Н.В. являлись собственниками вышеуказанной спорной квартиры, каждый в ¼ доле. 26.04.2017 года состоялась сделка купли-продажи, по которому квартира была продана И.В.Р., однако денежные средства за причитающуюся ей ¼ доли в спорной квартире она не получила, в связи с чем, считает в этой части договор является недействительным, подлежат применению последствия недействительности сделки и одновременно просит истребовать ¼ доли спорной квартиры из чужого незаконного владения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истца, по доверенности И.Р.В., в судебном заседании исковые требования поддержал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И.В.Р. в судебном заседании исковые требования не признал, указывая суду на то, что договор купли-продажи был заключен в соответствии с требованиями норм гражданского законодательства, денежные средства в размере 13 800 000 руб., согласно условиям договора, были уплачены полностью продавцам, путем внесения денежных средств в банковскую ячейку, доступ к которой был оформлен на С.А.С. Квартира была передана ему по акту-приема передачи, в которую он вселился после государственной регистрации права, в ней проживает, несет расходы по ее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ель ответчиков С.Н.В. и С.А.С., по доверенности </w:t>
      </w:r>
      <w:r>
        <w:rPr>
          <w:b/>
          <w:sz w:val="28"/>
          <w:szCs w:val="28"/>
        </w:rPr>
        <w:t>адвокат Дмитриев А.Г.</w:t>
      </w:r>
      <w:r>
        <w:rPr>
          <w:sz w:val="28"/>
          <w:szCs w:val="28"/>
        </w:rPr>
        <w:t>, в судебном заседании исковые требования не признал, указывая на то, что сделка купли-продажи квартиры была совершена без нарушения закона, денежные средства были оплачены покупателем И.В.Р. в полном объеме и получены продавцами после государственной регистрации договора, квартира была полностью освобождена физически и юридически продавцами и передана по акту приема-передачи покупателю И.В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в связи с чем, оснований для признания договора купли-продажи квартиры частично недействительным не имеется. При этом истица заявляет два взаимоисключающих способа защиты нарушенного права заявляя требования о признании сделки недействительной и истребовании имущества из чужого незаконного вла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е лицо Управление Росреестра по г. Москве о дате и месте судебного заседания извещены надлежащим образом, в судебное заседание не яв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, выслушав явившихся участников процесса, исследовав письменные материалы дела, оценив доказательства в их совокупности, не находит оснований для удовлетворения исков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8</w:t>
        </w:r>
      </w:hyperlink>
      <w:r>
        <w:rPr>
          <w:sz w:val="28"/>
          <w:szCs w:val="28"/>
        </w:rPr>
        <w:t xml:space="preserve"> ГК РФ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гражданские права и обязанности возникают, в том числе, из договоров и иных сделок, предусмотренных законом, а также из договоров и иных сделок, хотя и не предусмотренных законом, но не противоречащих ему; из решений собраний в случаях, предусмотренных законом и т.д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ей 209</w:t>
        </w:r>
      </w:hyperlink>
      <w:r>
        <w:rPr>
          <w:sz w:val="28"/>
          <w:szCs w:val="28"/>
        </w:rPr>
        <w:t xml:space="preserve"> ГК РФ предусмотрено, что собственнику принадлежат права владения. Пользования и распоряжения свои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ст. 153</w:t>
        </w:r>
      </w:hyperlink>
      <w:r>
        <w:rPr>
          <w:sz w:val="28"/>
          <w:szCs w:val="28"/>
        </w:rPr>
        <w:t xml:space="preserve"> ГК РФ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1 ст. 454</w:t>
        </w:r>
      </w:hyperlink>
      <w:r>
        <w:rPr>
          <w:sz w:val="28"/>
          <w:szCs w:val="28"/>
        </w:rPr>
        <w:t xml:space="preserve"> ГК РФ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1 ст. 549</w:t>
        </w:r>
      </w:hyperlink>
      <w:r>
        <w:rPr>
          <w:sz w:val="28"/>
          <w:szCs w:val="28"/>
        </w:rPr>
        <w:t xml:space="preserve"> ГК РФ по договору купли-продажи недвижимого имущества (договору продажи недвижимости) продавец обязуется передать в собственность покупателя земельный участок, здание, сооружение, квартиру или другое недвижимое имущество </w:t>
      </w:r>
      <w:hyperlink r:id="rId7">
        <w:r>
          <w:rPr>
            <w:rStyle w:val="InternetLink"/>
            <w:sz w:val="28"/>
            <w:szCs w:val="28"/>
          </w:rPr>
          <w:t>(статья 130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 1 ст. 551</w:t>
        </w:r>
      </w:hyperlink>
      <w:r>
        <w:rPr>
          <w:sz w:val="28"/>
          <w:szCs w:val="28"/>
        </w:rPr>
        <w:t xml:space="preserve"> ГК РФ переход права собственности на недвижимость по договору продажи недвижимости к покупателю подлежит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26.04.20017 года, между С.Н.В., С.А.С., А.А.А., действующей за себя и за * А.А.Н., * г.р., и И.В.Р. был заключен договор купли-продажи квартиры по адресу: г. Москва, ул. Барышиха, *, по которому С.Н.В., С.А.С., А.А.А., А.А.А., действующей за себя и за * А.А.Н., * г.р., продали принадлежащую им на праве долевой собственности, по ¼ доле каждому, вышеуказанную квартиру -  И.В.Р. (л.д.9-1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.п.3,4 Договора, стороны оценили спорную квартиру в размере 13 800 000 руб. и за которую определили ее продать И.В.Р. Расчет между сторонами будет произведен через банковскую ячейку не позднее двух дней после регистрации перехода прав собственности по настоящему договор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говор купли-продажи квартиры был зарегистрирован в установленном законом порядке в Управлении Росреестра по Москве 02.05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ец, в обоснование своих исковых требований о признании вышеуказанного договора купли-продажи частично недействительным, обосновывала свои требования на ст.ст.167, 168 ГК РФ и указывала на то, что денежные средства она за причитающуюся ей ¼ долю в квартире она не получила, в связи с чем, нарушены существенные условия договора, и поэтому сделка является ничтожной в части продажи ¼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судом не добыто, а истцом не представлено доказательств в подтверждение своих исков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Частью 1 ст. 3</w:t>
        </w:r>
      </w:hyperlink>
      <w:r>
        <w:rPr>
          <w:sz w:val="28"/>
          <w:szCs w:val="28"/>
        </w:rPr>
        <w:t xml:space="preserve"> ГПК РФ предусмотрено, что заинтересованное лицо вправе в установленном законом порядке обратиться в суд за защитой нарушенных либо оспариваемых прав, свобод или законных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гражданских прав осуществляется способами, перечисленными в </w:t>
      </w:r>
      <w:hyperlink r:id="rId10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К РФ, в том числе и путем 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</w:t>
      </w:r>
      <w:hyperlink r:id="rId11">
        <w:r>
          <w:rPr>
            <w:rStyle w:val="InternetLink"/>
            <w:sz w:val="28"/>
            <w:szCs w:val="28"/>
          </w:rPr>
          <w:t>п. 1 ст. 166</w:t>
        </w:r>
      </w:hyperlink>
      <w:r>
        <w:rPr>
          <w:sz w:val="28"/>
          <w:szCs w:val="28"/>
        </w:rPr>
        <w:t xml:space="preserve"> ГК РФ следует, что,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. 167</w:t>
        </w:r>
      </w:hyperlink>
      <w:r>
        <w:rPr>
          <w:sz w:val="28"/>
          <w:szCs w:val="28"/>
        </w:rPr>
        <w:t xml:space="preserve">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, если иные последствия недействительности сделки не предусмотрены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п. 1 ст. 131</w:t>
        </w:r>
      </w:hyperlink>
      <w:r>
        <w:rPr>
          <w:sz w:val="28"/>
          <w:szCs w:val="28"/>
        </w:rPr>
        <w:t xml:space="preserve">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</w:rPr>
          <w:t>п. 1 ст. 2</w:t>
        </w:r>
      </w:hyperlink>
      <w:r>
        <w:rPr>
          <w:sz w:val="28"/>
          <w:szCs w:val="28"/>
        </w:rPr>
        <w:t xml:space="preserve"> Федерального закона от 21 июля 1997 г. N 122-ФЗ "О государственной регистрации прав на недвижимое имущество и сделок с ним" государственная регистрация является единственным доказательством существования зарегистрированного права. Зарегистрированное права на недвижимое имущество может быть оспорено только в судеб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, содержащимся в </w:t>
      </w:r>
      <w:hyperlink r:id="rId15">
        <w:r>
          <w:rPr>
            <w:rStyle w:val="InternetLink"/>
            <w:sz w:val="28"/>
            <w:szCs w:val="28"/>
          </w:rPr>
          <w:t>пункте 52</w:t>
        </w:r>
      </w:hyperlink>
      <w:r>
        <w:rPr>
          <w:sz w:val="28"/>
          <w:szCs w:val="28"/>
        </w:rPr>
        <w:t xml:space="preserve"> Постановления Пленума Верховного Суда РФ N 10, Пленума Высшего Арбитражного Суда РФ N 22 от 29 апреля 2010 г. "О некоторых вопросах, возникающих в судебной практике при разрешении споров, связанных с защитой права собственности и других вещных прав" зарегистрированное право на недвижимое имущество может быть оспорено только в судебном порядке. Поскольку при таком оспаривании суд разрешает спор о гражданских правах на недвижимое имущество, соответствующие требования рассматриваются в порядке исков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6">
        <w:r>
          <w:rPr>
            <w:rStyle w:val="InternetLink"/>
            <w:sz w:val="28"/>
            <w:szCs w:val="28"/>
          </w:rPr>
          <w:t>п. 1 ст. 168</w:t>
        </w:r>
      </w:hyperlink>
      <w:r>
        <w:rPr>
          <w:sz w:val="28"/>
          <w:szCs w:val="28"/>
        </w:rPr>
        <w:t xml:space="preserve"> ГК РФ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2 настоящей статьи</w:t>
        </w:r>
      </w:hyperlink>
      <w:r>
        <w:rPr>
          <w:sz w:val="28"/>
          <w:szCs w:val="28"/>
        </w:rPr>
        <w:t xml:space="preserve">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п. 2 ст. 168</w:t>
        </w:r>
      </w:hyperlink>
      <w:r>
        <w:rPr>
          <w:sz w:val="28"/>
          <w:szCs w:val="28"/>
        </w:rPr>
        <w:t xml:space="preserve"> ГК РФ указано, что 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истец, сославшись на положения этой </w:t>
      </w:r>
      <w:hyperlink r:id="rId19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>, не указала, какие правовые акты были нарушены при заключении спорного договора купли-продажи квартиры, не представлено доказательств и судом не установлено обстоятельств, свидетельствующих о том, что договор купли-продажи заключенный между сторонами не соответствует положениям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ывалось, выше, договор купли-продажи спорной квартиры прошел государственную регистрац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лучения А.А.А., действующей и в интересах * А.А.Н., С.Н.В., С.А.С. денежных средств от покупателя И.В.Р., подтверждается договором аренды банковского сейфа с особыми условиями от 26 апреля 2017 года, заключенного между АКБ «Фора-Банк», И.В.Р. и С.А.С. (л.д.52-59), а также распиской от 26.04.2017 года о получении денежных средств, в том числе и А.А.А., и из которой следует, что денежный расчет за спорную квартиру произведен полностью, материальных и иных претензий к И.В.Р. не имеется (л.д.50-5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05.2017 года между сторонами по сделке был подписан Акт приема-передачи спорной квартиры и из которого также следует, что продавцы получили от покупателя денежную сумму в соответствии с условиями договора купли-продажи полностью до подписания настоящего Акта (п.2), расчет произведен в полном объеме (п.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й Акт был подписан всеми сторонами по сделке, в том числе и истцом А.А.А. (л.д.3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истица получила деньги, произвела исполнение договора купли-продажи, так как снялась с регистрационного учета со спорной квартиры, 20.05.2017 года был подписан акт приема-передачи квартиры, что свидетельствует о наличии воли обеих сторон договора на исполнение совершенной сделки и достижения соответствующих ей правовых послед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е действия после заключения сделки давали основания ответчику полагаться на ее действительность, в связи с чем заявление истца, ссылающегося на недействительность сделки не имеет правового значения в силу </w:t>
      </w:r>
      <w:hyperlink r:id="rId20">
        <w:r>
          <w:rPr>
            <w:rStyle w:val="InternetLink"/>
            <w:sz w:val="28"/>
            <w:szCs w:val="28"/>
          </w:rPr>
          <w:t>части 5 статьи 16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воды представителя истца о том, что С.А.С. после получения денежных средств из банковской ячейки, причитающуюся ей сумму за продажу ее доли в спорной квартире не передал, не свидетельствуют о недействительности сделки. При этом истица, если полагает нарушенными свои права, не лишена возможности защитить их иным способ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у суда и законных оснований для удовлетворения требований истца об истребовании имущества из чужого незаконного владения, которые истица заявляет на основании ст. 301, ст. 302 ГК РФ, поскольку и в подтверждении данных требований истцом не представлено каких-либо допустимых доказатель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суд учитывает и то обстоятельство, что истица избрала два взаимоисключающих способа защиты нарушенных прав, требуя с одной стороны применить ст.167 ГК РФ и возвратить каждой из сторон все полученное по сделке, а с другой стороны применить ст. 302 ГК РФ и истребовать имущество из чужого незаконного вла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194-199 ГПК РФ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rPr/>
      </w:pPr>
      <w:r>
        <w:rPr>
          <w:sz w:val="28"/>
          <w:szCs w:val="28"/>
        </w:rPr>
        <w:tab/>
        <w:t>В удовлетворении исковых требований А.А. А. к С.А. С., С.Н. В., И.В. Р. о признании договора купли-продажи частично недействительным, применении последствий недействительности ничтожной сделки и истребовании имущества из чужого незаконного владения, -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Московский городской суд через Тушинский районный суд г. Москвы в течение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      Уткина О.В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тивированное решение изготовлено 19 марта 2018 года</w:t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CCB161CE16BA4A1F01CAC96C23AA923FD3C8FB6EDAD91DBC2444950DC37D22D36BC29FC565A3FBY4I8O" TargetMode="External"/><Relationship Id="rId3" Type="http://schemas.openxmlformats.org/officeDocument/2006/relationships/hyperlink" Target="consultantplus://offline/ref=11CCB161CE16BA4A1F01CAC96C23AA923FD3C8FB6EDAD91DBC2444950DC37D22D36BC29FC564A2FDY4IAO" TargetMode="External"/><Relationship Id="rId4" Type="http://schemas.openxmlformats.org/officeDocument/2006/relationships/hyperlink" Target="consultantplus://offline/ref=11CCB161CE16BA4A1F01CAC96C23AA923FD3C8FB6EDAD91DBC2444950DC37D22D36BC29FC565ABF6Y4IDO" TargetMode="External"/><Relationship Id="rId5" Type="http://schemas.openxmlformats.org/officeDocument/2006/relationships/hyperlink" Target="consultantplus://offline/ref=11CCB161CE16BA4A1F01CAC96C23AA923FD3C8FB6DDED91DBC2444950DC37D22D36BC29FC565A3FEY4IEO" TargetMode="External"/><Relationship Id="rId6" Type="http://schemas.openxmlformats.org/officeDocument/2006/relationships/hyperlink" Target="consultantplus://offline/ref=11CCB161CE16BA4A1F01CAC96C23AA923FD3C8FB6DDED91DBC2444950DC37D22D36BC29FC565A7FDY4I6O" TargetMode="External"/><Relationship Id="rId7" Type="http://schemas.openxmlformats.org/officeDocument/2006/relationships/hyperlink" Target="consultantplus://offline/ref=11CCB161CE16BA4A1F01CAC96C23AA923FD3C8FB6EDAD91DBC2444950DC37D22D36BC29FC565A4F6Y4IBO" TargetMode="External"/><Relationship Id="rId8" Type="http://schemas.openxmlformats.org/officeDocument/2006/relationships/hyperlink" Target="consultantplus://offline/ref=11CCB161CE16BA4A1F01CAC96C23AA923FD3C8FB6DDED91DBC2444950DC37D22D36BC29FC565A7FCY4IAO" TargetMode="External"/><Relationship Id="rId9" Type="http://schemas.openxmlformats.org/officeDocument/2006/relationships/hyperlink" Target="consultantplus://offline/ref=68B279CB1E720FF4A58D1748A6F82BEF5978F5165E9C8EB2421261DF16703A2413513F67ADT9P9O" TargetMode="External"/><Relationship Id="rId10" Type="http://schemas.openxmlformats.org/officeDocument/2006/relationships/hyperlink" Target="consultantplus://offline/ref=68B279CB1E720FF4A58D1748A6F82BEF5979F1135C928EB2421261DF16703A2413513F61AB9DB7AET7PBO" TargetMode="External"/><Relationship Id="rId11" Type="http://schemas.openxmlformats.org/officeDocument/2006/relationships/hyperlink" Target="consultantplus://offline/ref=68B279CB1E720FF4A58D1748A6F82BEF5979F1135C928EB2421261DF16703A2413513F61AB9DBEADT7PCO" TargetMode="External"/><Relationship Id="rId12" Type="http://schemas.openxmlformats.org/officeDocument/2006/relationships/hyperlink" Target="consultantplus://offline/ref=68B279CB1E720FF4A58D1748A6F82BEF5979F1135C928EB2421261DF16703A2413513F61AB9DBEADT7P3O" TargetMode="External"/><Relationship Id="rId13" Type="http://schemas.openxmlformats.org/officeDocument/2006/relationships/hyperlink" Target="consultantplus://offline/ref=68B279CB1E720FF4A58D1748A6F82BEF5979F1135C928EB2421261DF16703A2413513F61AB9FB6AET7P9O" TargetMode="External"/><Relationship Id="rId14" Type="http://schemas.openxmlformats.org/officeDocument/2006/relationships/hyperlink" Target="consultantplus://offline/ref=68B279CB1E720FF4A58D1748A6F82BEF5A71F01258948EB2421261DF16703A2413513F61AB9DB7A8T7P2O" TargetMode="External"/><Relationship Id="rId15" Type="http://schemas.openxmlformats.org/officeDocument/2006/relationships/hyperlink" Target="consultantplus://offline/ref=68B279CB1E720FF4A58D1748A6F82BEF5A70F4105C9D8EB2421261DF16703A2413513F61AB9DB6ACT7PBO" TargetMode="External"/><Relationship Id="rId16" Type="http://schemas.openxmlformats.org/officeDocument/2006/relationships/hyperlink" Target="consultantplus://offline/ref=68B279CB1E720FF4A58D1748A6F82BEF5979F1135C928EB2421261DF16703A2413513F63ADT9P5O" TargetMode="External"/><Relationship Id="rId17" Type="http://schemas.openxmlformats.org/officeDocument/2006/relationships/hyperlink" Target="consultantplus://offline/ref=68B279CB1E720FF4A58D1748A6F82BEF5979F1135C928EB2421261DF16703A2413513F63ADT9P4O" TargetMode="External"/><Relationship Id="rId18" Type="http://schemas.openxmlformats.org/officeDocument/2006/relationships/hyperlink" Target="consultantplus://offline/ref=68B279CB1E720FF4A58D1748A6F82BEF5979F1135C928EB2421261DF16703A2413513F63ADT9P4O" TargetMode="External"/><Relationship Id="rId19" Type="http://schemas.openxmlformats.org/officeDocument/2006/relationships/hyperlink" Target="consultantplus://offline/ref=68B279CB1E720FF4A58D1748A6F82BEF5979F1135C928EB2421261DF16703A2413513F63ADT9PAO" TargetMode="External"/><Relationship Id="rId20" Type="http://schemas.openxmlformats.org/officeDocument/2006/relationships/hyperlink" Target="consultantplus://offline/ref=D331419C7877D4985DBBCA455199DA12A8A5E7DF4F3939F958B6C7B7ED64BF50268CB92B18W224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47:00Z</dcterms:created>
  <dc:creator>urprofy.ru urprofy.ru</dc:creator>
  <dc:description/>
  <cp:keywords/>
  <dc:language>en-US</dc:language>
  <cp:lastModifiedBy>urprofy.ru urprofy.ru</cp:lastModifiedBy>
  <dcterms:modified xsi:type="dcterms:W3CDTF">2018-06-23T12:47:00Z</dcterms:modified>
  <cp:revision>2</cp:revision>
  <dc:subject/>
  <dc:title/>
</cp:coreProperties>
</file>