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7.2017                                                                                   адрес</w:t>
      </w:r>
    </w:p>
    <w:p>
      <w:pPr>
        <w:pStyle w:val="Normal"/>
        <w:rPr/>
      </w:pPr>
      <w:r>
        <w:rPr/>
        <w:t>Головинский районный суд адрес</w:t>
      </w:r>
    </w:p>
    <w:p>
      <w:pPr>
        <w:pStyle w:val="Normal"/>
        <w:rPr/>
      </w:pPr>
      <w:r>
        <w:rPr/>
        <w:t>в составе председательствующего судьи фио,</w:t>
      </w:r>
    </w:p>
    <w:p>
      <w:pPr>
        <w:pStyle w:val="Normal"/>
        <w:rPr/>
      </w:pPr>
      <w:r>
        <w:rPr/>
        <w:t>при секретаре фио,</w:t>
      </w:r>
    </w:p>
    <w:p>
      <w:pPr>
        <w:pStyle w:val="Normal"/>
        <w:rPr/>
      </w:pPr>
      <w:r>
        <w:rPr/>
        <w:t>рассмотрев в открытом судебном заседании гражданское дело №2-2394/17 по иску фио к Департаменту городского имущества адрес об определении долей в праве общей долевой собственности, признании права собственности на жилое помещение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тец фио обратился в суд с иском к ответчику ДГИ адрес об определении долей в праве общей долевой собственности, признании права собственности на жилое помещение, просит определить доли в праве общей совместной собственности на квартиру по адресу: адрес, на момент смерти фио, следующим образом: фио 1/3 доли в праве общей долевой собственности на указанную квартиру, фио 1/3 доли в праве общей долевой собственности на указанную квартиру, фио 1/3 доли в праве общей долевой собственности на указанную квартиру; признать за ним право собственности на 1/3 доли в праве общей долевой собственности на квартиру по адресу: адрес, в порядке приватизации; признать за ним право собственности на 1/4 доли в праве общей долевой собственности на квартиру по адресу: адрес, в порядке наследования по завещанию после смерти его матери фио, паспортные данные, умершей дата; признать за ним право собственности на 5/12 доли в праве общей долевой собственности на квартиру по адресу: адрес, в порядке наследования по завещанию после смерти его отца фио, паспортные данные, умершего дата; окончательно признать за ним право собственности на квартиру по адресу: адрес. Свои требования истец мотивировал тем, что дата умерла его мать фио; дата умер его отец фио дата его родители составили завещания в его пользу у нотариуса адрес фио, зарегистрированные в реестре за №№ 1-9791 и          1-9792 соответственно, о том, что все свое имущество, какое ко дню смерти окажется им принадлежащим, в чем бы таковое ни заключалось и где бы оно ни находилось, в том числе принадлежащую каждому из них долю в квартире по адресу: адрес, завещали ему, фио. Он является единственным наследником после смерти родителей, как по закону, так и по завещанию. На день смерти наследодателям и истцу на праве общей собственности без определения долей принадлежала вышеуказанная квартира, на основании договора передачи №091529- от дата и свидетельства о собственности на жилище №1461076, выданного дата В силу ст.245 ГК РФ, ст.3.1 Закона РФ от дата №1541-1 «О приватизации жилищного фонда в РФ» доли сторон в общей совместной собственности на спорную квартиру являлись равными, в силу чего на момент смерти фио каждому из сторон в порядке приватизации с учетом равенства прав на квартиру принадлежало по 1/3 доли спорной квартиры. После смерти фио, он в установленный законом срок обратился к нотариусу фио с заявлением  о принятии наследства после смерти фио в порядке наследования по завещанию. дата нотариусом было открыто наследственное дело к имуществу фио Кроме него, в силу ст.1149 ГК РФ наследником по закону на обязательную долю являлся муж наследодателя, его отец  фио, который принял наследство в силу ч.2 ст.1153 ГК РФ. Обязательная доля в данном случае составляла 1/12 долю в праве долевой собственности на квартиру. Таким образом, после смерти фио он (фио) унаследовал 3/12 (1/4) доли в праве долевой собственности на квартиру, а фио 1/12 доли в праве долевой собственности на квартиру. С учетом уже принадлежавших ему и фио  долей, после смерти фио и принятия наследства ему стало фактически принадлежать на праве собственности 7/12 долей в праве долевой собственности на квартиру, а фио 5/12 доли в праве долевой собственности на квартиру. После смерти отца фио, он обратился в установленный законом срок к нотариусу фио с заявлением о принятии наследства после смерти фио в порядке наследования по завещанию. дата нотариусом было открыто наследственное дело к имуществу фио дата он обратился к нотариусу с заявлением о выдаче свидетельств о праве на наследство по завещанию на доли квартиры. Постановлениями от дата ему было отказано в выдаче свидетельства о праве на наследство по завещанию на долю квартиры после умершего отца истца фио, умершей матери истца фио Основанием для отказа в совершении нотариальных действий является невозможность определения доли наследодателей фио и фио в праве на квартиру, а также невозможность определения доли наследника – фио (истца) в завещанном имуществе. </w:t>
      </w:r>
    </w:p>
    <w:p>
      <w:pPr>
        <w:pStyle w:val="Normal"/>
        <w:jc w:val="both"/>
        <w:rPr/>
      </w:pPr>
      <w:r>
        <w:rPr/>
        <w:t xml:space="preserve">Истец фио и его представитель </w:t>
      </w:r>
      <w:r>
        <w:rPr>
          <w:b/>
        </w:rPr>
        <w:t>адвокат Гостева С. Н.</w:t>
      </w:r>
      <w:r>
        <w:rPr/>
        <w:t xml:space="preserve"> в судебное заседание явились, заявленные исковые требования поддержал в полном объеме по изложенным в иске доводам.</w:t>
      </w:r>
    </w:p>
    <w:p>
      <w:pPr>
        <w:pStyle w:val="Normal"/>
        <w:jc w:val="both"/>
        <w:rPr/>
      </w:pPr>
      <w:r>
        <w:rPr/>
        <w:t>Ответчик ДГИ адрес о дате, месте и времени рассмотрения дела извещен надлежащим образом, представитель в судебное заседание не явился, возражений по иску в суд не представил.</w:t>
      </w:r>
    </w:p>
    <w:p>
      <w:pPr>
        <w:pStyle w:val="Normal"/>
        <w:jc w:val="both"/>
        <w:rPr/>
      </w:pPr>
      <w:r>
        <w:rPr/>
        <w:t>Третье лицо нотариус адрес фио о дате, месте и времени рассмотрения дела извещен надлежащим образом, в судебное заседание не явился, мнения по иску не представил.</w:t>
      </w:r>
    </w:p>
    <w:p>
      <w:pPr>
        <w:pStyle w:val="Normal"/>
        <w:jc w:val="both"/>
        <w:rPr/>
      </w:pPr>
      <w:r>
        <w:rPr/>
        <w:t>Третьи лица Управление Росреестра по Москве, МФЦ адрес о дате, месте и времени рассмотрения дела извещались надлежащим образом, в судебное заседание не явились, мнения по иску не представили.</w:t>
      </w:r>
    </w:p>
    <w:p>
      <w:pPr>
        <w:pStyle w:val="Normal"/>
        <w:jc w:val="both"/>
        <w:rPr/>
      </w:pPr>
      <w:r>
        <w:rPr/>
        <w:t>Суд, выслушав истца, проверив и изучив материалы дела, считает исковые требования обоснованными и подлежащими удовлетворению, по следующим основаниям.</w:t>
      </w:r>
    </w:p>
    <w:p>
      <w:pPr>
        <w:pStyle w:val="Normal"/>
        <w:jc w:val="both"/>
        <w:rPr/>
      </w:pPr>
      <w:r>
        <w:rPr/>
        <w:t xml:space="preserve">Согласно п.2 ст.218 ГК РФ в случае смерти гражданина право собственности на принадлежавшее ему имущество переходит по наследству к другим лицам в соответствии с завещанием или законом. </w:t>
      </w:r>
    </w:p>
    <w:p>
      <w:pPr>
        <w:pStyle w:val="Normal"/>
        <w:jc w:val="both"/>
        <w:rPr/>
      </w:pPr>
      <w:r>
        <w:rPr/>
        <w:t>Согласно ст.1111 ГК РФ наследование осуществляется по завещанию и по закону. Наследование по закону имеет место, когда и поскольку оно не изменено завещанием, а также в иных случаях, установленных настоящим Кодексом.</w:t>
      </w:r>
    </w:p>
    <w:p>
      <w:pPr>
        <w:pStyle w:val="Normal"/>
        <w:jc w:val="both"/>
        <w:rPr/>
      </w:pPr>
      <w:r>
        <w:rPr/>
        <w:t>Согласно ст.1113 ГК РФ наследство открывается со смертью гражданина. Объявление судом гражданина умершим влечет за собой те же правовые последствия, что и смерть гражданина.</w:t>
      </w:r>
    </w:p>
    <w:p>
      <w:pPr>
        <w:pStyle w:val="Normal"/>
        <w:jc w:val="both"/>
        <w:rPr/>
      </w:pPr>
      <w:r>
        <w:rPr/>
        <w:t>Согласно п.1 ст.1118 ГК РФ распорядиться имуществом на случай смерти можно только путем совершения завещания.</w:t>
      </w:r>
    </w:p>
    <w:p>
      <w:pPr>
        <w:pStyle w:val="Normal"/>
        <w:jc w:val="both"/>
        <w:rPr/>
      </w:pPr>
      <w:r>
        <w:rPr/>
        <w:t>Согласно ст.1149 ГК РФ 1. Несовершеннолетние или нетрудоспособные дети наследодателя, его нетрудоспособные супруг и родители, а также нетрудоспособные иждивенцы наследодателя, подлежащие призванию к наследованию на основании пунктов 1 и 2 статьи 1148 настоящего Кодекса, наследуют независимо от содержания завещания не менее половины доли, которая причиталась бы каждому из них при наследовании по закону (обязательная доля). 2. Право на обязательную долю в наследстве удовлетворяется из оставшейся незавещанной части наследственного имущества, даже если это приведет к уменьшению прав других наследников по закону на эту часть имущества, а при недостаточности незавещанной части имущества для осуществления права на обязательную долю - из той части имущества, которая завещана. 3. В обязательную долю засчитывается все, что наследник, имеющий право на такую долю, получает из наследства по какому-либо основанию, в том числе стоимость установленного в пользу такого наследника завещательного отказа. 4. Если осуществление права на обязательную долю в наследстве повлечет за собой невозможность передать наследнику по завещанию имущество, которым наследник, имеющий право на обязательную долю, при жизни наследодателя не пользовался, а наследник по завещанию пользовался для проживания (жилой дом, квартира, иное жилое помещение, дача и тому подобное) или использовал в качестве основного источника получения средств к существованию (орудия труда, творческая мастерская и тому подобное), суд может с учетом имущественного положения наследников, имеющих право на обязательную долю, уменьшить размер обязательной доли или отказать в ее присуждении.</w:t>
      </w:r>
    </w:p>
    <w:p>
      <w:pPr>
        <w:pStyle w:val="Normal"/>
        <w:jc w:val="both"/>
        <w:rPr/>
      </w:pPr>
      <w:r>
        <w:rPr/>
        <w:t>Согласно п.1 ст.1152 ГК РФ для приобретения наследства наследник должен его принять.</w:t>
      </w:r>
    </w:p>
    <w:p>
      <w:pPr>
        <w:pStyle w:val="Normal"/>
        <w:jc w:val="both"/>
        <w:rPr/>
      </w:pPr>
      <w:r>
        <w:rPr/>
        <w:t>Согласно п.1 ст.1153 ГК РФ 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.</w:t>
      </w:r>
    </w:p>
    <w:p>
      <w:pPr>
        <w:pStyle w:val="Normal"/>
        <w:jc w:val="both"/>
        <w:rPr/>
      </w:pPr>
      <w:r>
        <w:rPr/>
        <w:t>Согласно п.1 ст.1154 ГК РФ наследство может быть принято в течение шести месяцев со дня открытия наследства.</w:t>
      </w:r>
    </w:p>
    <w:p>
      <w:pPr>
        <w:pStyle w:val="Normal"/>
        <w:jc w:val="both"/>
        <w:rPr/>
      </w:pPr>
      <w:r>
        <w:rPr/>
        <w:t>Согласно п.1 ст.1142 ГК РФ наследниками первой очереди по закону являются дети, супруг и родители наследодателя.</w:t>
      </w:r>
    </w:p>
    <w:p>
      <w:pPr>
        <w:pStyle w:val="Normal"/>
        <w:jc w:val="both"/>
        <w:rPr/>
      </w:pPr>
      <w:r>
        <w:rPr/>
        <w:t>Как установлено в судебном заседании и следует из объяснений истца, материалов дела, фио родился дата, согласно свидетельству о рождении родителями фио являлись: отцом – фио, матерью – фио (л.д.13).</w:t>
      </w:r>
    </w:p>
    <w:p>
      <w:pPr>
        <w:pStyle w:val="Normal"/>
        <w:jc w:val="both"/>
        <w:rPr/>
      </w:pPr>
      <w:r>
        <w:rPr/>
        <w:t>фио умерла дата (л.д.12)</w:t>
      </w:r>
    </w:p>
    <w:p>
      <w:pPr>
        <w:pStyle w:val="Normal"/>
        <w:jc w:val="both"/>
        <w:rPr/>
      </w:pPr>
      <w:r>
        <w:rPr/>
        <w:t>фио умер дата (л.д.12а)</w:t>
      </w:r>
    </w:p>
    <w:p>
      <w:pPr>
        <w:pStyle w:val="Normal"/>
        <w:jc w:val="both"/>
        <w:rPr/>
      </w:pPr>
      <w:r>
        <w:rPr/>
        <w:t>дата фио, проваживающей по адресу: адрес, составлено завещание, согласно которому она завещала все свое имущество, какое ко дню её смерти окажется ей принадлежащим, в чем бы таковое ни заключалось и где бы оно ни находилось, в том числе принадлежащую ей долю в квартире, находящейся по адресу: адрес  – сыну фио, паспортные данные (л.д.14).</w:t>
      </w:r>
    </w:p>
    <w:p>
      <w:pPr>
        <w:pStyle w:val="Normal"/>
        <w:jc w:val="both"/>
        <w:rPr/>
      </w:pPr>
      <w:r>
        <w:rPr/>
        <w:t>дата фио, проваживающим по адресу: адрес, составлено завещание, согласно которому он завещал все свое имущество, какое ко дню его смерти окажется му принадлежащим, в чем бы таковое ни заключалось и где бы оно ни находилось, в том числе принадлежащую ему долю в квартире, находящейся по адресу: адрес  – сыну фио, паспортные данные (л.д.15).</w:t>
      </w:r>
    </w:p>
    <w:p>
      <w:pPr>
        <w:pStyle w:val="Normal"/>
        <w:jc w:val="both"/>
        <w:rPr/>
      </w:pPr>
      <w:r>
        <w:rPr/>
        <w:t>На день смерти фио, фио, им и истцу фио на праве общей собственности без определения долей принадлежала квартира, расположенная по адресу: адрес, на основании договора передачи №091529-телефон от дата и свидетельства о собственности на жилище №1461076, выданного дата (л.д.18-19, 22-24).</w:t>
      </w:r>
    </w:p>
    <w:p>
      <w:pPr>
        <w:pStyle w:val="Normal"/>
        <w:jc w:val="both"/>
        <w:rPr/>
      </w:pPr>
      <w:r>
        <w:rPr/>
        <w:t>Согласно выписке из домовой книги от дата в квартире по адресу: адрес, зарегистрирован фио с дата (л.д.21).</w:t>
      </w:r>
    </w:p>
    <w:p>
      <w:pPr>
        <w:pStyle w:val="Normal"/>
        <w:jc w:val="both"/>
        <w:rPr/>
      </w:pPr>
      <w:r>
        <w:rPr/>
        <w:t>Согласно справки Департамента жилищной политики и жилищного фонда адрес от дата №ЖФ-МД-ЮАО-14/2017-93, в Департаменте городского имущества адрес имеется следующая информация о зарегистрированных по состоянию на дата правах на жилое помещение: квартира, общей площадью 65,2 кв.м., жилой площадью 42,8 кв.м., двухкомнатная, по адресу: адрес, собственники фио, фио, фио, вид права – общая совместная собственность (л.д.29).</w:t>
      </w:r>
    </w:p>
    <w:p>
      <w:pPr>
        <w:pStyle w:val="Normal"/>
        <w:jc w:val="both"/>
        <w:rPr/>
      </w:pPr>
      <w:r>
        <w:rPr/>
        <w:t>Как следует из представленных нотариусом адрес фио материалов наследственного дела №10205/9/2011 к имуществу фио, умершей дата (л.д.64-75), фио дата обратился к нотариусу адрес фио с заявлением о принятии наследства по завещанию после смерти своей матери фио, умершей дата дата фио обратился к нотариусу адрес фио с заявлениями о выдаче свидетельства о праве на наследство по завещанию.</w:t>
      </w:r>
    </w:p>
    <w:p>
      <w:pPr>
        <w:pStyle w:val="Normal"/>
        <w:jc w:val="both"/>
        <w:rPr/>
      </w:pPr>
      <w:r>
        <w:rPr/>
        <w:t>Постановлением об отказе в совершении нотариального действия от дата фио было отказано в выдаче свидетельства о праве на наследство по завещанию на долю квартиры по адресу: адрес, после умершей дата его матери фио, ввиду невозможности определения доли наследодателя фио в праве на квартиру по адресу: адрес.</w:t>
      </w:r>
    </w:p>
    <w:p>
      <w:pPr>
        <w:pStyle w:val="Normal"/>
        <w:jc w:val="both"/>
        <w:rPr/>
      </w:pPr>
      <w:r>
        <w:rPr/>
        <w:t xml:space="preserve">Как следует из представленных нотариусом адрес фио материалов наследственного дела №63072/41/2013 к имуществу фио, умершего дата (л.д.53-63), фио дата обратился к нотариусу адрес фио с заявлением о принятии наследства по завещанию после смерти своего отца фио, умершего дата дата фио обратился к нотариусу адрес фио с заявлениями о выдаче свидетельства о праве на наследство по завещанию. </w:t>
      </w:r>
    </w:p>
    <w:p>
      <w:pPr>
        <w:pStyle w:val="Normal"/>
        <w:jc w:val="both"/>
        <w:rPr/>
      </w:pPr>
      <w:r>
        <w:rPr/>
        <w:t>Постановлением об отказе в совершении нотариального действия от дата фио было отказано в выдаче свидетельства о праве на наследство по завещанию на долю квартиры по адресу: адрес, после умершего дата его отца фио, ввиду невозможности определения доли наследодателя фио в праве на квартиру по адресу: адрес.</w:t>
      </w:r>
    </w:p>
    <w:p>
      <w:pPr>
        <w:pStyle w:val="Normal"/>
        <w:jc w:val="both"/>
        <w:rPr/>
      </w:pPr>
      <w:r>
        <w:rPr/>
        <w:t>В соответствии с п.2 ст.254 ГК РФ при разделе общего имущества и выделе из него доли, если иное не предусмотрено законом или соглашением участников, их доли признаются равными.</w:t>
      </w:r>
    </w:p>
    <w:p>
      <w:pPr>
        <w:pStyle w:val="Normal"/>
        <w:jc w:val="both"/>
        <w:rPr/>
      </w:pPr>
      <w:r>
        <w:rPr/>
        <w:t xml:space="preserve">При таких обстоятельствах суд приходит к выводу, что на момент смерти фио, истец, фио, фио являлись собственниками по 1/3 доли спорной квартиры каждый.      </w:t>
      </w:r>
    </w:p>
    <w:p>
      <w:pPr>
        <w:pStyle w:val="Normal"/>
        <w:jc w:val="both"/>
        <w:rPr/>
      </w:pPr>
      <w:r>
        <w:rPr/>
        <w:t xml:space="preserve">При таких обстоятельствах, оценивая доказательства в их совокупности, допустимости, достоверности, а также достаточность и взаимную связь доказательств в их совокупности, с учетом конкретных обстоятельств дела, учитывая, что на момент смерти фио - истец, фио, фио являлись собственниками по 1/3 доли спорной квартиры каждый, истец в установленный законом срок обратился к нотариусу с заявлением о принятии наследства по завещанию, наследником по закону на обязательную долю являлся фио, умерший дата, после его смерти истец также в установленный законом срок обратился к нотариусу с заявлением о принятии наследства по завещанию, иных наследников к имуществу умерших не имеется, суд приходит к выводу о том, что истцом фио следует признать право собственности на квартиру, расположенную по адресу: адрес. </w:t>
      </w:r>
    </w:p>
    <w:p>
      <w:pPr>
        <w:pStyle w:val="Normal"/>
        <w:jc w:val="both"/>
        <w:rPr/>
      </w:pPr>
      <w:r>
        <w:rPr/>
        <w:t>В соответствии с ч.1 ст.103 ГПК РФ издержки, понесенные судом в связи с рассмотрением дела и государственная пошлина, от уплаты которых истец был освобожден, взыскиваются с ответчика, не освобожденного от уплаты судебных расходов в федеральный бюджет пропорционально удовлетворенной части исковых требований.</w:t>
      </w:r>
    </w:p>
    <w:p>
      <w:pPr>
        <w:pStyle w:val="Normal"/>
        <w:jc w:val="both"/>
        <w:rPr/>
      </w:pPr>
      <w:r>
        <w:rPr/>
        <w:t>Таким образом, исходя из представленных в материалы дела сведений о стоимости имущества, с истца фио подлежит взысканию государственная пошлина в доход бюджета адрес, исчисленная в соответствии со ст.333.19 Налогового кодекса РФ, в размере сумма</w:t>
      </w:r>
    </w:p>
    <w:p>
      <w:pPr>
        <w:pStyle w:val="Normal"/>
        <w:rPr/>
      </w:pPr>
      <w:r>
        <w:rPr/>
        <w:t>На основании изложенного, руководствуясь ст.ст.194-199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знать за фио право собственности на квартиру, расположенную по адресу: адрес, с момента вступления решения в законную силу.</w:t>
      </w:r>
    </w:p>
    <w:p>
      <w:pPr>
        <w:pStyle w:val="Normal"/>
        <w:rPr/>
      </w:pPr>
      <w:r>
        <w:rPr/>
        <w:t>Взыскать с фио государственную пошлину в доход бюджета адрес в размере сумма</w:t>
      </w:r>
    </w:p>
    <w:p>
      <w:pPr>
        <w:pStyle w:val="Normal"/>
        <w:jc w:val="both"/>
        <w:rPr/>
      </w:pPr>
      <w:r>
        <w:rPr/>
        <w:t>Решение может быть обжаловано в Московский городской суд в течение месяца со дня принятия решения суда в окончательной форме, путем подачи апелляционной жалобы через канцелярию по гражданским делам Головинского районного суд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33:00Z</dcterms:created>
  <dc:creator>urprofy.ru urprofy.ru</dc:creator>
  <dc:description/>
  <cp:keywords/>
  <dc:language>en-US</dc:language>
  <cp:lastModifiedBy>urprofy.ru urprofy.ru</cp:lastModifiedBy>
  <dcterms:modified xsi:type="dcterms:W3CDTF">2018-06-21T11:34:00Z</dcterms:modified>
  <cp:revision>3</cp:revision>
  <dc:subject/>
  <dc:title/>
</cp:coreProperties>
</file>