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ПЕЛЛЯЦИОННОЕ   ОПРЕДЕЛЕНИЕ</w:t>
      </w:r>
    </w:p>
    <w:p>
      <w:pPr>
        <w:pStyle w:val="Normal"/>
        <w:ind w:firstLine="567"/>
        <w:jc w:val="both"/>
        <w:rPr>
          <w:b/>
          <w:b/>
        </w:rPr>
      </w:pPr>
      <w:r>
        <w:rPr>
          <w:b/>
        </w:rPr>
      </w:r>
    </w:p>
    <w:p>
      <w:pPr>
        <w:pStyle w:val="Normal"/>
        <w:tabs>
          <w:tab w:val="clear" w:pos="708"/>
          <w:tab w:val="left" w:pos="2010" w:leader="none"/>
          <w:tab w:val="left" w:pos="7567" w:leader="none"/>
        </w:tabs>
        <w:ind w:firstLine="567"/>
        <w:jc w:val="both"/>
        <w:rPr/>
      </w:pPr>
      <w:r>
        <w:rPr/>
        <w:t xml:space="preserve">4 августа 2016г.  </w:t>
      </w:r>
    </w:p>
    <w:p>
      <w:pPr>
        <w:pStyle w:val="Normal"/>
        <w:tabs>
          <w:tab w:val="clear" w:pos="708"/>
          <w:tab w:val="left" w:pos="2010" w:leader="none"/>
          <w:tab w:val="left" w:pos="7567" w:leader="none"/>
        </w:tabs>
        <w:ind w:firstLine="567"/>
        <w:jc w:val="both"/>
        <w:rPr/>
      </w:pPr>
      <w:r>
        <w:rPr/>
        <w:t xml:space="preserve">                                                                                                       </w:t>
      </w:r>
      <w:r>
        <w:rPr/>
        <w:t>г.Москва</w:t>
      </w:r>
    </w:p>
    <w:p>
      <w:pPr>
        <w:pStyle w:val="Normal"/>
        <w:ind w:firstLine="567"/>
        <w:jc w:val="both"/>
        <w:rPr/>
      </w:pPr>
      <w:r>
        <w:rPr/>
      </w:r>
    </w:p>
    <w:p>
      <w:pPr>
        <w:pStyle w:val="Normal"/>
        <w:ind w:firstLine="567"/>
        <w:jc w:val="both"/>
        <w:rPr/>
      </w:pPr>
      <w:r>
        <w:rPr/>
        <w:t xml:space="preserve">Судебная коллегия по гражданским делам Московского городского суда в составе председательствующего судьи Р.Н.С., </w:t>
      </w:r>
    </w:p>
    <w:p>
      <w:pPr>
        <w:pStyle w:val="Normal"/>
        <w:ind w:firstLine="567"/>
        <w:jc w:val="both"/>
        <w:rPr/>
      </w:pPr>
      <w:r>
        <w:rPr/>
        <w:t>судей С.Н.Ю. и М. Н.В.,</w:t>
      </w:r>
    </w:p>
    <w:p>
      <w:pPr>
        <w:pStyle w:val="Normal"/>
        <w:ind w:firstLine="567"/>
        <w:jc w:val="both"/>
        <w:rPr/>
      </w:pPr>
      <w:r>
        <w:rPr/>
        <w:t xml:space="preserve">при секретаре П.Т.А., </w:t>
      </w:r>
    </w:p>
    <w:p>
      <w:pPr>
        <w:pStyle w:val="Normal"/>
        <w:ind w:firstLine="567"/>
        <w:jc w:val="both"/>
        <w:rPr/>
      </w:pPr>
      <w:r>
        <w:rPr/>
        <w:t xml:space="preserve">с участием представителя истца </w:t>
      </w:r>
      <w:r>
        <w:rPr>
          <w:b/>
        </w:rPr>
        <w:t xml:space="preserve">адвоката Гостевой </w:t>
      </w:r>
      <w:r>
        <w:rPr>
          <w:b/>
          <w:lang w:val="en-US"/>
        </w:rPr>
        <w:t>C</w:t>
      </w:r>
      <w:r>
        <w:rPr>
          <w:b/>
        </w:rPr>
        <w:t>.Н.</w:t>
      </w:r>
    </w:p>
    <w:p>
      <w:pPr>
        <w:pStyle w:val="Normal"/>
        <w:widowControl w:val="false"/>
        <w:autoSpaceDE w:val="false"/>
        <w:ind w:firstLine="567"/>
        <w:jc w:val="both"/>
        <w:rPr/>
      </w:pPr>
      <w:r>
        <w:rPr/>
        <w:t>заслушав в открытом судебном заседании по докладу судьи С.Н.Ю., гражданское дело по апелляционной жалобе истца РАР на решение Тверского районного суда г.Москвы от 3 марта 2016 г., которым постановлено:</w:t>
      </w:r>
    </w:p>
    <w:p>
      <w:pPr>
        <w:pStyle w:val="Normal"/>
        <w:widowControl w:val="false"/>
        <w:autoSpaceDE w:val="false"/>
        <w:ind w:firstLine="567"/>
        <w:jc w:val="both"/>
        <w:rPr/>
      </w:pPr>
      <w:r>
        <w:rPr/>
        <w:t>- в удовлетворении исковых требований П.АА к С.ТС о расторжении договора пожизненного содержания с иждивением  отказать.</w:t>
      </w:r>
    </w:p>
    <w:p>
      <w:pPr>
        <w:pStyle w:val="Normal"/>
        <w:widowControl w:val="false"/>
        <w:autoSpaceDE w:val="false"/>
        <w:ind w:firstLine="567"/>
        <w:jc w:val="center"/>
        <w:rPr/>
      </w:pPr>
      <w:r>
        <w:rPr/>
      </w:r>
    </w:p>
    <w:p>
      <w:pPr>
        <w:pStyle w:val="Normal"/>
        <w:widowControl w:val="false"/>
        <w:autoSpaceDE w:val="false"/>
        <w:ind w:firstLine="567"/>
        <w:jc w:val="center"/>
        <w:rPr/>
      </w:pPr>
      <w:r>
        <w:rPr/>
        <w:t>УСТАНОВИЛА:</w:t>
      </w:r>
    </w:p>
    <w:p>
      <w:pPr>
        <w:pStyle w:val="Normal"/>
        <w:ind w:firstLine="567"/>
        <w:jc w:val="both"/>
        <w:rPr/>
      </w:pPr>
      <w:r>
        <w:rPr/>
      </w:r>
    </w:p>
    <w:p>
      <w:pPr>
        <w:pStyle w:val="Normal"/>
        <w:ind w:firstLine="567"/>
        <w:jc w:val="both"/>
        <w:rPr>
          <w:color w:val="000000"/>
          <w:spacing w:val="1"/>
        </w:rPr>
      </w:pPr>
      <w:r>
        <w:rPr/>
        <w:t xml:space="preserve">РАР. обратилась суд с иском к С.Т.С. о расторжении договора пожизненного содержания с иждивением от 16 сентября 2011 г., признании права собственности на квартиру расположенную по адресу: ***. </w:t>
      </w:r>
    </w:p>
    <w:p>
      <w:pPr>
        <w:pStyle w:val="Normal"/>
        <w:ind w:firstLine="567"/>
        <w:jc w:val="both"/>
        <w:rPr/>
      </w:pPr>
      <w:r>
        <w:rPr/>
        <w:t>Требования мотивированны тем, что 16 сентября 2011 г.  между сторонами заключен договор пожизненного содержания с иждивением, по условиям которого истец  передала в собственность ответчику бесплатно квартиру по адресу: ***, а ответчик обязалась пожизненно содержать истца, обеспечивая питанием, одеждой, уходом, медикаментами и необходимой помощью или периодически выплачивать денежные средства, сохранив за истцом право бесплатного пожизненного пользования квартирой. Длительное время  ответчик не исполняет надлежащим образов свои обязательства по договору, истец не получает ни ухода, ни питания, ни необходимой помощи, что на основании пункта 2 статьи 450, статьи 605 Гражданского кодекса РФ является основанием для расторжения договора и возврата квартиры в собственность истца.</w:t>
      </w:r>
    </w:p>
    <w:p>
      <w:pPr>
        <w:pStyle w:val="Normal"/>
        <w:ind w:firstLine="567"/>
        <w:jc w:val="both"/>
        <w:rPr/>
      </w:pPr>
      <w:r>
        <w:rPr/>
        <w:t xml:space="preserve">В судебное заседание истец РАР не явилась, о слушании дела извещена, её представитель </w:t>
      </w:r>
      <w:r>
        <w:rPr>
          <w:b/>
        </w:rPr>
        <w:t>адвокат Гостева С.Н.</w:t>
      </w:r>
      <w:r>
        <w:rPr/>
        <w:t xml:space="preserve"> </w:t>
      </w:r>
      <w:r>
        <w:rPr>
          <w:iCs/>
        </w:rPr>
        <w:t xml:space="preserve">поддержала заявленные исковые требования в полном объеме. </w:t>
      </w:r>
    </w:p>
    <w:p>
      <w:pPr>
        <w:pStyle w:val="Normal"/>
        <w:ind w:firstLine="567"/>
        <w:jc w:val="both"/>
        <w:rPr/>
      </w:pPr>
      <w:r>
        <w:rPr>
          <w:iCs/>
        </w:rPr>
        <w:t xml:space="preserve">Ответчик С.Т.С. возражала против удовлетворения иска, суду пояснила, что надлежаще исполняла взятые на себя обязательства по договору, ухаживала за истцом, покупала продукты. Однако после того, как истец обвинила её в хищении денежных средств и отказалась от получения помощи, дверь не открывала, ответчик вынуждена была ежемесячно перечислять на вклад истца или переводить почтовым переводом  денежные средства в счет содержания. </w:t>
      </w:r>
    </w:p>
    <w:p>
      <w:pPr>
        <w:pStyle w:val="Normal"/>
        <w:ind w:firstLine="567"/>
        <w:jc w:val="both"/>
        <w:rPr>
          <w:iCs/>
        </w:rPr>
      </w:pPr>
      <w:r>
        <w:rPr/>
        <w:t xml:space="preserve">По делу судом постановлено указанное выше решение, обжалованное истцом РАР. по мотивам незаконности и необоснованности. </w:t>
      </w:r>
    </w:p>
    <w:p>
      <w:pPr>
        <w:pStyle w:val="Normal"/>
        <w:ind w:firstLine="567"/>
        <w:jc w:val="both"/>
        <w:rPr/>
      </w:pPr>
      <w:r>
        <w:rPr/>
        <w:t>В апелляционной жалобе оспаривается вывод суда о надлежащем исполнении ответчиком своих обязательств по договору. Также указывается, что суд не принял во внимание то обстоятельство, что истец не давала согласие на замену содержания  периодическими выплатами, поскольку истец в силу возраста и имеющихся заболеваний нуждалась в  посторонней помощи и соответствующем уходе, которые не получала от ответчика.</w:t>
      </w:r>
    </w:p>
    <w:p>
      <w:pPr>
        <w:pStyle w:val="TextBodyIndent"/>
        <w:spacing w:before="0" w:after="0"/>
        <w:ind w:left="0" w:firstLine="567"/>
        <w:jc w:val="both"/>
        <w:rPr/>
      </w:pPr>
      <w:r>
        <w:rPr/>
        <w:t>В соответствии с частью 1 статьи 327-1 ГПК РФ суд апелляционной инстанции рассматривает дело в пределах доводов, изложенных в апелляционной жалобе и возражениях относительно жалобы.</w:t>
      </w:r>
    </w:p>
    <w:p>
      <w:pPr>
        <w:pStyle w:val="Normal"/>
        <w:ind w:firstLine="567"/>
        <w:jc w:val="both"/>
        <w:rPr/>
      </w:pPr>
      <w:r>
        <w:rPr/>
        <w:t>Учитывая приведенные положения части 1 статьи 327-1 ГПК РФ, проверив материалы дела в пределах доводов апелляционной жалобы, заслушав объяснения представителя истца адвоката Гостевой С.Н., поддержавшей доводы апелляционной жалобы, ответчика С.Т.С., полагавшей решение суда законным, обсудив доводы апелляционной жалобы, судебная коллегия приходит к следующим выводам.</w:t>
      </w:r>
    </w:p>
    <w:p>
      <w:pPr>
        <w:pStyle w:val="Normal"/>
        <w:ind w:firstLine="567"/>
        <w:jc w:val="both"/>
        <w:rPr/>
      </w:pPr>
      <w:r>
        <w:rPr/>
        <w:t>Как следует из материалов дела и установлено судом первой инстанции, 16 сентября 2011 г. между истцом  РАР и ответчиком С.Т.С. заключен договор пожизненного содержания с иждивением, который был нотариально удостоверен нотариусом г.Москвы  16 сентября 2011 г. и зарегистрирован в реестре №*, прошел государственную регистрацию в Едином государственном реестре прав на недвижимое имущество и сделок с ним  27 сентября 2011 г. за номером №*,  запись о  государственной регистрации права собственности ответчика на спорную квартиру за №*.</w:t>
      </w:r>
    </w:p>
    <w:p>
      <w:pPr>
        <w:pStyle w:val="Normal"/>
        <w:ind w:firstLine="567"/>
        <w:jc w:val="both"/>
        <w:rPr/>
      </w:pPr>
      <w:r>
        <w:rPr/>
        <w:t>По условиям договора пожизненного содержания с иждивением от 16 сентября 2011г., истец  передала бесплатно в  собственность ответчику однокомнатную квартиру по адресу: ***, а ответчик обязалась пожизненно содержать истца, обеспечивая её питанием, одеждой, медикаментами и необходимой помощью или периодически выплачивать денежные средства, которые плательщик ренты обязуется производить получателю ренты наличными или безналичными средствами по окончании каждого месяца, а также сохранить за истцом право бесплатного пожизненного пользования спорной квартирой. Стоимость всего объёма пожизненного содержания с иждивением определена сторонами в размере трех минимальных размеров оплаты труда, установленных законом, в месяц.</w:t>
      </w:r>
    </w:p>
    <w:p>
      <w:pPr>
        <w:pStyle w:val="Normal"/>
        <w:ind w:firstLine="567"/>
        <w:jc w:val="both"/>
        <w:rPr/>
      </w:pPr>
      <w:r>
        <w:rPr/>
        <w:t xml:space="preserve">11 июля 2013 г. истец направила в адрес ответчика требование о расторжении договора пожизненного содержания с иждивением от 16 сентября 2011 г. и возврате спорной квартиры, по мотиву ненадлежащего </w:t>
      </w:r>
      <w:r>
        <w:rPr>
          <w:iCs/>
        </w:rPr>
        <w:t xml:space="preserve">исполнения ответчиком взятых на себя обязательств по договору, в том числе и по предоставлению стоимости общего объёма содержания в месяц, которое должно быть  не менее двух установленных в соответствии с законом величин прожиточного минимума на душу населения в г.Москве. В данном требовании истец указала, что не получала от ответчика ни копейки в счет содержания, помощь в виде покупки продуктов, лекарств, одежды носила  не регулярный характер, перечень продуктов не согласовывался с истцом, приобретались продукты, которые не нужны были ей (л.д.5-8).  Указанное требование оставлено без исполнения ответчиком,  в своём письменном отзыве ответчик возражала против расторжения договора и просила предоставить ей реквизиты пенсионного счета для перечисления содержания в денежном выражении (л.д.54-57). </w:t>
      </w:r>
    </w:p>
    <w:p>
      <w:pPr>
        <w:pStyle w:val="Normal"/>
        <w:ind w:firstLine="567"/>
        <w:jc w:val="both"/>
        <w:rPr/>
      </w:pPr>
      <w:r>
        <w:rPr>
          <w:iCs/>
        </w:rPr>
        <w:t>Ввиду отказа ответчика от расторжения договора, истец обратилась в суд с настоящим иском. Таким образом, предметом спора является р</w:t>
      </w:r>
      <w:r>
        <w:rPr/>
        <w:t>асторжение договора пожизненного содержания с иждивением, ввиду существенного нарушения плательщиком ренты  своих обязательств по договору.</w:t>
      </w:r>
    </w:p>
    <w:p>
      <w:pPr>
        <w:pStyle w:val="Normal"/>
        <w:ind w:firstLine="567"/>
        <w:jc w:val="both"/>
        <w:rPr/>
      </w:pPr>
      <w:r>
        <w:rPr/>
        <w:t xml:space="preserve">В соответствии с пунктом 2 статьи 605 Гражданского кодекса РФ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2">
        <w:r>
          <w:rPr>
            <w:rStyle w:val="InternetLink"/>
          </w:rPr>
          <w:t>статьей 594</w:t>
        </w:r>
      </w:hyperlink>
      <w:r>
        <w:rPr/>
        <w:t xml:space="preserve"> Гражданского кодекса РФ. </w:t>
      </w:r>
    </w:p>
    <w:p>
      <w:pPr>
        <w:pStyle w:val="Normal"/>
        <w:autoSpaceDE w:val="false"/>
        <w:ind w:firstLine="567"/>
        <w:jc w:val="both"/>
        <w:rPr/>
      </w:pPr>
      <w:r>
        <w:rPr/>
        <w:t>Положения статьи 450 Гражданского кодекса РФ предусматривают, что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вправе была рассчитывать при заключении договора.</w:t>
      </w:r>
    </w:p>
    <w:p>
      <w:pPr>
        <w:pStyle w:val="Normal"/>
        <w:ind w:firstLine="567"/>
        <w:jc w:val="both"/>
        <w:rPr/>
      </w:pPr>
      <w:r>
        <w:rPr/>
        <w:t xml:space="preserve">Из материалов дела следует, что истцу на момент рассмотрения дела судом исполнилось 87 лет, она является инвалидом второй группы бессрочно, пенсионером, нетрудоспособна. Согласно  выписки из медицинской карты амбулаторного больного от 28 апреля 2015 г., истец РАР. наблюдается на дому, передвигается в пределах квартиры, нуждается в ежедневном уходе посторонних лиц (л.д. 43). </w:t>
      </w:r>
    </w:p>
    <w:p>
      <w:pPr>
        <w:pStyle w:val="Normal"/>
        <w:ind w:firstLine="567"/>
        <w:jc w:val="both"/>
        <w:rPr/>
      </w:pPr>
      <w:r>
        <w:rPr/>
        <w:t xml:space="preserve">При таких обстоятельствах истец в силу возраста, состояния здоровья и имеющихся заболеваний нуждается в постоянном постороннем уходе и помощи.  </w:t>
      </w:r>
    </w:p>
    <w:p>
      <w:pPr>
        <w:pStyle w:val="Normal"/>
        <w:ind w:firstLine="567"/>
        <w:jc w:val="both"/>
        <w:rPr/>
      </w:pPr>
      <w:r>
        <w:rPr/>
        <w:t xml:space="preserve">Вместе с тем, со стороны ответчика не предоставлено суду доказательств, подтверждающих содержание истца, обеспечение её питанием, одеждой, медикаментами и необходимой помощью, в которых она нуждается. К перечню приобретенных ответчиком продуктов питания для истца и лекарственных средств не приложены кассовые, товарные чеки на приобретение указанных товаров (л.д.58-61). Как обоснованно указано в апелляционной жалобе, в перечне лекарств отсутствуют лекарства, которые были назначены истцу лечащими врачами при прохождении амбулаторного и стационарного лечения. Так, согласно ответу ГБУЗ «ГКБ №22 ДЗМ» от 25 апреля 2015г. при выписке после стационарного лечения истцу были назначены лекарственные препараты: бисопролол, лизиноприл, изосорбит нитросрей, хондропротеторы, эналаприл и другие. Ни одно из этих лекарств не указано в списке ответчика. Кроме того, из ответа ГБУЗ «ГКБ №22 ДЗМ» от 25 апреля 2015 г. усматривается, что истец нуждалась в диетическом питании. Доказательств приобретения диетических продуктов, приготовления  диетического питания со стороны ответчика не предоставлено. </w:t>
      </w:r>
    </w:p>
    <w:p>
      <w:pPr>
        <w:pStyle w:val="Normal"/>
        <w:ind w:firstLine="567"/>
        <w:jc w:val="both"/>
        <w:rPr/>
      </w:pPr>
      <w:r>
        <w:rPr/>
        <w:t xml:space="preserve">Действительно, после того как истец направила 11 июля 2013 г.  требование ответчику  о расторжении договора, ответчик стала производила перечисление ежемесячных платежей на пенсионный счет истца в период с июля 2013 г. по апрель 2015г., к которому сама имела доступ на основании доверенности. После закрытия счета, ответчик стала переводить денежные средства по почте, однако доказательств получения истцом этих средств суду не предоставила (уведомление о вручении денежного перевода), тогда как истец указывает, что денежные средства по переводам не получала.  </w:t>
      </w:r>
    </w:p>
    <w:p>
      <w:pPr>
        <w:pStyle w:val="Normal"/>
        <w:ind w:firstLine="567"/>
        <w:jc w:val="both"/>
        <w:rPr/>
      </w:pPr>
      <w:r>
        <w:rPr/>
        <w:t>Таким образом, перечисление денежных средств  в счет ежемесячного содержания ответчик стала производила на счет истца  после того, как истец отказалась от исполнения договора, ввиду ненадлежащего исполнения ответчиком своих обязательств по договору.  Вследствие этого перечисление денежных средств не подтверждает надлежащее исполнение ответчиком своих обязательств по договору. Кроме того,  в силу пункта 5 договора пожизненного содержания с иждивением предусмотрена возможность выплаты денежных средств на содержание на основании согласия получателя ренты. Однако письменного согласия истца на замену содержания периодическими ежемесячными платежами не было. Как указывалось выше, истец в силу возраста, состояния здоровья и имеющихся заболеваний нуждалась  в постоянном постороннем уходе и помощи.</w:t>
      </w:r>
    </w:p>
    <w:p>
      <w:pPr>
        <w:pStyle w:val="Normal"/>
        <w:ind w:firstLine="567"/>
        <w:jc w:val="both"/>
        <w:rPr/>
      </w:pPr>
      <w:r>
        <w:rPr/>
        <w:t xml:space="preserve">При таких обстоятельствах судебная коллегия считает необоснованным вывод суда первой инстанции о надлежащем исполнении ответчиком своих обязательств по договору пожизненного содержания с иждивением от 16 сентября 2011 г., поскольку данный  вывод суда не соответствует обстоятельствам дела и  не нашел своего подтверждения материалами дела.  </w:t>
      </w:r>
    </w:p>
    <w:p>
      <w:pPr>
        <w:pStyle w:val="Normal"/>
        <w:autoSpaceDE w:val="false"/>
        <w:ind w:firstLine="567"/>
        <w:jc w:val="both"/>
        <w:rPr/>
      </w:pPr>
      <w:r>
        <w:rPr/>
        <w:t>На основании изложенного решение суда об отказе в удовлетворении исковых требований нельзя признать законным и обоснованным, оно подлежит отмене с принятием по делу нового решения. Судебная коллегия на основании пункта 2 статьи  605 Гражданского кодекса РФ полагает необходимым расторгнуть договор  пожизненного содержания с иждивением от 16 сентября 2011 г., вернуть в собственность истца спорную квартиру, признав за ней право собственности на данное жилое помещение, и прекратить запись за № о государственной регистрации права собственности ответчика на спорное жилое помещение.</w:t>
      </w:r>
    </w:p>
    <w:p>
      <w:pPr>
        <w:pStyle w:val="Normal"/>
        <w:ind w:firstLine="567"/>
        <w:jc w:val="both"/>
        <w:rPr/>
      </w:pPr>
      <w:r>
        <w:rPr/>
        <w:t>Руководствуясь статьями 328, 329 ГПК РФ, судебная коллегия</w:t>
      </w:r>
    </w:p>
    <w:p>
      <w:pPr>
        <w:pStyle w:val="Normal"/>
        <w:ind w:firstLine="567"/>
        <w:jc w:val="both"/>
        <w:rPr/>
      </w:pPr>
      <w:r>
        <w:rPr/>
      </w:r>
    </w:p>
    <w:p>
      <w:pPr>
        <w:pStyle w:val="Normal"/>
        <w:ind w:firstLine="567"/>
        <w:jc w:val="center"/>
        <w:rPr/>
      </w:pPr>
      <w:r>
        <w:rPr/>
        <w:t>ОПРЕДЕЛИЛА:</w:t>
      </w:r>
    </w:p>
    <w:p>
      <w:pPr>
        <w:pStyle w:val="Normal"/>
        <w:ind w:firstLine="567"/>
        <w:jc w:val="both"/>
        <w:rPr/>
      </w:pPr>
      <w:r>
        <w:rPr/>
      </w:r>
    </w:p>
    <w:p>
      <w:pPr>
        <w:pStyle w:val="Normal"/>
        <w:ind w:firstLine="567"/>
        <w:jc w:val="both"/>
        <w:rPr/>
      </w:pPr>
      <w:r>
        <w:rPr/>
        <w:t>Отменить решение Тверского районного суда г.Москвы от  3 марта 2016 г. и принять по делу новое решение:</w:t>
      </w:r>
    </w:p>
    <w:p>
      <w:pPr>
        <w:pStyle w:val="Normal"/>
        <w:ind w:firstLine="567"/>
        <w:jc w:val="both"/>
        <w:rPr/>
      </w:pPr>
      <w:r>
        <w:rPr/>
        <w:t>- расторгнуть договор  пожизненного содержания с иждивением, заключенный 16 сентября 2011 г. между РАР и С.ТС, зарегистрированный в Едином государственном реестре прав на недвижимое имущество и сделок с ним 27 сентября 2011 г.,  государственный  регистрационный  №*;</w:t>
      </w:r>
    </w:p>
    <w:p>
      <w:pPr>
        <w:pStyle w:val="Normal"/>
        <w:ind w:firstLine="567"/>
        <w:jc w:val="both"/>
        <w:rPr/>
      </w:pPr>
      <w:r>
        <w:rPr/>
        <w:t>- прекратить запись за №* о государственной регистрации права собственности С.ТС на квартиру по адресу: ***, внесенную 27 сентября 2011 г. в Единый государственный реестр прав на недвижимое имущество и сделок с ним;</w:t>
      </w:r>
    </w:p>
    <w:p>
      <w:pPr>
        <w:pStyle w:val="Normal"/>
        <w:ind w:firstLine="567"/>
        <w:jc w:val="both"/>
        <w:rPr/>
      </w:pPr>
      <w:r>
        <w:rPr/>
        <w:t>-  признать за РАР право собственности на квартиру по адресу: ***.</w:t>
      </w:r>
    </w:p>
    <w:p>
      <w:pPr>
        <w:pStyle w:val="Normal"/>
        <w:ind w:firstLine="567"/>
        <w:jc w:val="both"/>
        <w:rPr/>
      </w:pPr>
      <w:r>
        <w:rPr/>
      </w:r>
    </w:p>
    <w:p>
      <w:pPr>
        <w:pStyle w:val="Normal"/>
        <w:ind w:firstLine="567"/>
        <w:jc w:val="both"/>
        <w:rPr/>
      </w:pPr>
      <w:r>
        <w:rPr/>
        <w:t>Председательствующий</w:t>
      </w:r>
    </w:p>
    <w:p>
      <w:pPr>
        <w:pStyle w:val="Normal"/>
        <w:ind w:firstLine="567"/>
        <w:jc w:val="both"/>
        <w:rPr/>
      </w:pPr>
      <w:r>
        <w:rPr/>
        <w:t>Судьи:</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FontStyle14">
    <w:name w:val="Font Style14"/>
    <w:qFormat/>
    <w:rPr>
      <w:rFonts w:ascii="Times New Roman" w:hAnsi="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3D3B80D6428DB6A55DEAE4D33BC79E5EEFDFD9E635E9C0991BC41795DB8D42CF2596F797754C1u5J9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8:00Z</dcterms:created>
  <dc:creator>Работа</dc:creator>
  <dc:description/>
  <cp:keywords/>
  <dc:language>en-US</dc:language>
  <cp:lastModifiedBy>Svetlana Koroleva</cp:lastModifiedBy>
  <dcterms:modified xsi:type="dcterms:W3CDTF">2016-11-02T13:58:00Z</dcterms:modified>
  <cp:revision>2</cp:revision>
  <dc:subject/>
  <dc:title/>
</cp:coreProperties>
</file>