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ЕЛЛЯЦИОННОЕ О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апреля 2016 года по делу N 33-119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: Примак В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коллегия по гражданским делам Московского городского суда в составе председательствующего Грицких Е.А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й Левшенковой В.А., Павлова А.В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Лубкове Ю.А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  <w:r>
        <w:rPr>
          <w:rFonts w:cs="Times New Roman" w:ascii="Times New Roman" w:hAnsi="Times New Roman"/>
          <w:b/>
          <w:sz w:val="24"/>
          <w:szCs w:val="24"/>
        </w:rPr>
        <w:t>адвоката Головиной К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в открытом судебном заседании по докладу судьи Левшенковой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по апелляционным жалобам истца (по первоначальному иску) О.М.В. на решение Перовского районного суда города Москвы от 27 ноября 2015 г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постано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О.М.В. к П.М.А. об определении места жительства ребенка, взыскании алиментов от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ные исковые требования П.М.А. к О.М.В. об определении места жительства ребенка, даче разрешения на выезд ребенка за пределы РФ без согласия матери удовлетворить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жительства малолетнего П.Ф.М., 08.05.2007 года рождения, с отцом П.М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П.М.А. к О.М.В. о даче разрешения на выезд ребенка за пределы РФ без согласия матери отказать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В. обратилась в суд с иском к П.М.А., в котором просит определить с ней место жительство ребенка и взыскать алименты на его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снование иска истец указывает, что 08.05.2007 года у неё родился сын Ф., отцом которого является П.М.А. С 12.11.2014 года они проживают раздельно, вопреки её желанию сын остался с отцом, который препятствует общению с ребенком, лишает возможности участвовать в воспитании и развитии сына. Ответчик здоровьем сына не занимается, от участия в вопросах образования уклоняется, не способен обеспечить ему благоприятную психологическую атмосферу в семье. Сын с рождения проживал с ней, она имеет надлежащие жилищно-бытовые условия и финансовые возможности для е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.А. обратился с встречным иском к О.М.В., в котором просит определить с ним место жительство ребенка, разрешить выезд ребенка за пределы РФ без согласия матери, ссылаясь на то, что с осени 2013 года он фактически единолично занимается содержанием, воспитанием, образованием и лечением ребенка, сын к нему привязан, О.М.В. ребенка навещает редко, препятствует выезду сына за пределы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постановлено указанное выше решение, об отмене которого, как незаконного, в своих апелляционных жалобах просит истец (по первоначальному иску) О.М.В., указывая на то, что суд первой инстанции неверно определил интересы ребенка, не разобрался в фактических обстоятельствах дела, безосновательно сослался на последнее место жительства как на единственное и привычное место проживания сына; судом не учтено, что П.М.А. чинил ей препятствия в общении, участии в воспитании ребенка, настраивал сына против нее; не нашли своего отражения в решении суда письменные доказательства и показания допрошенных свидетелей, подтвердивших, что она с самого рождения ребенка определила для себя его благополучие как предмет основной заботы, а совместное проживание отца с сыном привело к потере ребенком интереса и мотивации к занятиям, снижению успеваемости, изменению поведения в худшую сторону; в основу решения суда необоснованно положены заключение ОСЗН района «Вешняки» и показания свидетелей со стороны ответчика, показания свидетелей со стороны истца надлежащим образом не оце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(по первоначальному иску) О.М.В., представитель истца (по первоначальному иску) по ордеру О.В.А. в заседании судебной коллегии доводы апелляционных жалоб поддерж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(по первоначальному иску) П.М.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ответчика (по первоначальному иску) по ордеру </w:t>
      </w:r>
      <w:r>
        <w:rPr>
          <w:rFonts w:cs="Times New Roman" w:ascii="Times New Roman" w:hAnsi="Times New Roman"/>
          <w:b/>
          <w:sz w:val="24"/>
          <w:szCs w:val="24"/>
        </w:rPr>
        <w:t>адвокат Головина К.О.</w:t>
      </w:r>
      <w:r>
        <w:rPr>
          <w:rFonts w:cs="Times New Roman" w:ascii="Times New Roman" w:hAnsi="Times New Roman"/>
          <w:sz w:val="24"/>
          <w:szCs w:val="24"/>
        </w:rPr>
        <w:t xml:space="preserve"> в заседании судебной коллегии полагали решение суда законным и обоснован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СЗН района «Вешняки» и района «Котловка» г.Москвы в заседание судебной коллегии не явились, о слушании дела извещены, об уважительных причинах своей неявки судебной коллегии не сообщили, в связи с чем, руководствуясь ст. 167 ГПК РФ, судебная коллегия считает возможным рассмотреть дело в их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ая коллегия, заслушав явившихся участников процесса, изучив материалы дела, не находит оснований к отмене или изменению решения суда, постановленного в соответствии с фактическими обстоятельствами, материалами дела и требованиями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1 ст.330 ГПК РФ основаниями для отмены или изменения решения суда в апелляционном порядк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3011"/>
      <w:bookmarkEnd w:id="0"/>
      <w:r>
        <w:rPr>
          <w:rFonts w:cs="Times New Roman" w:ascii="Times New Roman" w:hAnsi="Times New Roman"/>
          <w:sz w:val="24"/>
          <w:szCs w:val="24"/>
        </w:rPr>
        <w:t>1) неправильное определение обстоятельств, имеющих значение для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3011"/>
      <w:bookmarkStart w:id="2" w:name="sub_33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недоказанность установленных судом первой инстанции обстоятельств, имеющих значение для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3012"/>
      <w:bookmarkStart w:id="4" w:name="sub_3301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несоответствие выводов суда первой инстанции, изложенных в решении суда, обстоятельствам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3013"/>
      <w:bookmarkEnd w:id="5"/>
      <w:r>
        <w:rPr>
          <w:rFonts w:cs="Times New Roman" w:ascii="Times New Roman" w:hAnsi="Times New Roman"/>
          <w:sz w:val="24"/>
          <w:szCs w:val="24"/>
        </w:rPr>
        <w:t>4) нарушение или неправильное применение норм материального права или норм процессуаль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 решение суда должно быть законным и обосн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является законным в том случае, если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19.12.2003 г. "О судебном решен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ым решение следует признавать тогда, когда в нем отражены имеющие значение для данного дела факты, подтвержденные проверенными судом доказательствами, удовлетворяющими требованиям закона об их относимости и допустимости или общеизвестным обстоятельствам, а также тогда, когда оно содержит исчерпывающие выводы суда, вытекающие из установленных факт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19.12.2003 г. "О судебном решен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ное судом решение вышеуказанным требованиям отвеч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первой инстанции вынесено при точном соблюдении процессуальных норм и в полном соответствии с нормами материального права, подлежащими применению к возникшим между сторонами правоотношениям, и содержит исчерпывающие выводы, вытекающие из установленных ф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первой инстанции было установлено, что О.М.В. и П.М.А. являются родителями несовершеннолетнего сына Федора, 08.05.2007 года 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есовершеннолетний Ф. проживает с отцом по адресу: г.Москва, ул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оября 2014 года участие О.М.В. в жизни ребенка, воспитании и содержании носит эпизодически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акта обследования ОСЗН района «Вешняки» по месту проживания ребенка, в квартире созданы все необходимые условия для проживания и развития ребенка, Ф. выделена отдельная комната, между отцом и сыном сложились доверительные отношения, со слов ребенка общение с матерью происходит в основном по телефону, с октября 2014 года видел мать 4-5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опеки и попечительства ОСЗН района «Вешняки» в заключении полагает целесообразным определить место проживания несовершеннолетнего сына с от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ОСЗН района «Котловка» жилищно-бытовых условий места жительства О.М.В. установлено, что жилое помещение содержится в надлежащем санитарном состоянии, условия для проживания ребенка созданы, имеется отдельное спальное место для сына, необходимая мебель, детские ве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ию ОСЗН района «Котловка», место жительства ребенка необходимо определить с матер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54 СК РФ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 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1 ст.63 СК РФ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6400"/>
      <w:bookmarkEnd w:id="6"/>
      <w:r>
        <w:rPr>
          <w:rFonts w:cs="Times New Roman" w:ascii="Times New Roman" w:hAnsi="Times New Roman"/>
          <w:sz w:val="24"/>
          <w:szCs w:val="24"/>
        </w:rPr>
        <w:t>Согласно ч.3 ст.65 СК РФ 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6400"/>
      <w:bookmarkEnd w:id="7"/>
      <w:r>
        <w:rPr>
          <w:rFonts w:cs="Times New Roman" w:ascii="Times New Roman" w:hAnsi="Times New Roman"/>
          <w:sz w:val="24"/>
          <w:szCs w:val="24"/>
        </w:rPr>
        <w:t xml:space="preserve">Удовлетворяя встречные исковые требования и определяя место жительство ребенка, оценив в совокупности представленные сторонами доказательства по правила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ст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 применяя приведенные нормы права, суд первой инстанции пришел к правильному выводу о том, что определение места жительства несовершеннолетнего Федора с отцом отвечает интереса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903"/>
      <w:bookmarkEnd w:id="8"/>
      <w:r>
        <w:rPr>
          <w:rFonts w:cs="Times New Roman" w:ascii="Times New Roman" w:hAnsi="Times New Roman"/>
          <w:sz w:val="24"/>
          <w:szCs w:val="24"/>
        </w:rPr>
        <w:t xml:space="preserve">Согласно ст.9 Конвенции ООН «О правах ребенка» (Нью-Йорк, 20 ноября 1989 г.) государства-участники обеспечивают, чтобы ребенок не разлучался со своими родителями вопреки их желанию, за исключением случаев, когда компетентные органы, согласно судебному решению, определяют в соответствии с применимым законом и процедурами, что такое разлучение необходимо в наилучших интересах ребенка. </w:t>
      </w:r>
      <w:bookmarkStart w:id="9" w:name="sub_90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Государства-участники уважают право ребенка, который разлучается с одним или обоими родителями, поддерживать на регулярной основе личные отношения и прямые контакты с обоими родителями, за исключением случая, когда это противоречит наилучшим интереса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903"/>
      <w:bookmarkEnd w:id="10"/>
      <w:r>
        <w:rPr>
          <w:rFonts w:cs="Times New Roman" w:ascii="Times New Roman" w:hAnsi="Times New Roman"/>
          <w:sz w:val="24"/>
          <w:szCs w:val="24"/>
        </w:rPr>
        <w:t>В соответствии со ст.18 Конвенции ООН «О правах ребенка» –  государства-участники предпринимают все возможные усилия к тому, чтобы обеспечить признание принципа общей и одинаковой ответственности обоих родителей за воспитание и развитие ребенка. 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метом их основной з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-участники признают право каждого ребенка на уровень жизни, необходимый для физического, умственного, духовного, нравственного и социального развития ребенка.</w:t>
      </w:r>
      <w:bookmarkStart w:id="11" w:name="sub_2702"/>
      <w:r>
        <w:rPr>
          <w:rFonts w:cs="Times New Roman" w:ascii="Times New Roman" w:hAnsi="Times New Roman"/>
          <w:sz w:val="24"/>
          <w:szCs w:val="24"/>
        </w:rPr>
        <w:t xml:space="preserve"> Родитель (и)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(ст.17 Конв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End w:id="11"/>
      <w:r>
        <w:rPr>
          <w:rFonts w:cs="Times New Roman" w:ascii="Times New Roman" w:hAnsi="Times New Roman"/>
          <w:sz w:val="24"/>
          <w:szCs w:val="24"/>
        </w:rPr>
        <w:t>Согласно принципам, провозглашенным в Декларации прав ребенка</w:t>
        <w:br/>
        <w:t>(Резолюция 1386 (XIV) Генеральной Ассамблеи ООН от 20 ноября 1959 г.), 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 и во всяком случае в атмосфере любви и моральной и материальной обеспеч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ьно указал в обжалуемом судебном постановлении суд первой инстанции, в период совместного проживания оба родителя заботились о ребенке, старались делать всё необходимое для удовлетворения жизненно важных потребностей ребенка, после распада семьи сын Ф. остался проживать с от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не представлено каких-либо данных, свидетельствующих об отрицательном воздействии отца своим поведением на воспитание ребенка, наличии каких-либо противоправных действий с его стороны в отношении сына, направленных на жестокое обращение с ним, пренебрежительное, грубое обращение. Осуществление П.М.А. своих родительских прав в противоречии с интересами ребенка,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М.А. обеспечен жилой площадью в достаточном размере для создания ребенку нормального уровня развития, что подтверждается актом обследования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ая коллегия полагает, что при определении места жительства ребенка, суд первой инстанции верно исходил из интересов ребенка, учел привязанность сына к отцу, длительное проживание с ним и желание проживать с отцом в дальнейшем, что установлено органами опеки и попечительства при проведении беседы с ребенком в рамках обследования жилищно-бытов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нными выводами судебная коллегия соглашается и отмечает, что определение места жительства ребенка с отцом не означает, что мать должна быть отстранена от участия в его воспитании. Закон признает полное равенство прав родителей, в том числе и при раздельном проживании. Для правильного и полноценного развития ребенка ему также необходима любовь и опека матери, на что судебная коллегия обращает внимание обоих род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я в удовлетворении иска в части требований о разрешении на выезд несовершеннолетнего ребенка за пределы РФ без согласия матери, суд первой инстанции со ссылкой на ст.ст.20,21 ФЗ «О порядке выезда из РФ и въезда в РФ», ст.ст.61, 65 СК РФ, пришел к верному выводу о том, что заявленные требования противоречат действующему законодательству, такое разрешение нарушит права О.М.В. на осуществление родительск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ды жалоб о том, что судом первой инстанции не дана надлежащая оценка  письменным доказательствам и показаниям свидетелей со стороны истца, подтвердившим, что она с самого рождения ребенка определила для себя его благополучие как предмет основной заботы, судебная коллегия находит несостоятельными, поскольку указанные доводы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 не являются основанием для отмены решения суда, направлены на иную оценку доказательств по делу и переоценку выводов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в жалобах на то, что последнее место жительства не является единственным местом проживания ребенка с рождения, не могут повлиять на правильность принятого решения, поскольку в настоящем споре определяется место жительства ребенка с одним из родителей, а не конкретный адрес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 апелляционных жалоб О.М.В. о том, что П.М.А. чинил ей препятствия в общении, участии в воспитании ребенка, настраивал сына против нее, не подтверждены необходимыми и достаточными доказательствами, потому судебной коллегией откло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 жалоб о том, что органы опеки и попечительства ОСЗН района «Вешняки» дали формальное заключение о необходимости определения места жительства ребенка с отцом, также не является основанием к отмене обжалуемого решения, так как заключение органов опеки и попечительства исследовалось судом наряду с другими доказательствами, оценив которые в совокупности, суд пришел в выводу об отказе в удовлетворении заявленных О.М.В. требований и определении места жительства несовершеннолетнего ребенка с П.М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повлечь отмены судебного постановления и довод жалоб о том, что судом в решении была дана односторонняя оценка доказательств, представленные истцом доказательства были оставлены без внимания, поскольку все доводы сторон и доказательства по делу были оценены судом в соответствии со ст.67 ГПК РФ, не согласиться с оценкой, данной судом первой инстанции исследованным доказательствам, у судебной коллегии оснований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ая спор, суд правильно определил юридически значимые обстоятельства, дал правовую оценку установленным обстоятельствам и постановил законное и обоснованное решение. Выводы суда соответствуют обстоятельствам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жалобы не опровергают выводов решения суда и не содержат указаний на новые имеющие значение для дела обстоятельства, не исследованные судом первой инстанции, в связи с чем оснований для отмены решения суда по доводам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193-199, 327-329 ГПК РФ, судебная коллег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ровского районного суда города Москвы от 27 ноября 2015 года оставить без изменения, апелляционные жалобы истца (по первоначальному иску) О.М.В. - без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95" TargetMode="External"/><Relationship Id="rId3" Type="http://schemas.openxmlformats.org/officeDocument/2006/relationships/hyperlink" Target="garantf1://12033638.2" TargetMode="External"/><Relationship Id="rId4" Type="http://schemas.openxmlformats.org/officeDocument/2006/relationships/hyperlink" Target="garantf1://12033638.3" TargetMode="External"/><Relationship Id="rId5" Type="http://schemas.openxmlformats.org/officeDocument/2006/relationships/hyperlink" Target="consultantplus://offline/ref=727F7AA80C1760609F7E2ED28E9AE33E960DAA00A07BF7EA2E3E6F6C154671DAB19DA4537A7F4A92wDM0G" TargetMode="External"/><Relationship Id="rId6" Type="http://schemas.openxmlformats.org/officeDocument/2006/relationships/hyperlink" Target="consultantplus://offline/ref=727F7AA80C1760609F7E2ED28E9AE33E960DAA00A07BF7EA2E3E6F6C154671DAB19DA4537A7F4891wDM3G" TargetMode="External"/><Relationship Id="rId7" Type="http://schemas.openxmlformats.org/officeDocument/2006/relationships/hyperlink" Target="consultantplus://offline/ref=727F7AA80C1760609F7E2ED28E9AE33E960DAA00A07BF7EA2E3E6F6C154671DAB19DA4537A7F489EwDM4G" TargetMode="External"/><Relationship Id="rId8" Type="http://schemas.openxmlformats.org/officeDocument/2006/relationships/hyperlink" Target="consultantplus://offline/ref=FD9A8FEF6CF905BC1D911396DE8F489BFAF85A41C0A0FDC08295A2E9385DC766EFA0C784F6NA61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2:00Z</dcterms:created>
  <dc:creator>Svetlana Koroleva</dc:creator>
  <dc:description/>
  <cp:keywords/>
  <dc:language>en-US</dc:language>
  <cp:lastModifiedBy>Svetlana Koroleva</cp:lastModifiedBy>
  <dcterms:modified xsi:type="dcterms:W3CDTF">2016-06-02T10:22:00Z</dcterms:modified>
  <cp:revision>2</cp:revision>
  <dc:subject/>
  <dc:title/>
</cp:coreProperties>
</file>