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Москва                                                                               08 ноября 2016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манный районный суд города Москв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 председательствующего судьи Васина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Беляевой В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 </w:t>
      </w:r>
      <w:r>
        <w:rPr>
          <w:b/>
          <w:color w:val="262626"/>
          <w:sz w:val="28"/>
          <w:szCs w:val="28"/>
        </w:rPr>
        <w:t>адвоката КАМ «ЮрПроф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хххх/16 по иск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.А.А. к ООО «Даймондс Интернэшнл Корпорэйшн» о защите прав потреб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братилась в суд с вышеуказанным иском, уточненным в порядке ст. 39 ГПК РФ, в котором просит суд расторгнуть договор купли-продажи товара - часов, заключенный между сторонами 06.04.2013г.; взыскать с ответчика уплаченные по договору денежные средства в размере *** руб.; расходы по оплате юридических услуг в размере *** руб.; взыскать компенсацию морального вреда в размере *** руб.; взыскать убытки, в виде уплаты процентов по кредитному договору в размере *** руб.; штраф в пользу потребителя, указав, что приобретенные у ответчика часы являются товаром ненадлежащего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, в судебное заседание явилась, исковые требования поддержала по основаниям, изложенным в иске, с учетом уточ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ответчика – </w:t>
      </w:r>
      <w:r>
        <w:rPr>
          <w:b/>
          <w:color w:val="262626"/>
          <w:sz w:val="28"/>
          <w:szCs w:val="28"/>
        </w:rPr>
        <w:t>адвокат КАМ «ЮрПрофи»</w:t>
      </w:r>
      <w:r>
        <w:rPr>
          <w:b/>
          <w:color w:val="262626"/>
        </w:rPr>
        <w:t xml:space="preserve"> </w:t>
      </w:r>
      <w:r>
        <w:rPr>
          <w:sz w:val="28"/>
          <w:szCs w:val="28"/>
        </w:rPr>
        <w:t>в судебное заседание явился, полагал исковые требования необоснованными по доводам, изложенным в отзыве на и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, участвующих в деле,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18 Закона «О защите прав потребителей»</w:t>
      </w:r>
      <w:bookmarkStart w:id="0" w:name="Par0"/>
      <w:bookmarkEnd w:id="0"/>
      <w:r>
        <w:rPr>
          <w:sz w:val="28"/>
          <w:szCs w:val="28"/>
        </w:rPr>
        <w:t xml:space="preserve"> потребитель в случае обнаружения в товаре недостатков, если они не были оговорены продавцом, по своему выбору вправе:</w:t>
      </w:r>
      <w:bookmarkStart w:id="1" w:name="Par1"/>
      <w:bookmarkEnd w:id="1"/>
      <w:r>
        <w:rPr>
          <w:sz w:val="28"/>
          <w:szCs w:val="28"/>
        </w:rPr>
        <w:t xml:space="preserve"> потребовать замены на товар этой же марки (этих же модели и (или) артикула); потребовать замены на такой же товар другой марки (модели, артикула) с соответствующим перерасчетом покупной цены; потребовать соразмерного уменьшения покупной цены;</w:t>
      </w:r>
      <w:bookmarkStart w:id="2" w:name="Par4"/>
      <w:bookmarkEnd w:id="2"/>
      <w:r>
        <w:rPr>
          <w:sz w:val="28"/>
          <w:szCs w:val="28"/>
        </w:rPr>
        <w:t xml:space="preserve">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для удовлетворения соответствующих требований потреб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обнаружение существенного недостатка товара; нарушение установленных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роков устранения недостатков товара; невозможность использования товара в течение каждого </w:t>
      </w:r>
      <w:hyperlink r:id="rId4">
        <w:r>
          <w:rPr>
            <w:rStyle w:val="InternetLink"/>
            <w:color w:val="0000FF"/>
            <w:sz w:val="28"/>
            <w:szCs w:val="28"/>
          </w:rPr>
          <w:t>года</w:t>
        </w:r>
      </w:hyperlink>
      <w:r>
        <w:rPr>
          <w:sz w:val="28"/>
          <w:szCs w:val="28"/>
        </w:rPr>
        <w:t xml:space="preserve">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ст. 19</w:t>
        </w:r>
      </w:hyperlink>
      <w:r>
        <w:rPr>
          <w:sz w:val="28"/>
          <w:szCs w:val="28"/>
        </w:rPr>
        <w:t xml:space="preserve"> Закона РФ "О защите прав потребителей" потребитель вправе предъявить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настоящего Закона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они обнаружены в течение гарантийного срока или срока годности. Гарантийный срок товара, а также срок его службы исчисляется со дня передачи товара потребителю, если иное не предусмотрено договором. Если день передачи установить невозможно, эти сроки исчисляются со дня изготовления това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ст. 22</w:t>
        </w:r>
      </w:hyperlink>
      <w:r>
        <w:rPr>
          <w:sz w:val="28"/>
          <w:szCs w:val="28"/>
        </w:rPr>
        <w:t xml:space="preserve"> названного Закона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материалов дела и объяснений сторон следует, что истец 06 апреля 2013 года приобрела в ООО «Даймондс Интернэшнл Корпорэйшн» часы *** стоимостью *** руб., оформив для покупки товара кредит в ООО "***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12.2013г. Ц.А.А. обратилась к ответчику с претензией на дефект в часах – механическое повреждение, ответчик произвел замену товара на аналогич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2015г. истец вновь обратилась с претензией на дефект часов «упала эмблема». Дефект также носил механический характер, часы были отремонт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истец после ремонта отказалась принимать часы и потребовала возврат уплаченных за товар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фактические обстоятельства дела подтверждаются договором потребительского кредита; актом; протоколом рекламацией; не оспаривались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в исковом заявлении и в судебном заседании указала, что часы имели дефект, который проявился через 6 месяцев после использования. В связи с чем, она обратилась к ответчику с целью осуществления гарантийного ремонта. После непродолжительного времени, часы вновь проявили свой дефект. Истица вновь обратилась к ответчику с целью замены изделия на аналогичную модель часов. Замена была ответчиком предоставлена, однако подменные часы также оказались неисправными. Истица была вынуждена повторно обратиться к ответчику с требованием возврата денежных средств. Однако до настоящего момента ответчик, денежные средства не возвращ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, возражая против заявленных требований указал, что 28.12.13г. Ц.А.А. обратилась с жалобой на дефект, который представлял из себя механическое повреждение. Учитывая политику компании, направленную на максимальную лояльность по отношению к клиенту, ООО «Даймондс Интернэшнл Корпорэйшн» пошло на встречу Ц. (хотя оснований для этого не имелось) и заменило товар на аналогичный. Затем 22.01.15г. Ц. снова обратилась с аналогичной претензией - «упала эмблема». Данный дефект тоже носил механический характер, однако часы были отремонтированы. При этом часы имели множество внешних дефектов, свидетельствующих о крайне небрежном обращении с ними (потертый ремешок, потертости на корпус, царапины и др.), т.е. товарный вид был полностью утрачен. Однако после ремонта Ц. отказалась принимать часы и потребовала возврата денег. Оснований для расторжения договора и возврата денежных средств не имеется, поскольку истец, обратившись за ремонтом часов, реализовала свое право, установленное положением ст. 18 Закона «О защите прав потребителей» и заявленные новые требования удовлетво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оводы истца о том, что имеются основания для расторжения договора купли-продажи часов и возврата за уплаченный товар денежных средств, считает необоснованными, заявленные требования не подлежащими удовлетворению по след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п. п.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 ст. 4</w:t>
        </w:r>
      </w:hyperlink>
      <w:r>
        <w:rPr>
          <w:sz w:val="28"/>
          <w:szCs w:val="28"/>
        </w:rPr>
        <w:t xml:space="preserve"> Закона РФ "О защите прав потребителей" продавец (исполнитель) обязан передать потребителю товар (выполнить работу, оказать услугу), качество которого соответствует договору. 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едостатка товара (работы, услуги), приведено в </w:t>
      </w:r>
      <w:hyperlink r:id="rId10">
        <w:r>
          <w:rPr>
            <w:rStyle w:val="InternetLink"/>
            <w:color w:val="0000FF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вышеназванного Закона, в силу которой, недостатком товара является его несоответствие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товар (работа, услуга) такого рода обычно используется, или целям, о которых продавец (исполнитель) был поставлен в известность потребителем при заключении договора, или образцу и (или) описанию при продаже товара по образцу и (или) опис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75 ГК РФ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о своему выбору: отказаться от исполнения договора купли-продажи и потребовать возврата уплаченной за товар денежной суммы; потребовать замены товара ненадлежащего качества товаром, соответствующим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тановлено выше, истец реализовала свое право на ремонт часов, соответственно оснований для расторжения договора купли-продажи  товара и возврата за него денежных средств не имеется, исходя из положений ст. 18 Закона «О защите прав потребителей», в соответствии с которой Потребитель в случае обнаружения в товаре недостатков, если они не были оговорены продавцом, по своему выбору вправе: потребовать замены на товар этой же марки (этих же модели и (или) артикула); потребовать замены на такой же товар другой марки (модели, артикула) с соответствующим перерасчетом покупной цены; потребовать соразмерного уменьшения покупной цены;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есть по смыслу данной нормы Закона потребитель не вправе постоянно предъявлять разные требования установленные зако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доказательств, подтверждающих факт первичного обращения истца с заявлением о возврате товара, то есть об отказе от исполнения договора  купли-продаж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й акт за подписью генерального директора (л.д. 12) таковым не явля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установлено, что гарантийного ремонта товара не производило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 случаев: «обнаружение существенного недостатка товара; нарушение установленных настоящи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роков устранения недостатков товара; невозможность использования товара в течение каждого </w:t>
      </w:r>
      <w:hyperlink r:id="rId12">
        <w:r>
          <w:rPr>
            <w:rStyle w:val="InternetLink"/>
            <w:color w:val="0000FF"/>
            <w:sz w:val="28"/>
            <w:szCs w:val="28"/>
          </w:rPr>
          <w:t>года</w:t>
        </w:r>
      </w:hyperlink>
      <w:r>
        <w:rPr>
          <w:sz w:val="28"/>
          <w:szCs w:val="28"/>
        </w:rPr>
        <w:t xml:space="preserve"> гарантийного срока в совокупности более чем тридцать дней вследствие неоднократного устранения его различных недостатков»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учитывая  изложенное выше, оценив доказательства по делу и взаимную связь в их совокупности, суд не находит оснований для расторжения договора и взыскании денежных средств на основании ст. ст. 451, 457 ГК РФ, ст. 18 Закона «ЗПП», поскольку не установлено наступление последствий расторжения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194-199 Г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Ц.А.А. к ООО «Даймондс Интернэшнл Корпорэйшн» о защите прав потребителей, - отказать.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Московский городской суд в течение месяца со дня изготовления решения в окончательной форме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Апелляционная жалоба подается  через Басманный районный суд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дья                                                                                                            А.А. Ва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 окончательной форме изготовлено 25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A023FA9FC8BBC69053B267DB0B1A91A8B3D3D0E087392B88D9FDE50DF04CjBr3K" TargetMode="External"/><Relationship Id="rId3" Type="http://schemas.openxmlformats.org/officeDocument/2006/relationships/hyperlink" Target="consultantplus://offline/ref=0B112F0CA93FE1DC31E8A023FA9FC8BBC69053B267DB0B1A91A8B3D3D0E087392B88D9FFjEr5K" TargetMode="External"/><Relationship Id="rId4" Type="http://schemas.openxmlformats.org/officeDocument/2006/relationships/hyperlink" Target="consultantplus://offline/ref=0B112F0CA93FE1DC31E8A023FA9FC8BBC6905AB861D80B1A91A8B3D3D0E087392B88D9FDE50DF146jBr3K" TargetMode="External"/><Relationship Id="rId5" Type="http://schemas.openxmlformats.org/officeDocument/2006/relationships/hyperlink" Target="consultantplus://offline/ref=91846F2EEF0F9AF936AADE73C6EA556B291E6693716678B04C9952D970E4847415A3CBC6CAF85D6BM6H4N" TargetMode="External"/><Relationship Id="rId6" Type="http://schemas.openxmlformats.org/officeDocument/2006/relationships/hyperlink" Target="consultantplus://offline/ref=91846F2EEF0F9AF936AADE73C6EA556B291E6693716678B04C9952D970E4847415A3CBC6MCH9N" TargetMode="External"/><Relationship Id="rId7" Type="http://schemas.openxmlformats.org/officeDocument/2006/relationships/hyperlink" Target="consultantplus://offline/ref=91846F2EEF0F9AF936AADE73C6EA556B291E6693716678B04C9952D970E4847415A3CBC6CAF85F61M6H8N" TargetMode="External"/><Relationship Id="rId8" Type="http://schemas.openxmlformats.org/officeDocument/2006/relationships/hyperlink" Target="consultantplus://offline/ref=371270CA782C0E51A35C7A93692D1589B1B121425A28F90B65F0595D27CA52D8923CE4829C996FBFQ546J" TargetMode="External"/><Relationship Id="rId9" Type="http://schemas.openxmlformats.org/officeDocument/2006/relationships/hyperlink" Target="consultantplus://offline/ref=371270CA782C0E51A35C7A93692D1589B1B121425A28F90B65F0595D27CA52D8923CE4Q84AJ" TargetMode="External"/><Relationship Id="rId10" Type="http://schemas.openxmlformats.org/officeDocument/2006/relationships/hyperlink" Target="consultantplus://offline/ref=371270CA782C0E51A35C7A93692D1589B1B121425A28F90B65F0595D27CA52D8923CE4Q844J" TargetMode="External"/><Relationship Id="rId11" Type="http://schemas.openxmlformats.org/officeDocument/2006/relationships/hyperlink" Target="consultantplus://offline/ref=0B112F0CA93FE1DC31E8A023FA9FC8BBC69053B267DB0B1A91A8B3D3D0E087392B88D9FFjEr5K" TargetMode="External"/><Relationship Id="rId12" Type="http://schemas.openxmlformats.org/officeDocument/2006/relationships/hyperlink" Target="consultantplus://offline/ref=0B112F0CA93FE1DC31E8A023FA9FC8BBC6905AB861D80B1A91A8B3D3D0E087392B88D9FDE50DF146jBr3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48:00Z</dcterms:created>
  <dc:creator>33-pom</dc:creator>
  <dc:description/>
  <cp:keywords/>
  <dc:language>en-US</dc:language>
  <cp:lastModifiedBy>adv-koroleva@yandex.ru</cp:lastModifiedBy>
  <cp:lastPrinted>2017-02-07T17:29:00Z</cp:lastPrinted>
  <dcterms:modified xsi:type="dcterms:W3CDTF">2017-09-01T16:48:00Z</dcterms:modified>
  <cp:revision>3</cp:revision>
  <dc:subject/>
  <dc:title>РЕШЕНИЕ</dc:title>
</cp:coreProperties>
</file>