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г. Москва                                                                                                             09 октября 2017 года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майловский районный суд г. Москвы </w:t>
      </w:r>
    </w:p>
    <w:p>
      <w:pPr>
        <w:pStyle w:val="TextBody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ставе председательствующего судьи Купчина В.С., </w:t>
      </w:r>
    </w:p>
    <w:p>
      <w:pPr>
        <w:pStyle w:val="TextBody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секретаре Третьяковой Е.Г., </w:t>
      </w:r>
    </w:p>
    <w:p>
      <w:pPr>
        <w:pStyle w:val="TextBody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частием </w:t>
      </w:r>
      <w:r>
        <w:rPr>
          <w:rFonts w:cs="Times New Roman"/>
          <w:b/>
          <w:sz w:val="24"/>
          <w:szCs w:val="24"/>
        </w:rPr>
        <w:t>адвоката Гостевой С.Н.,</w:t>
      </w:r>
    </w:p>
    <w:p>
      <w:pPr>
        <w:pStyle w:val="TextBody"/>
        <w:ind w:firstLine="708"/>
        <w:rPr/>
      </w:pPr>
      <w:r>
        <w:rPr>
          <w:rFonts w:cs="Times New Roman"/>
          <w:sz w:val="24"/>
          <w:szCs w:val="24"/>
        </w:rPr>
        <w:t>рассмотрев в открытом судебном заседании гражданское дело № 2-4444/17 по иску М.Л.Ю. к Департаменту городского имущества города Москвы о включении имущества в наследственную массу, признании права собственности в порядке наследования по завещанию,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становил:</w:t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74" w:before="240" w:after="0"/>
        <w:ind w:left="20" w:right="40" w:firstLine="6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ец М.Л.Ю. обратилась в суд с иском к ответчику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ключении квартиры в состав наследственного имущества, о признании права собственности в порядке наследования на квартиру, расположенную по адресу: г. Москва, ул. … кв. 277. Свои требования истец мотивирует следующим.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Распоряжением Департамента городского имущества г. Москвы Б.Л.В. в порядке возмещения (компенсации) в связи со сносом дома было предоставлено жилое помещение в виде двухкомнатной квартиры площадью жилого помещения 59,9 кв.м., жилой площадью 30,2 кв.м. по адресу: г. Москва, …, кв. 277. С момента предоставления квартиры Б.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JI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.,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М.Л.Ю., М.В.И., И.А.Е. вселились по указанному адресу и зарегистрировались по постоянному месту жительства. 05 ноября 2014 года между Департаментом городского имущества г. Москвы и Богатовой Л.В. в простой письменной форме заключен договор мены, в соответствии с которым после государственной регистрации перехода права собственности жилое помещение по адресу: г. Москва, 5-я Парковая ул., … кв. 69 переходит в собственность г. Москвы, а жилое помещение по адресу: г. Москва, ул. …. кв. 277 переходит в индивидуальную собственность Б.Л.В. Право собственности г. Москвы на указанную квартиру зарегистрировано в Едином государственном реестре недвижимости об основных характеристиках и зарегистрированных правах на объект недвижимости 24 октября 2016 года, следовательно обратиться с заявлением о государственной регистрации перехода права собственности Б.Л.В. могла не ранее ноября 2016 года. 23 июня 2016 года Б.Л.В. умерла. Наследником по завещанию после смерти Б.Л.В. является М.Л.Ю. В установленный законом срок истица обратились в нотариальную контору к нотариусу Гемальдиновой Д.М. с заявлением о принятии наследства, оставшегося после смерти Б.Л.В., однако в совершении нотариального действия постановлением от 09 января 2017 года нотариусом было отказано в связи с тем, что невозможно определить состав наследственного имущества, т.к. представленный наследником договор мены не зарегистрирован в органах гос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ец и ее представ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вокат Гостева С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дебное заседание судебное заседание явилась, исковые требования поддержала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ответчика в судебное заседание не явился, извещен надлежащим образом о времени и месте судебного заседания, по существу иска возражал по основаниям, подробно изложенным в возражениях на исковое зая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и лица М.В.И., И.А.Е. в судебное заседание явились, против удовлетворения иска не возражал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третьего лица Управления Росреестра по Москве в судебное заседание не явился, извещ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167 ГПК РФ, суд первой инстанции рассмотрел дело в отсутствие неявившихся участников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, выслушав представителя истца, явившихся третьих лиц, исследовав письменные доказательства,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ом установлено, что спорное жилое помещение представляет собой двухкомнатную квартиру общей площадью 59,9 кв.м, жилой площадью 30,2 кв.м, расположенную по адресу: г. Москва, … кв. 27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усматривается из материалов дела, Б.Л.В. являлась собственником двухкомнатной квартиры площадью жилого помещения 36,6 кв.м, общей площадью 35,4 кв.м, жилой площадью 23,4 кв.м по адресу: г. Москва, ул. … кв. 6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о сносом дома распоряжением Департамента от 23.10.2014 № П 53 - 7644 Богатовой Л.В. была предоставлена двухкомнатная квартира по адресу: г. Москва, … кв. 277 по договору мены, определяющему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мены между Б.Л.В. и Департаментом был заключен 05.11.2014, государственную регистрацию не прош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06.2016 Б.Л.В. умерл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Согласно п. 2 ч. 1 ст. 2 Закона города Москвы от 31.05.2006 "Об обеспечении жилищных прав граждан при переселении и освобождении жилых помещений (жилых домов)", граждане при переселении из жилых помещений (жилых домов) имеют право в установленном порядке на предоставление собственникам равноценного возмещения (компенсаций) по их выбору в денежной либо натуральной форме в виде предоставления равнозначного жилого помещ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Таким образом, как усматривается из вышеуказанных положений закона, с учетом того, что Б.Л.В. являлась собственником снесенного жилого помещения, ей должно быть предоставлено именно на праве собственности иное жилое помещение, предоставленное ей взамен снесенно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смерти Б.Л.В. не оформила право собственности на квартиру, предоставленную взамен снесенного жилья, принадлежащего ему на праве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лу п. 2 ст. 218 ГК РФ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567 ГК РФ к договору мены применяются соответственно правила о купле-продаже (глава 30), если это не противоречит правилам настоящей главы и существу мены. При этом каждая из сторон признается продавцом товара, который она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 обя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ать, и покупателем товара, который она обязуется принять в об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одписанному сторонами договору мены от 05 ноября 2014 года следует, что сторонами, заключившими данный договор, достигнуто соглашение по всем существенным условиям, квартира передана по акту прием-передачи 05 ноября 2014 года, обязательства по сделке сторонами исполнены, претензий к друг к другу стороны не имеют, и ни одна из сторон от государственной регистрации сделки не уклоняется, но по независящим обстоятельствам - в связи со смертью Б.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, стороны не смогли вести окончательное оформление права собственности приобретенной квартиры по у: г. Москва…кв. 277 и переход права собственности г. Москвы адресу: г. Москва, …. кв. 6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вещанием от 11.10.2011 года, удостоверенным нотариусом г. Москвы Баханович Т.С. Б.Л.В. завещала все свое имущество М.Л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правки нотариуса г. Москвы Гемальдиновой Д.М. единственным наследником, принявшим наследство после смерти Б.Л.В., является М.Л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1111 ГК РФ наследование осуществляется по завещанию и по закону. Наследование по закону имеет место, когда и поскольку оно не изменено завещанием, а также в иных случаях, установленных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1112 ГК РФ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1152 ГК РФ, для приобретения наследства наследник должен его принять.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ч.1 ст.1153 ГК РФ,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лу пункта 2 статьи 8.1 Гражданского кодекса Российской Федерации 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изложенного, квартира формально могла бы входить в состав наследственного имущества Б.Л.В. и перейти в порядке наследования к М.Л.Ю. лишь в том случае, если к моменту открытия наследства у наследодателя уже возникло право собственности, условием чего являлась государственная регистрация эт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 это не оказывает существенного влияния на объем прав М.Л.Ю., которая как наследник Б.Л.В. является ее правопреемником во всех имущественных отношениях с ее участием, и в том числе в отношениях, основанных на заключенном договоре м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мены применяются соответственно правила о купле-продаже (глава 30), если это не противоречит правилам настоящей главы и существу мены. При этом каждая из сторон признается продавцом товара, который она обязуется передать, и покупателем товара, который она обязуется принять в обмен (часть 2 статьи 567 ГК РФ)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ru-RU" w:eastAsia="ru-RU"/>
          </w:rPr>
          <w:t>пункте 9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 Постановления Пленума Верховного Суда РФ от 29.05.2012 г. N 9 "О судебной практике по делам о наследовании", где указано, что наследники покупателя по договору купли-продажи недвижимости, умершего до государственной регистрации перехода права собственности на недвижимость, в случае возникновения спора вправе обратиться с иском к продавцу по указанному договору о государственной регистрации перехода права собственности к наследни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приобретение в порядке заключения договора мены права собственности на жилое помещение, находящегося в государственной собственности г. Москвы является способом приобретения права собственности, т.е. означает приобретение права на имущество, которое имеет собственника (пункт 2 ст. 218 ГК РФ), приведенные выше разъяснения в полном объеме применимы и при разрешении спора, связанного с тем, что после заключения наследодателем договора мены его право собственности на жилое помещение осталось незарегистрирова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изложенного, в данном случае наиболее полно соответствует закону такой способ защиты прав М.Л.Ю., как решение суда о государственной регистрации за ней права собственности на жилое помещение на основании договора мены как за правопреемником умершей Б.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, принимая во внимание вышеизложенное суд полагает, включении  квартиры в наследственную массу и о признании права собственности на нее за истцом в порядке наследования является по существу правильным, закону не противоречит, а по своему правовому результату фактически совпадает с государственной регистрацией права собственности по решению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аких обстоятельствах, оценивая собранные по делу доказательства, суд приходит к выводу, что исковые требования о включении квартиры № 277, расположенной по адресу: г. Москва, ул. …, в состав наследственного имущества после смерти Б.Л.В., умершей 23 июня 2016 года и признании за М.Л.Ю. права собственности на квартиру № 277, расположенную по адресу: г. Москва, …, в порядке наследования по завещанию, подлежат удовлетвор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 194 – 199 ГПК РФ, су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ить квартиру № 277, расположенную по адресу: г. Москва, ул. …., в состав наследственного имущества после смерти Б.Л.В., умершей 23 июня 2016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за М.Л.Ю. право собственности на квартиру № 277, расположенную по адресу: г. Москва, ул. …., в порядке наследования по завещанию, после смерти Б.Л.В., умершей 23 июн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является основанием для внесения записи о праве собственности М.Л. Ю. на квартиру, расположенную по адресу: г. Москва, ул. …. кв. 277 в Едином государственном реестре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является основанием для погашения записи о праве собственности Б.Л.В. на квартиру, расположенную по адресу: г. Москва, ул. 5-я Парковая, д. 62, корп. 2, кв. 69 в Единый государственном реестре недвиж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Московский городской суд в течение месяца после изготовления решения в окончатель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                             В.С. Купчин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18" w:right="118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;Calibri" w:hAnsi="Segoe UI;Calibri" w:cs="Segoe UI;Calibri"/>
      <w:kern w:val="2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2E03126EAE7D7426B25EE96F1768EF2245EEA313D73D30DEB3E8888FE8146B0FC3E37B6649AF162DE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4:00Z</dcterms:created>
  <dc:creator>работа</dc:creator>
  <dc:description/>
  <cp:keywords/>
  <dc:language>en-US</dc:language>
  <cp:lastModifiedBy>adv-koroleva@yandex.ru</cp:lastModifiedBy>
  <dcterms:modified xsi:type="dcterms:W3CDTF">2018-02-05T12:04:00Z</dcterms:modified>
  <cp:revision>2</cp:revision>
  <dc:subject/>
  <dc:title/>
</cp:coreProperties>
</file>