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Судья Клинцова И.В. </w:t>
      </w:r>
    </w:p>
    <w:p>
      <w:pPr>
        <w:pStyle w:val="Normal"/>
        <w:jc w:val="both"/>
        <w:rPr/>
      </w:pPr>
      <w:r>
        <w:rPr/>
      </w:r>
    </w:p>
    <w:p>
      <w:pPr>
        <w:pStyle w:val="Normal"/>
        <w:jc w:val="center"/>
        <w:rPr/>
      </w:pPr>
      <w:r>
        <w:rPr/>
        <w:t>А П Е Л Л Я Ц И О Н Н О Е  О П Р Е Д Е Л Е Н И Е</w:t>
      </w:r>
    </w:p>
    <w:p>
      <w:pPr>
        <w:pStyle w:val="Normal"/>
        <w:jc w:val="both"/>
        <w:rPr/>
      </w:pPr>
      <w:r>
        <w:rPr/>
      </w:r>
    </w:p>
    <w:p>
      <w:pPr>
        <w:pStyle w:val="Normal"/>
        <w:jc w:val="both"/>
        <w:rPr/>
      </w:pPr>
      <w:r>
        <w:rPr/>
        <w:t>Гр.д.№ 33-44482</w:t>
      </w:r>
    </w:p>
    <w:p>
      <w:pPr>
        <w:pStyle w:val="Normal"/>
        <w:jc w:val="both"/>
        <w:rPr/>
      </w:pPr>
      <w:r>
        <w:rPr/>
      </w:r>
    </w:p>
    <w:p>
      <w:pPr>
        <w:pStyle w:val="Normal"/>
        <w:jc w:val="both"/>
        <w:rPr/>
      </w:pPr>
      <w:r>
        <w:rPr/>
        <w:t xml:space="preserve">10 ноября 2016 г.  </w:t>
      </w:r>
    </w:p>
    <w:p>
      <w:pPr>
        <w:pStyle w:val="Normal"/>
        <w:jc w:val="both"/>
        <w:rPr/>
      </w:pPr>
      <w:r>
        <w:rPr/>
        <w:t xml:space="preserve">Судебная коллегия по гражданским делам Московского городского суда </w:t>
      </w:r>
    </w:p>
    <w:p>
      <w:pPr>
        <w:pStyle w:val="Normal"/>
        <w:jc w:val="both"/>
        <w:rPr/>
      </w:pPr>
      <w:r>
        <w:rPr/>
        <w:t>в составе председательствующего Ермиловой В.В.</w:t>
      </w:r>
    </w:p>
    <w:p>
      <w:pPr>
        <w:pStyle w:val="Normal"/>
        <w:jc w:val="both"/>
        <w:rPr/>
      </w:pPr>
      <w:r>
        <w:rPr/>
        <w:t>и судей Демидовой Э.Э., Мареевой Е.Ю.</w:t>
      </w:r>
    </w:p>
    <w:p>
      <w:pPr>
        <w:pStyle w:val="Normal"/>
        <w:jc w:val="both"/>
        <w:rPr/>
      </w:pPr>
      <w:r>
        <w:rPr/>
        <w:t xml:space="preserve">с участием </w:t>
      </w:r>
      <w:r>
        <w:rPr>
          <w:b/>
        </w:rPr>
        <w:t>адвоката истца Гостевой С.Н.</w:t>
      </w:r>
    </w:p>
    <w:p>
      <w:pPr>
        <w:pStyle w:val="Normal"/>
        <w:jc w:val="both"/>
        <w:rPr/>
      </w:pPr>
      <w:r>
        <w:rPr/>
        <w:t>при секретаре Кубикове Д.М.</w:t>
      </w:r>
    </w:p>
    <w:p>
      <w:pPr>
        <w:pStyle w:val="Normal"/>
        <w:jc w:val="both"/>
        <w:rPr/>
      </w:pPr>
      <w:r>
        <w:rPr/>
        <w:t>заслушав в открытом судебном заседании по докладу судьи Ермиловой В.В.</w:t>
      </w:r>
    </w:p>
    <w:p>
      <w:pPr>
        <w:pStyle w:val="Normal"/>
        <w:jc w:val="both"/>
        <w:rPr/>
      </w:pPr>
      <w:r>
        <w:rPr/>
        <w:t>дело по апелляционной жалобе Т.Е.Ю.</w:t>
      </w:r>
    </w:p>
    <w:p>
      <w:pPr>
        <w:pStyle w:val="Normal"/>
        <w:jc w:val="both"/>
        <w:rPr/>
      </w:pPr>
      <w:r>
        <w:rPr/>
        <w:t>на решение Нагатинского районного суда г.Москвы от 1 августа 2016 г., которым постановлено исковые требования Ч.В.Ф. к Т.Е.Ю. об установлении факта принятия наследства, признании права собственности  удовлетворить; установить факт принятия Ч.В.Ф. наследства П.Л.Г. умершей дата; признать недействительным свидетельство о праве на наследство по закону, выданное нотариусом г.Москвы Измайловой Н.И. от дата зарегистрированное в реестре за № 3-56 на имя Т.Е.Ю. к имуществу П.Л.Г. умершей дата, в виде 1/3 доли квартиры, находящейся по адресу: адрес, является недействительным; признать за Ч.В.Ф. право собственности на 1/3 долю квартиры, находящейся по адресу: адрес, в порядке наследования по завещанию, после смерти П.Л.Г. умершей дата,</w:t>
      </w:r>
    </w:p>
    <w:p>
      <w:pPr>
        <w:pStyle w:val="Normal"/>
        <w:jc w:val="both"/>
        <w:rPr/>
      </w:pPr>
      <w:r>
        <w:rPr/>
      </w:r>
    </w:p>
    <w:p>
      <w:pPr>
        <w:pStyle w:val="Normal"/>
        <w:jc w:val="center"/>
        <w:rPr/>
      </w:pPr>
      <w:r>
        <w:rPr/>
        <w:t>у с т а н о в и л а:</w:t>
      </w:r>
    </w:p>
    <w:p>
      <w:pPr>
        <w:pStyle w:val="Normal"/>
        <w:jc w:val="both"/>
        <w:rPr/>
      </w:pPr>
      <w:r>
        <w:rPr/>
      </w:r>
    </w:p>
    <w:p>
      <w:pPr>
        <w:pStyle w:val="Normal"/>
        <w:ind w:firstLine="720"/>
        <w:jc w:val="both"/>
        <w:rPr/>
      </w:pPr>
      <w:r>
        <w:rPr/>
        <w:t xml:space="preserve">Ч.В.Ф. обратился в суд с иском к Т.Е.Ю. об установлении факта принятия наследства, признании права собственности, ссылаясь на то, что дата умерла П.Л.Г. Истец является наследником по завещанию, удостоверенному нотариусом г.Москвы Свиридовой О.А. дата. Наследником по закону после смерти П.Л.Г. является ее дочь Т.Н.Ю. Наследственное имущество состоит из 1/3 доли квартиры, расположенной по адресу: адрес. В дата истец обратился в нотариальную контору с заявлением о принятии наследства, открывшегося после смерти П.Л.Г., однако в выдаче свидетельства о праве на наследство по завещанию ему было отказано, поскольку уже было выдано свидетельство о праве на наследство по закону дата дочери умершей – Т.Н.Ю. Истец проживает в спорной квартире с момента регистрации брака с дата. Зарегистрирован по месту жительства в спорной квартире с дата. На момент смерти П.Л.Г. истец проживал по указанному адресу, что подтверждается выпиской из домовой книги, и в настоящее время проживает, и пользуется квартирой, часть которой принадлежала умершей П.Л.Г. Истец также оплатил коммунальные услуги за период дата дата и в настоящее время оплачивает их. Истец пользуется вещами домашнего обихода, которые принадлежали умершей теще. </w:t>
      </w:r>
    </w:p>
    <w:p>
      <w:pPr>
        <w:pStyle w:val="Normal"/>
        <w:ind w:firstLine="720"/>
        <w:jc w:val="both"/>
        <w:rPr/>
      </w:pPr>
      <w:r>
        <w:rPr/>
        <w:t>Истец просил признать недействительным свидетельство о праве на наследство по закону, выданное нотариусом г.Москвы Измайлвой Н.И. наследнику П.Л.Г. дата по реестру № 3-56; установить, что Ч.В.Ф. фактически принял наследство, открывшееся после смерти П.Л.Г. в виде 1/3 доли квартиры, расположенной по адресу: адрес; признать право собственности на 1/3 долю квартиры по адресу: адрес, за Ч.В.Ф. в порядке наследования по завещанию.</w:t>
      </w:r>
    </w:p>
    <w:p>
      <w:pPr>
        <w:pStyle w:val="Normal"/>
        <w:ind w:firstLine="720"/>
        <w:jc w:val="both"/>
        <w:rPr/>
      </w:pPr>
      <w:r>
        <w:rPr/>
        <w:t xml:space="preserve">Ч.В.Ф. и его представитель </w:t>
      </w:r>
      <w:r>
        <w:rPr>
          <w:b/>
        </w:rPr>
        <w:t>адвокат Гостева С.Н.</w:t>
      </w:r>
      <w:r>
        <w:rPr/>
        <w:t xml:space="preserve"> в судебном заседании просили иск удовлетворить.</w:t>
      </w:r>
    </w:p>
    <w:p>
      <w:pPr>
        <w:pStyle w:val="Normal"/>
        <w:ind w:firstLine="720"/>
        <w:jc w:val="both"/>
        <w:rPr/>
      </w:pPr>
      <w:r>
        <w:rPr/>
        <w:t xml:space="preserve">Т.Е.Ю. в судебном заседании иск не признала. </w:t>
      </w:r>
    </w:p>
    <w:p>
      <w:pPr>
        <w:pStyle w:val="Normal"/>
        <w:ind w:firstLine="720"/>
        <w:jc w:val="both"/>
        <w:rPr/>
      </w:pPr>
      <w:r>
        <w:rPr/>
        <w:t>Судом постановлено указанное выше решение, об отмене которого с отказом в иске просит Т.Е.Ю.</w:t>
      </w:r>
    </w:p>
    <w:p>
      <w:pPr>
        <w:pStyle w:val="Normal"/>
        <w:ind w:firstLine="720"/>
        <w:jc w:val="both"/>
        <w:rPr/>
      </w:pPr>
      <w:r>
        <w:rPr/>
        <w:t xml:space="preserve">Проверив материалы дела, выслушав объяснения Ч.В.Ф., и его представителя - адвоката Гостевой С.Н., объяснения Т.Е.Ю., обсудив доводы апелляционной жалобы, судебная коллегия не находит оснований к отмене или изменению решения суда. </w:t>
      </w:r>
    </w:p>
    <w:p>
      <w:pPr>
        <w:pStyle w:val="Normal"/>
        <w:ind w:firstLine="720"/>
        <w:jc w:val="both"/>
        <w:rPr/>
      </w:pPr>
      <w:r>
        <w:rPr/>
        <w:t>При разрешении спора суд руководствовался ст.ст.218,1111-1113,1119, 1121,1152-1154,1174 ГК РФ.</w:t>
      </w:r>
    </w:p>
    <w:p>
      <w:pPr>
        <w:pStyle w:val="Normal"/>
        <w:ind w:firstLine="720"/>
        <w:jc w:val="both"/>
        <w:rPr/>
      </w:pPr>
      <w:r>
        <w:rPr/>
        <w:t>Судом установлено, что дата умерла П.Л.Г., которая дата сделала распоряжением завещанием, удостоверенным нотариусом г.Москвы Свиридовой О.А., в соответствии с которым принадлежащую ей на праве общей долевой собственности 1/3 долю квартиры, находящейся по адресу: г.Москва, Борисовские проезд, д., корп., кв.. она завещает Ч.В.Ф. После смерти П.Л.Г. открылось наследство в виде 1/3 доли в праве общей долевой собственности на квартиру, находящуюся по адресу: г.Москва, Борисовские проезд, д., корп., кв..</w:t>
      </w:r>
    </w:p>
    <w:p>
      <w:pPr>
        <w:pStyle w:val="Normal"/>
        <w:ind w:firstLine="720"/>
        <w:jc w:val="both"/>
        <w:rPr/>
      </w:pPr>
      <w:r>
        <w:rPr/>
        <w:t>В дата истец обратился к нотариусу г.Москвы Измайловой Н.И. с заявлением о выдаче свидетельства о праве на наследство на имущество, состоящее из 1/3 доли квартиры, находящейся по адресу: адрес, по завещанию, удостоверенному нотариусом г.Москвы Свиридовой О.А. дата. Дата нотариус г.Москвы Измайлова Н.И. отказала истцу в выдаче указанного свидетельства в связи с тем, что уже выдано свидетельство о праве на наследство на указанное имущество по закону дата по реестру № 3-56 дочери умершей – Т.Е.Ю.</w:t>
      </w:r>
    </w:p>
    <w:p>
      <w:pPr>
        <w:pStyle w:val="Normal"/>
        <w:ind w:firstLine="720"/>
        <w:jc w:val="both"/>
        <w:rPr/>
      </w:pPr>
      <w:r>
        <w:rPr/>
        <w:t>Исследовав обстоятельства дела, дав оценку представленным доказательствам, суд пришел к выводу о том, что факт принятия Ч.В.Ф. наследства после смерти П.Л.Г., умершей дата, находит свое подтверждение при рассмотрении дела, поскольку истец совершил действия по фактическому принятию наследства, на момент смерти наследодателя проживал совместно с ним, производил и производит оплату коммунальных услуг в отношении спорной квартиры. Завещание П.Л.Г.,  оставленное ею дата на имя Ч.В.Ф., не изменено, не отменено и не оспорено. При таких обстоятельствах свидетельство о праве на наследство по закону, выданное нотариусом г.Москвы Измаловой Н.И. дата, зарегистрированное в реестре за № 3-56, на имя Т.Е.Ю. на спорное имущество, является недействительным. В связи с установленным фактом принятия Ч.В.Ф. наследства требование о признании за ним права собственности на 1/3 доли квартиры, находящейся по адресу: адрес, в порядке наследования подлежит удовлетворению.</w:t>
      </w:r>
    </w:p>
    <w:p>
      <w:pPr>
        <w:pStyle w:val="Normal"/>
        <w:ind w:firstLine="720"/>
        <w:jc w:val="both"/>
        <w:rPr/>
      </w:pPr>
      <w:r>
        <w:rPr/>
        <w:t>В апелляционной жалобе указывается на то, что истец знал о принятии ответчиком наследства в установленный законом срок и не возражал против оформления прав ответчика на спорное имущество, фактически отказался от права наследования по завещанию. Истец в течение двух лет после смерти П.Л.Г. знал о регистрации права собственности на квартиру на имя ответчика, вместе с ответчиком принимал меры к продаже данной квартиры. Квитанции по оплате жилищно-коммунальных услуг, предоставленные истцом, оплачивала ответчик, а не истец, сведения о плательщике, указанные в данных квитанциях, не соответствуют действительности, в силу своего имущественного положения истец не мог оплачивать коммунальные услуги.  В протоколе судебного заседания от 1 августа 2016 г. объяснения ответчика о том, что истец от наследства не отказывался, отражены неверно, истец в присутствии помощника нотариуса в устной форме отказался от права на наследство по завещанию П.Л.Г., отказ в письменной форме не составлялся из-за юридической неграмотности ответчика. После смерти П.Л.Г. истец стал появляться в квартире только периодически.</w:t>
      </w:r>
    </w:p>
    <w:p>
      <w:pPr>
        <w:pStyle w:val="Normal"/>
        <w:ind w:firstLine="720"/>
        <w:jc w:val="both"/>
        <w:rPr/>
      </w:pPr>
      <w:r>
        <w:rPr/>
        <w:t xml:space="preserve">Между тем, из материалов дела усматривается, что стороны состояли в браке с дата, от брака имеют двух детей 2004 и датаг. рождения, решением мирового судьи судебного участка № 36 адрес брак сторон расторгнут по иску фио, Ч.В.Ф. был зарегистрирован в спорной квартире по месту жительства вместе с наследодателем с дата. На день смерти наследодателя проживал с ней. Согласно имеющимся в деле копиям квитанций в мае, июне, августе, дата истец оплачивал коммунальные услуги по месту нахождения спорной квартиры (л.д.19-21). Данные квитанции содержат только подпись истца, то, что они были оплачены ответчиком, ничем не подтверждено. Ссылаясь на имущественное положение истца, ответчик приводит сведения, не относящиеся к маю-ноябрю дата, то есть к установленному законом периоду принятия наследства. Доказательств, с достоверностью подтверждающих, что в указанный период истец не проживал в спорной квартире, либо совершаемые им действия не имели целью принятия наследства, по делу не представлено. Письменный отказ истца от наследства суду не представлен. Доводы ответчика о том, что истец знал о принятии ею наследства, вместе с ней ходил к нотариусу, не свидетельствуют об отказе истца от наследства, так как истцу была завещано только спорное имущество, ответчик как наследник по закону оформляла также свои права на иное имущество, принадлежавшее П.Л.Г. – земельный участок, вклады. Суду второй инстанции истец пояснил, что не имел намерения отказываться от наследства, полагал, что будет иметь право на завещанное ему имущество, доля квартиры была завещана ему, так как между ответчиком и ее матерью были конфликтные отношения. </w:t>
      </w:r>
    </w:p>
    <w:p>
      <w:pPr>
        <w:pStyle w:val="Normal"/>
        <w:ind w:firstLine="720"/>
        <w:jc w:val="both"/>
        <w:rPr/>
      </w:pPr>
      <w:r>
        <w:rPr/>
        <w:t xml:space="preserve">Учитывая изложенное, судебная коллегия не находит оснований к отмене или изменению обжалуемого решения по доводам апелляционной жалобы. </w:t>
      </w:r>
    </w:p>
    <w:p>
      <w:pPr>
        <w:pStyle w:val="Normal"/>
        <w:ind w:firstLine="720"/>
        <w:jc w:val="both"/>
        <w:rPr/>
      </w:pPr>
      <w:r>
        <w:rPr/>
        <w:t xml:space="preserve">Руководствуясь ст.ст.328,329 ГПК РФ, судебная коллегия, </w:t>
      </w:r>
    </w:p>
    <w:p>
      <w:pPr>
        <w:pStyle w:val="Normal"/>
        <w:jc w:val="both"/>
        <w:rPr/>
      </w:pPr>
      <w:r>
        <w:rPr/>
      </w:r>
    </w:p>
    <w:p>
      <w:pPr>
        <w:pStyle w:val="Normal"/>
        <w:jc w:val="center"/>
        <w:rPr/>
      </w:pPr>
      <w:r>
        <w:rPr/>
        <w:t>о п р е д е л и л а:</w:t>
      </w:r>
    </w:p>
    <w:p>
      <w:pPr>
        <w:pStyle w:val="Normal"/>
        <w:jc w:val="both"/>
        <w:rPr/>
      </w:pPr>
      <w:r>
        <w:rPr/>
      </w:r>
    </w:p>
    <w:p>
      <w:pPr>
        <w:pStyle w:val="Normal"/>
        <w:jc w:val="both"/>
        <w:rPr/>
      </w:pPr>
      <w:r>
        <w:rPr/>
        <w:t xml:space="preserve">решение Нагатинского районного суда г.Москвы от 01 августа 2016 г. оставить без изменения, апелляционную жалобу Т.Е.Ю. – без удовлетворения. </w:t>
      </w:r>
    </w:p>
    <w:p>
      <w:pPr>
        <w:pStyle w:val="Normal"/>
        <w:jc w:val="both"/>
        <w:rPr/>
      </w:pPr>
      <w:r>
        <w:rPr/>
      </w:r>
    </w:p>
    <w:p>
      <w:pPr>
        <w:pStyle w:val="Normal"/>
        <w:jc w:val="both"/>
        <w:rPr/>
      </w:pPr>
      <w:r>
        <w:rPr/>
      </w:r>
    </w:p>
    <w:p>
      <w:pPr>
        <w:pStyle w:val="Normal"/>
        <w:jc w:val="both"/>
        <w:rPr/>
      </w:pPr>
      <w:r>
        <w:rPr/>
        <w:t>Председательствующий</w:t>
      </w:r>
    </w:p>
    <w:p>
      <w:pPr>
        <w:pStyle w:val="Normal"/>
        <w:jc w:val="both"/>
        <w:rPr/>
      </w:pPr>
      <w:r>
        <w:rPr/>
      </w:r>
    </w:p>
    <w:p>
      <w:pPr>
        <w:pStyle w:val="Normal"/>
        <w:jc w:val="both"/>
        <w:rPr/>
      </w:pPr>
      <w:r>
        <w:rPr/>
        <w:t>Судь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3:00Z</dcterms:created>
  <dc:creator>Ишмурзин Дмитрий</dc:creator>
  <dc:description/>
  <cp:keywords/>
  <dc:language>en-US</dc:language>
  <cp:lastModifiedBy>Svetlana Koroleva</cp:lastModifiedBy>
  <dcterms:modified xsi:type="dcterms:W3CDTF">2017-03-06T11:03:00Z</dcterms:modified>
  <cp:revision>2</cp:revision>
  <dc:subject/>
  <dc:title/>
</cp:coreProperties>
</file>