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highlight w:val="white"/>
        </w:rPr>
      </w:pPr>
      <w:r>
        <w:rPr>
          <w:highlight w:val="white"/>
        </w:rPr>
        <w:t>РЕШЕНИЕ</w:t>
      </w:r>
    </w:p>
    <w:p>
      <w:pPr>
        <w:pStyle w:val="Normal"/>
        <w:ind w:left="2160" w:firstLine="720"/>
        <w:jc w:val="both"/>
        <w:rPr>
          <w:highlight w:val="white"/>
        </w:rPr>
      </w:pPr>
      <w:r>
        <w:rPr>
          <w:highlight w:val="white"/>
        </w:rPr>
        <w:t>Именем Российской Федерации</w:t>
      </w:r>
    </w:p>
    <w:p>
      <w:pPr>
        <w:pStyle w:val="Normal"/>
        <w:jc w:val="both"/>
        <w:rPr>
          <w:highlight w:val="white"/>
        </w:rPr>
      </w:pPr>
      <w:r>
        <w:rPr>
          <w:highlight w:val="white"/>
        </w:rPr>
        <w:t>18 марта 2016 года                                                                                     город Москва</w:t>
      </w:r>
    </w:p>
    <w:p>
      <w:pPr>
        <w:pStyle w:val="Normal"/>
        <w:jc w:val="both"/>
        <w:rPr>
          <w:highlight w:val="white"/>
        </w:rPr>
      </w:pPr>
      <w:r>
        <w:rPr>
          <w:highlight w:val="white"/>
        </w:rPr>
        <w:t xml:space="preserve"> </w:t>
      </w:r>
      <w:r>
        <w:rPr>
          <w:highlight w:val="white"/>
        </w:rPr>
        <w:t>Зюзинский районный суд г. Москвы в составе председательствующего  судьи Т.В. Солёной</w:t>
      </w:r>
    </w:p>
    <w:p>
      <w:pPr>
        <w:pStyle w:val="Normal"/>
        <w:jc w:val="both"/>
        <w:rPr>
          <w:highlight w:val="white"/>
        </w:rPr>
      </w:pPr>
      <w:r>
        <w:rPr>
          <w:highlight w:val="white"/>
        </w:rPr>
        <w:t xml:space="preserve">      </w:t>
      </w:r>
      <w:r>
        <w:rPr>
          <w:highlight w:val="white"/>
        </w:rPr>
        <w:t>при секретаре П.И. Багаутдиновой,</w:t>
      </w:r>
    </w:p>
    <w:p>
      <w:pPr>
        <w:pStyle w:val="Normal"/>
        <w:jc w:val="both"/>
        <w:rPr>
          <w:highlight w:val="white"/>
        </w:rPr>
      </w:pPr>
      <w:r>
        <w:rPr>
          <w:highlight w:val="white"/>
        </w:rPr>
        <w:tab/>
        <w:t xml:space="preserve"> рассмотрев в открытом судебном заседании гражданское дело № 2-365/2016 по иску фио к фио и в интересах фио фио, УФМС России по г. Москве о прекращении права пользования жилым помещением, снятии с регистрационного учета </w:t>
      </w:r>
    </w:p>
    <w:p>
      <w:pPr>
        <w:pStyle w:val="Normal"/>
        <w:ind w:left="2880" w:firstLine="720"/>
        <w:jc w:val="both"/>
        <w:rPr>
          <w:highlight w:val="white"/>
        </w:rPr>
      </w:pPr>
      <w:r>
        <w:rPr>
          <w:highlight w:val="white"/>
        </w:rPr>
        <w:t>УСТАНОВИЛ:</w:t>
      </w:r>
    </w:p>
    <w:p>
      <w:pPr>
        <w:pStyle w:val="Normal"/>
        <w:jc w:val="both"/>
        <w:rPr>
          <w:highlight w:val="white"/>
        </w:rPr>
      </w:pPr>
      <w:r>
        <w:rPr>
          <w:highlight w:val="white"/>
        </w:rPr>
        <w:tab/>
        <w:t>Истец фио обратилась в суд с иском   к ответчикам фио и в интересах фио, паспортные данные, УФМС России по г. Москве, с учетом уточнения исковых требований, произведенных в соответствии со ст. 39 ГПК РФ,   о прекращении права пользования фио, фио, паспортные данные жилым помещением в виде отдельной двухкомнатной квартиры,  расположенной по адресу: адрес, снятии с регистрационного учета, мотивируя тем, что истец на основании договора дарения от дата  является правообладателем права собственности  на указанное жилое помещение. До настоящего времени   по указанному адресу зарегистрирован  по месту жительства  фио, фио, паспортные данные- ответчик  по делу, члены  семьи бывшего собственника.   Ответчик до настоящего времени не снялась с регистрационного учета. Регистрация ответчика и его несовершеннолетнего ребенка нарушает право собственности истца.  В связи с переходом права собственности   на жилой дом, расположенный по адресу: адрес, истец просит прекратить  права ответчика фио, фио МС.С., паспортные данные пользования жилым помещением по указанному адресу, и снять с регистрационного учета по адресу: адрес  ( л.д. 4-7).</w:t>
      </w:r>
    </w:p>
    <w:p>
      <w:pPr>
        <w:pStyle w:val="Normal"/>
        <w:jc w:val="both"/>
        <w:rPr/>
      </w:pPr>
      <w:r>
        <w:rPr>
          <w:highlight w:val="white"/>
        </w:rPr>
        <w:tab/>
        <w:t xml:space="preserve">  Истец фио, представитель истца </w:t>
      </w:r>
      <w:r>
        <w:rPr>
          <w:b/>
          <w:highlight w:val="white"/>
        </w:rPr>
        <w:t xml:space="preserve">адвокат </w:t>
      </w:r>
      <w:r>
        <w:rPr>
          <w:b/>
        </w:rPr>
        <w:t>КАМ «ЮрПрофи»</w:t>
      </w:r>
      <w:r>
        <w:rPr>
          <w:highlight w:val="white"/>
        </w:rPr>
        <w:t xml:space="preserve"> в судебное заседание явились, заявленные исковые требования поддержали, по основаниям, изложенным в иске, просили удовлетворить исковые требования в полном объёме.</w:t>
      </w:r>
    </w:p>
    <w:p>
      <w:pPr>
        <w:pStyle w:val="Normal"/>
        <w:jc w:val="both"/>
        <w:rPr>
          <w:highlight w:val="white"/>
        </w:rPr>
      </w:pPr>
      <w:r>
        <w:rPr>
          <w:highlight w:val="white"/>
        </w:rPr>
        <w:tab/>
        <w:t>Ответчик фио и в интересах фио, паспортные данные в судебное заседание не явился, о дате, времени и месте рассмотрения дела по существу извещался надлежащим образом по известным суду адресам места жительства, возражений на иск не представил.</w:t>
      </w:r>
    </w:p>
    <w:p>
      <w:pPr>
        <w:pStyle w:val="Normal"/>
        <w:ind w:firstLine="720"/>
        <w:jc w:val="both"/>
        <w:rPr>
          <w:highlight w:val="white"/>
        </w:rPr>
      </w:pPr>
      <w:r>
        <w:rPr>
          <w:highlight w:val="white"/>
        </w:rPr>
        <w:t xml:space="preserve">Представитель ответчика  -УФМС России по г. Москве, в судебное заседание не явился, о дате, времени и месте рассмотрения дела по существу извещен  надлежащим образом, возражений на иск не представил. </w:t>
      </w:r>
    </w:p>
    <w:p>
      <w:pPr>
        <w:pStyle w:val="Normal"/>
        <w:ind w:firstLine="720"/>
        <w:jc w:val="both"/>
        <w:rPr>
          <w:highlight w:val="white"/>
        </w:rPr>
      </w:pPr>
      <w:r>
        <w:rPr>
          <w:highlight w:val="white"/>
        </w:rPr>
        <w:t xml:space="preserve">Согласно правовой позиции Конституционного суда РФ, изложенном в определении от дата № 435-О-О, статья 167 ГПК РФ предусматривает обязанность суда отложить  разбирательство дела в случае неявки кого – либо  из лиц, участвующих в деле, в отношении которых отсутствуют сведения  об их извещении, а также в случае неявки лиц, извещенных о времени и месте судебного заседания, при признании причин их неявки уважительными. Уважительность причин неявки определяется судом на основании анализа фактических обстоятельств, поскольку предусмотреть все причины неявки, которые могут быть отнесены к числу уважительных, в виде исчерпывающего перечня в законе не представляется возможным.  Данное полномочие суда, как и закрепленное ст. 118 ГПК РФ право суда считать лицо в упомянутом в ней случае надлежаще извещенным вытекает из принципа самостоятельности и независимости судебной власти; лишение суда этих полномочий  приводило бы к невозможности выполнения стоящих перед ним задач по руководству процессом. </w:t>
      </w:r>
    </w:p>
    <w:p>
      <w:pPr>
        <w:pStyle w:val="Normal"/>
        <w:jc w:val="both"/>
        <w:rPr>
          <w:highlight w:val="white"/>
        </w:rPr>
      </w:pPr>
      <w:r>
        <w:rPr>
          <w:highlight w:val="white"/>
        </w:rPr>
        <w:t>Исходя из изложенного, принимая во внимание, что  реализация участниками гражданского процесса своих прав не должна нарушать права и охраняемые законом  интересы других лиц, суд, в соответствии со ст. 118 ч. 3, 167 ГПК РФ, с учетом мнения   истца, представителей истца, полагает возможным рассмотреть дело по существу в отсутствие  ответчика фио и в интересах фио, паспортные данные, представителя ответчика - УФМС России по г. Москве, по имеющимся в материалах дела письменным доказательствам.</w:t>
      </w:r>
    </w:p>
    <w:p>
      <w:pPr>
        <w:pStyle w:val="Normal"/>
        <w:jc w:val="both"/>
        <w:rPr/>
      </w:pPr>
      <w:r>
        <w:rPr>
          <w:highlight w:val="white"/>
        </w:rPr>
        <w:t xml:space="preserve">Выслушав истца,  представителя истца адвоката </w:t>
      </w:r>
      <w:r>
        <w:rPr>
          <w:b/>
        </w:rPr>
        <w:t>КАМ «ЮрПрофи»</w:t>
      </w:r>
      <w:r>
        <w:rPr>
          <w:highlight w:val="white"/>
        </w:rPr>
        <w:t xml:space="preserve">, исследовав письменные материалы дела,  дав оценку собранным по делу доказательствам в их совокупности, суд  находит исковые требования подлежащими удовлетворении по следующим основаниям. </w:t>
      </w:r>
    </w:p>
    <w:p>
      <w:pPr>
        <w:pStyle w:val="Normal"/>
        <w:jc w:val="both"/>
        <w:rPr/>
      </w:pPr>
      <w:r>
        <w:rPr>
          <w:highlight w:val="white"/>
        </w:rPr>
        <w:t>В судебном заседании из  искового заявления, объяснений  истца, представителя истца,   письменных доказательств судом  установлено, что спорное жилое помещение представляет собой отдельную двухкомнатную квартиру общей площадью 46,7 кв.м. и расположена по адресу: адрес .</w:t>
      </w:r>
    </w:p>
    <w:p>
      <w:pPr>
        <w:pStyle w:val="Normal"/>
        <w:jc w:val="both"/>
        <w:rPr>
          <w:highlight w:val="white"/>
        </w:rPr>
      </w:pPr>
      <w:r>
        <w:rPr>
          <w:highlight w:val="white"/>
        </w:rPr>
        <w:t>дата между фио (даритель) и фио (одаряемый) заключен договор дарения жилого помещения (квартиры), в соответствии с которым даритель безвозмездно передает одаряемому в собственность квартиру, находящуюся по адресу: адрес, а одаряемый  в дар от дарителя данную квартиру принимает (л.д. 12), что подтверждается свидетельством о государственной регистрации права (л.д. 9).</w:t>
      </w:r>
    </w:p>
    <w:p>
      <w:pPr>
        <w:pStyle w:val="Normal"/>
        <w:jc w:val="both"/>
        <w:rPr>
          <w:highlight w:val="white"/>
        </w:rPr>
      </w:pPr>
      <w:r>
        <w:rPr>
          <w:highlight w:val="white"/>
        </w:rPr>
        <w:t>В соответствии с выпиской из домовой книги  по адресу: адрес по указанному адресу по месту жительства зарегистрированы фио, паспортные данные, фио, фио, фио (л.д. 8).</w:t>
      </w:r>
    </w:p>
    <w:p>
      <w:pPr>
        <w:pStyle w:val="Normal"/>
        <w:jc w:val="both"/>
        <w:rPr/>
      </w:pPr>
      <w:r>
        <w:rPr>
          <w:highlight w:val="white"/>
        </w:rPr>
        <w:t>Из искового заявления объяснений  истца, представителя истца в судебном заседании установлено, что   фио, фио, паспортные данные  являются членами семьи прежнего собственника указанного жилого помещения, в жилом доме по указанному адресу не проживают, не имеют вещей в квартире, сохраняя регистрацию по месту жительства по указанному адресу.</w:t>
      </w:r>
    </w:p>
    <w:p>
      <w:pPr>
        <w:pStyle w:val="Normal"/>
        <w:jc w:val="both"/>
        <w:rPr>
          <w:highlight w:val="white"/>
        </w:rPr>
      </w:pPr>
      <w:r>
        <w:rPr>
          <w:highlight w:val="white"/>
        </w:rPr>
        <w:t xml:space="preserve">  </w:t>
      </w:r>
      <w:r>
        <w:rPr>
          <w:highlight w:val="white"/>
        </w:rPr>
        <w:tab/>
        <w:t xml:space="preserve"> В соответствии со ст. 304 ГК РФ, собственник может требовать устранения всяких нарушений его права хотя бы эти нарушения и не были лишены с лишением владения.</w:t>
      </w:r>
    </w:p>
    <w:p>
      <w:pPr>
        <w:pStyle w:val="Normal"/>
        <w:jc w:val="both"/>
        <w:rPr/>
      </w:pPr>
      <w:r>
        <w:rPr>
          <w:highlight w:val="white"/>
        </w:rPr>
        <w:tab/>
        <w:t>В соответствии со ст. 235 ГК РФ,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jc w:val="both"/>
        <w:rPr>
          <w:highlight w:val="white"/>
        </w:rPr>
      </w:pPr>
      <w:r>
        <w:rPr>
          <w:highlight w:val="white"/>
        </w:rPr>
        <w:t>В соответствии со ст. 288 ГК РФ,  собственник осуществляет  права владения, пользования и распоряжения принадлежащим ему жилым помещением в соответствии с его назначением. Гражданин – собственник жилого помещения может использовать его для личного проживания и проживания членов его семьи.</w:t>
      </w:r>
    </w:p>
    <w:p>
      <w:pPr>
        <w:pStyle w:val="Normal"/>
        <w:jc w:val="both"/>
        <w:rPr>
          <w:highlight w:val="white"/>
        </w:rPr>
      </w:pPr>
      <w:r>
        <w:rPr>
          <w:highlight w:val="white"/>
        </w:rPr>
        <w:t>Из смысла ст. 209 ГК РФ следует, что  с момента прекращения права собственности  бывший собственник утрачивает право владения, пользования и распоряжения имуществом, право собственности на которое у него прекратилось.</w:t>
      </w:r>
    </w:p>
    <w:p>
      <w:pPr>
        <w:pStyle w:val="Normal"/>
        <w:jc w:val="both"/>
        <w:rPr>
          <w:highlight w:val="white"/>
        </w:rPr>
      </w:pPr>
      <w:r>
        <w:rPr>
          <w:highlight w:val="white"/>
        </w:rPr>
        <w:t>В соответствии с ч. 2 ст. 292 ГК РФ,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jc w:val="both"/>
        <w:rPr>
          <w:highlight w:val="white"/>
        </w:rPr>
      </w:pPr>
      <w:r>
        <w:rPr>
          <w:highlight w:val="white"/>
        </w:rPr>
        <w:t xml:space="preserve">В судебном заседании из искового заявления, объяснений   представителя истца судом установлено, что фио, фио, паспортные данные не являются членами семьи истца, а  являются   членами семьи  прежнего  собственника жилого помещения.  Между истцом и ответчиком фио и в интересах фио, паспортные данные не имеется какого-либо соглашения о порядке пользования указанным жилым домом, жилое помещение по адресу: адрес,  не предоставлялось ответчику  на основании договора аренды, найма, безвозмездного пользования либо иного гражданского правового договора. </w:t>
      </w:r>
    </w:p>
    <w:p>
      <w:pPr>
        <w:pStyle w:val="Normal"/>
        <w:jc w:val="both"/>
        <w:rPr>
          <w:highlight w:val="white"/>
        </w:rPr>
      </w:pPr>
      <w:r>
        <w:rPr>
          <w:highlight w:val="white"/>
        </w:rPr>
        <w:tab/>
        <w:t>Оценивая представленные доказательства в их совокупности, суд приходит к выводу, что наличие регистрации ответчика фио, фио, паспортные данные., членов семьи прежнего  собственника   жилого помещения, является  нарушением прав нового собственника указанного жилого помещения, и считает, что фио, фио, паспортные данные, как члены семьи прежнего  собственника   жилого помещения  утратили право пользования жилым помещением по адресу: адрес в связи   переходом права собственности   на указанное жилое помещение .   Какого – либо соглашения между собственником жилого помещения – истцом и ответчиками  о сохранении за  ответчиком права пользования жилым помещением по вышеуказанному адресу не имеется, жилое помещение, расположенное по адресу: адрес собственником не предоставлялось фио и в интересах фио, паспортные данные  на основании договора  найма жилого помещения, аренды,  безвозмездного пользования  или иного соглашения месту истцом и ответчиком.</w:t>
        <w:tab/>
      </w:r>
    </w:p>
    <w:p>
      <w:pPr>
        <w:pStyle w:val="Normal"/>
        <w:jc w:val="both"/>
        <w:rPr>
          <w:highlight w:val="white"/>
        </w:rPr>
      </w:pPr>
      <w:r>
        <w:rPr>
          <w:highlight w:val="white"/>
        </w:rPr>
        <w:t xml:space="preserve">При таких обстоятельствах, суд приходит к выводу, что   исковые требования в   части прекращения права пользования фио, несовершеннолетнего    фио, паспортные данные жилым помещением, расположенным по адресу: адрес   подлежат удовлетворению.  </w:t>
      </w:r>
    </w:p>
    <w:p>
      <w:pPr>
        <w:pStyle w:val="Normal"/>
        <w:jc w:val="both"/>
        <w:rPr>
          <w:highlight w:val="white"/>
        </w:rPr>
      </w:pPr>
      <w:r>
        <w:rPr>
          <w:highlight w:val="white"/>
        </w:rPr>
        <w:t>Истцом заявлены исковые требования о снятии фио, несовершеннолетнего    фио, паспортные данные с регистрационного учета по месту жительства по адресу: адрес  .</w:t>
      </w:r>
    </w:p>
    <w:p>
      <w:pPr>
        <w:pStyle w:val="Normal"/>
        <w:jc w:val="both"/>
        <w:rPr>
          <w:highlight w:val="white"/>
        </w:rPr>
      </w:pPr>
      <w:r>
        <w:rPr>
          <w:highlight w:val="white"/>
        </w:rPr>
        <w:t>В соответствии с п. п. 16, 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Москвы   от дата № 713 (в редакции от дата), регистрация граждан по месту жительства осуществляется при представлении:  документа, удостоверяющий личность; заявления установленной формы о регистрации по месту жительства; документа, являющийся в соответствии с жилищным законодательством Российской Федерации основанием для вселения в жилое помещение. Снятие гражданина с регистрационного учета по месту жительства производится органами регистрационного учета в случае: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r>
    </w:p>
    <w:p>
      <w:pPr>
        <w:pStyle w:val="Normal"/>
        <w:jc w:val="both"/>
        <w:rPr>
          <w:highlight w:val="white"/>
        </w:rPr>
      </w:pPr>
      <w:r>
        <w:rPr>
          <w:highlight w:val="white"/>
        </w:rPr>
        <w:t xml:space="preserve"> </w:t>
      </w:r>
      <w:r>
        <w:rPr>
          <w:highlight w:val="white"/>
        </w:rPr>
        <w:t>В судебном заседании из искового заявления объяснений   представителя истца судом установлено, что между собственником жилого помещения и ответчиком не имеется какого-либо соглашения о порядке пользования жилым помещением, расположенным по адресу: адрес, указанное жилое помещение собственником – истцом не предоставлялось ответчику на основании договора безвозмездного пользования, аренды, найма либо иного соглашения с собственником.</w:t>
      </w:r>
    </w:p>
    <w:p>
      <w:pPr>
        <w:pStyle w:val="Normal"/>
        <w:jc w:val="both"/>
        <w:rPr>
          <w:highlight w:val="white"/>
        </w:rPr>
      </w:pPr>
      <w:r>
        <w:rPr>
          <w:highlight w:val="white"/>
        </w:rPr>
        <w:t>У фио и несовершеннолетнего  фио, паспортные данные в связи с переходом права  собственности на жилое помещение, расположенное по адресу: адрес отсутствуют основания для пользования жилым помещением и для регистрации по месту жительства в спорном жилом доме, в связи с чем, суд находит, что фио и несовершеннолетний  фио, паспортные данные подлежит снятию с регистрационного учета по месту жительства по адресу: адрес.</w:t>
      </w:r>
    </w:p>
    <w:p>
      <w:pPr>
        <w:pStyle w:val="Normal"/>
        <w:jc w:val="both"/>
        <w:rPr>
          <w:highlight w:val="white"/>
        </w:rPr>
      </w:pPr>
      <w:r>
        <w:rPr>
          <w:highlight w:val="white"/>
        </w:rPr>
        <w:t>При таких обстоятельствах, оценивая представленные доказательства в их совокупности, суд приходит к выводу, что исковые требования подлежат удовлетворению в полном объёме.</w:t>
      </w:r>
    </w:p>
    <w:p>
      <w:pPr>
        <w:pStyle w:val="Normal"/>
        <w:jc w:val="both"/>
        <w:rPr>
          <w:highlight w:val="white"/>
        </w:rPr>
      </w:pPr>
      <w:r>
        <w:rPr>
          <w:highlight w:val="white"/>
        </w:rPr>
        <w:tab/>
        <w:t xml:space="preserve"> На основании изложенного и руководствуясь ст.ст.194-198 ГПК РФ, суд</w:t>
      </w:r>
    </w:p>
    <w:p>
      <w:pPr>
        <w:pStyle w:val="Normal"/>
        <w:ind w:left="2880" w:firstLine="720"/>
        <w:jc w:val="both"/>
        <w:rPr>
          <w:highlight w:val="white"/>
        </w:rPr>
      </w:pPr>
      <w:r>
        <w:rPr>
          <w:highlight w:val="white"/>
        </w:rPr>
        <w:t>РЕШИЛ :</w:t>
      </w:r>
    </w:p>
    <w:p>
      <w:pPr>
        <w:pStyle w:val="Normal"/>
        <w:jc w:val="both"/>
        <w:rPr>
          <w:highlight w:val="white"/>
        </w:rPr>
      </w:pPr>
      <w:r>
        <w:rPr>
          <w:highlight w:val="white"/>
        </w:rPr>
        <w:t>Прекратить права пользования фио, несовершеннолетнего фио, паспортные данные жилым помещением в виде отдельной двухкомнатной квартиры, расположенной по адресу: адрес.</w:t>
      </w:r>
    </w:p>
    <w:p>
      <w:pPr>
        <w:pStyle w:val="Normal"/>
        <w:jc w:val="both"/>
        <w:rPr>
          <w:highlight w:val="white"/>
        </w:rPr>
      </w:pPr>
      <w:r>
        <w:rPr>
          <w:highlight w:val="white"/>
        </w:rPr>
        <w:t xml:space="preserve"> </w:t>
      </w:r>
      <w:r>
        <w:rPr>
          <w:highlight w:val="white"/>
        </w:rPr>
        <w:t>Решение, по вступлении в законную силу,  является основанием для снятия фио, несовершеннолетнего фио, дата с регистрационного учета по месту жительства по адресу: адрес .</w:t>
      </w:r>
    </w:p>
    <w:p>
      <w:pPr>
        <w:pStyle w:val="Normal"/>
        <w:jc w:val="both"/>
        <w:rPr>
          <w:highlight w:val="white"/>
        </w:rPr>
      </w:pPr>
      <w:r>
        <w:rPr>
          <w:highlight w:val="white"/>
        </w:rPr>
        <w:tab/>
        <w:t>Решение может быть обжаловано в апелляционном порядке в  Московский городской суд  через Зюзинский районный суд г. Москвы в течение  одного месяца.</w:t>
      </w:r>
    </w:p>
    <w:p>
      <w:pPr>
        <w:pStyle w:val="Normal"/>
        <w:jc w:val="both"/>
        <w:rPr/>
      </w:pPr>
      <w:r>
        <w:rPr/>
      </w:r>
    </w:p>
    <w:p>
      <w:pPr>
        <w:pStyle w:val="Normal"/>
        <w:jc w:val="both"/>
        <w:rPr>
          <w:highlight w:val="white"/>
        </w:rPr>
      </w:pPr>
      <w:r>
        <w:rPr>
          <w:highlight w:val="white"/>
        </w:rPr>
        <w:t>Судья :</w:t>
      </w:r>
    </w:p>
    <w:p>
      <w:pPr>
        <w:pStyle w:val="Normal"/>
        <w:jc w:val="both"/>
        <w:rPr/>
      </w:pPr>
      <w:r>
        <w:rPr/>
      </w:r>
    </w:p>
    <w:p>
      <w:pPr>
        <w:pStyle w:val="Normal"/>
        <w:jc w:val="both"/>
        <w:rPr>
          <w:highlight w:val="white"/>
        </w:rPr>
      </w:pPr>
      <w:r>
        <w:rPr>
          <w:highlight w:val="white"/>
        </w:rPr>
        <w:t>4</w:t>
      </w:r>
    </w:p>
    <w:p>
      <w:pPr>
        <w:pStyle w:val="Normal"/>
        <w:jc w:val="both"/>
        <w:rPr>
          <w:highlight w:val="white"/>
        </w:rPr>
      </w:pPr>
      <w:r>
        <w:rPr>
          <w:highlight w:val="white"/>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16:00Z</dcterms:created>
  <dc:creator>Svetlana Koroleva</dc:creator>
  <dc:description/>
  <cp:keywords/>
  <dc:language>en-US</dc:language>
  <cp:lastModifiedBy>adv-koroleva@yandex.ru</cp:lastModifiedBy>
  <dcterms:modified xsi:type="dcterms:W3CDTF">2017-08-23T16:16:00Z</dcterms:modified>
  <cp:revision>2</cp:revision>
  <dc:subject/>
  <dc:title/>
</cp:coreProperties>
</file>