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ЕЛЛЯЦИОННОЕ О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/с  Колмыкова И.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д. № 33-275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8 июня 2019 г.</w:t>
      </w:r>
      <w:r>
        <w:rPr>
          <w:sz w:val="26"/>
          <w:szCs w:val="26"/>
        </w:rPr>
        <w:t xml:space="preserve"> Судебная коллегия по гражданским делам Московского городского суда в составе председательствующего Митрофановой Г.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и судей Лемагиной И.Б. и Зельхарняевой А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</w:r>
      <w:r>
        <w:rPr>
          <w:sz w:val="26"/>
        </w:rPr>
        <w:t>Ярцеве А.С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открытом судебном заседании по докладу судьи Лемагиной И.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о по апелляционной жалобе с дополнениями Марчук Н.В., представляющей интересы несовершеннолетней ….. на решение Тушинского районного суда г. Москвы от 20 сентября 2018 г., которым постановлен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сковые требования Марчука С.М. к ….. в лице законного представителя Марчук Н.В. о признании прекратившей право пользования жилым помещением, снятии с регистрационного учёта удовлетворит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знать ….Г. прекратившей право пользования жилым помещением, находящимся по адресу: …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шение является основанием для снятия Главным управлением по вопросам миграции МВД РФ по г. Москве ….. с регистрационного учёта по адресу: …..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рчук С.М. обратился в суд с иском к своей малолетней внучке …. в лице её законного представителя Марчук Н.В. о признании её прекратившей право пользования жилым помещением по адресу: …., снятии её с регистрационного учёта по данному адресу, указывая, что он является собственником данной квартиры; на этой жилой площади зарегистрирован он, его супруга Марчук Н.А. и внучка ….., …. г.р.; родители несовершеннолетней в данной квартире не зарегистрированы, имеют в собственности иные жилые помещения и зарегистрированы по иным местам жительства; брак между родителями …. - Марчук Н.В. и Марчуком Г.С. расторгнут решением мирового судьи судебного участка № 349 района Беговой г. Москвы 16.02.2018 г.; с ноября 2017 г. ребёнок с матерью в принадлежащей ему квартире не проживают; он с ответчиком отношения не поддерживает, совместного хозяйства не ведут, ответчика членом своей семьи не считает. В связи с этим истец просил суд признать …. прекратившей право пользования жилым помещением по адресу: г…. со снятием с регистрационного учё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истца </w:t>
      </w:r>
      <w:r>
        <w:rPr>
          <w:b/>
          <w:bCs/>
          <w:sz w:val="26"/>
          <w:szCs w:val="26"/>
        </w:rPr>
        <w:t>адвокат Баклагова О. С.</w:t>
      </w:r>
      <w:r>
        <w:rPr>
          <w:sz w:val="26"/>
          <w:szCs w:val="26"/>
        </w:rPr>
        <w:t xml:space="preserve"> в судебном заседании исковые требования поддержал. Ответчик в суд не явилась, была извещена надлежащим образом; ранее представила письменный отзыв на иск, в котором просила отказать в удовлетворении заявленных требований. Третьи лица в судебное заседание не явились, о слушании дела были извеще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постановлено указанное решение, об отмене которого в апелляционной жалобе и дополнениях к ней просит Марчук Н.В., являющаяся законным представителем несовершеннолетней …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материалы дела, выслушав представителя Марчука С.М. по доверенности </w:t>
      </w:r>
      <w:r>
        <w:rPr>
          <w:b/>
          <w:bCs/>
          <w:sz w:val="26"/>
          <w:szCs w:val="26"/>
        </w:rPr>
        <w:t>Баклагову О.С</w:t>
      </w:r>
      <w:r>
        <w:rPr>
          <w:sz w:val="26"/>
          <w:szCs w:val="26"/>
        </w:rPr>
        <w:t xml:space="preserve">., </w:t>
      </w:r>
      <w:r>
        <w:rPr>
          <w:vanish/>
          <w:sz w:val="26"/>
          <w:szCs w:val="26"/>
        </w:rPr>
        <w:t xml:space="preserve"> решеора, полагавшщую интании дела был извещён.  потому они проживают в квартире незаконно, чем нарушают права его несовершенно</w:t>
      </w:r>
      <w:r>
        <w:rPr>
          <w:sz w:val="26"/>
          <w:szCs w:val="26"/>
        </w:rPr>
        <w:t xml:space="preserve">обсудив доводы апелляционной жалобы, учитывая надлежащее извещение ответчика Марчук Н.В., предоставившей заявление о невомзожности явки в судебное заседание, других участвующих в деле лиц, несообщение о причинах неявки, судебная коллегия считает возможным рассмотреть жалобу и дополнения к ней в данном судебном заседании, не находит оснований к отмене решения суда, постановленного в соответствии с фактическими обстоятельствами дела и требованиями действующего законода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яя заявленные истцом требования, суд первой инстанции руководствовался ст.209 ГК РФ о содержании права собственности; ст.30 ЖК РФ о правах и обязанностях собственника жилого помещения; ст.31 ЖК РФ о правах и обязанностях граждан, проживающих совместно с собственником в принадлежащем ему жилом помещении; ст.35 ЖК РФ о выселении гражданина, право пользования жилым помещением которого прекращено или который нарушает правила пользования жилым помещением; ст.304 ГК РФ о защите прав собственника от нарушений, не связанных с лишением владения; ст.61 СК РФ о равенстве прав и обязанностей родите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ешении заявленных требований суд установил, что квартира по адресу: г…. принадлежит на праве собственности Марчуку С.М. на основании договора купли-продажи от 05.03.2002 г., удостоверенного нотариусом г. Москвы Корсик К.А., реестровый № ….. На момент рассмотрения спора, согласно данных выписки из домовой книги, в квартире по указанному адресу зарегистрированы постоянно по месту жительства истец Марчук С.М., его супруга Марчук Н.А., а также внучка истца - ответчик …., …. г.р.; её родители в квартире не зарегистрированы; ранее в квартире был зарегистрирован её отец Марчук Г.С., который по настоянию собственника квартиры был снят с регистрационного учё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брак между родителями несовершеннолетней ….. - Марчук Н.В. и сыном истца Марчуком Г.С. расторгнут решением мирового судьи судебного участка № 349 района Беговой г. Москвы 16.02.201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основание заявленных требований истец указывал на то, что с ноября 2017 г. ребёнок с матерью в принадлежащей ему квартире не проживают; совместного хозяйства они не ведут, общей семьёй не проживают, отношения с внучкой не поддержива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яя заявленные исковые требования, суд первой инстанции исходил из того, что каких-либо соглашений о порядке пользования данным жилым помещением между собственником жилого помещения и бывшими членами его семьи (ответчиком) не имеется; на момент рассмотрения спора в квартире зарегистрирован только несовершеннолетний ребёнок - …., ….г.р.; ни один из родителей ребёнка в квартире постоянно по месту жительства не зарегистрированы; родители ребёнка имеют в собственности иные жилые помещения, где фактически проживают. В связи с этим суд первой инстанции признал несовершеннолетнюю …., …. г.р., прекратившей право пользования спорным жилым помещением со снятием с регистрационного учёта по данному адрес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доказательства в их совокупности, в т.ч. - пояснения сторон, показания допрошенных свидетелей, судебная коллегия считает, что суд первой инстанции с достаточной полнотой исследовал представленные по делу доказательства в их совокупности и пришёл к обоснованному выводу об удовлетворении исковых требований, поскольку они соответствуют фактическим обстоятельствам дела и требованиям действующего законода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апелляционной жалобы и дополнений к ней не могут служить основанием к отмене решения, поскольку направлены на иное толкование требований действующего законодательства, иную оценку представленных доказательств, выводов суда, но не опровергают их. В мотивировочной части решения суд подробно проанализировал представленные сторонами доказательства, дал надлежащую оценку их доводам в обоснование заявленных требований и возражений. Несогласие ответчика с данной судом оценкой представленных сторонами доказательств не свидетельствует о неправомерности принятого судом решения и не может служить основанием к его отмене. Истец настаивает на том, что несовершеннолетняя ….Г. членом его семьи не является, он с ней не общается; родители несовершеннолетнего ребёнка зарегистрированы и проживают по иным местам жительства, имеют в собственности иные жилые помещения; несовершеннолетняя ….. проживает с матерью; регистрация ответчика в квартире истца нарушает его права как собственника жилого помещения. В связи с этим судебная коллегия считает, что суд первой инстанции в пределах заявленных требований полно и правильно установил фактические обстоятельства дела, дал надлежащую оценку представленным доказательствам, обоснованно применил нормы действующего законодательства. Процессуальных нарушений, которые могут служить основанием к отмене решения, судебная коллегия не усматрива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28, 329 ГПК РФ, судебная коллег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Л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Тушинского районного суда г. Москвы от 20 сентября 2018 г. оставить без изменения, апелляционную жалобу с дополнениями Марчук Н.В., представляющей интересы несовершеннолетней ….., - без удовлетво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ь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0:00Z</dcterms:created>
  <dc:creator>Microsoft Office User</dc:creator>
  <dc:description/>
  <cp:keywords/>
  <dc:language>en-US</dc:language>
  <cp:lastModifiedBy>Microsoft Office User</cp:lastModifiedBy>
  <dcterms:modified xsi:type="dcterms:W3CDTF">2020-04-10T11:37:00Z</dcterms:modified>
  <cp:revision>4</cp:revision>
  <dc:subject/>
  <dc:title/>
</cp:coreProperties>
</file>