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 Е Ш Е Н И Е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2 апреля 2016г.</w:t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тевский районный суд г. Москвы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судьи Чугаева Ю.А.,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Закияшко А.Г.,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участием представителя истца </w:t>
      </w:r>
      <w:r>
        <w:rPr>
          <w:b/>
          <w:sz w:val="24"/>
          <w:szCs w:val="24"/>
        </w:rPr>
        <w:t>адвоката Гостевой С.Н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2-1082/16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ку С.ЕН к С.АЕ о взыскании задолженности по брачному договору и встречным требованиям о внесении изменений в брачный договор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</w:t>
      </w:r>
    </w:p>
    <w:p>
      <w:pPr>
        <w:pStyle w:val="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120" w:after="120"/>
        <w:ind w:right="2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.Е.Н. обратилась в суд с иском к С.А.Е. о взыскании задолженности по брачному договору, мотивируя требования тем, что 13 </w:t>
      </w:r>
      <w:r>
        <w:rPr>
          <w:color w:val="000000"/>
          <w:sz w:val="24"/>
          <w:szCs w:val="24"/>
        </w:rPr>
        <w:t xml:space="preserve">августа 2005 года С.ЕН и С.АЕ, вступили в брак. 25 июля 2014 года между супругами был заключен брачный договор №***. Согласно п. 2.6. Договора, в случае расторжения брака С.АЕ обязуется выплачивать С.ЕН 20 000 (двадцать тысяч) рублей в течение пяти лет с момента расторжения брака. </w:t>
      </w:r>
    </w:p>
    <w:p>
      <w:pPr>
        <w:pStyle w:val="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120" w:after="120"/>
        <w:ind w:right="20" w:firstLine="709"/>
        <w:rPr/>
      </w:pPr>
      <w:r>
        <w:rPr>
          <w:color w:val="000000"/>
          <w:sz w:val="24"/>
          <w:szCs w:val="24"/>
        </w:rPr>
        <w:t>13 августа 2014 года брак между истцом и ответчиком был расторгнут, что подтверждается свидетельством о расторжении брака серии ***от 14 августа 2014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40" w:firstLine="709"/>
        <w:jc w:val="both"/>
        <w:rPr/>
      </w:pPr>
      <w:r>
        <w:rPr>
          <w:color w:val="000000"/>
          <w:sz w:val="24"/>
          <w:szCs w:val="24"/>
        </w:rPr>
        <w:t>Задолженность по договору с учетом уточнений составляет с 14 августа 2014 года по 31 января 2015 года и с 8 мая 2015 года по 14 марта 2016 года - 270 000 рублей.</w:t>
      </w:r>
    </w:p>
    <w:p>
      <w:pPr>
        <w:pStyle w:val="TextBody"/>
        <w:spacing w:before="120" w:after="120"/>
        <w:ind w:firstLine="709"/>
        <w:rPr>
          <w:szCs w:val="24"/>
        </w:rPr>
      </w:pPr>
      <w:r>
        <w:rPr>
          <w:szCs w:val="24"/>
        </w:rPr>
        <w:t>Просит взыскать с ответчика указанную сумму и уплаченную госпошлину, также компенсацию морального вреда в размере 200 000 руб.</w:t>
      </w:r>
    </w:p>
    <w:p>
      <w:pPr>
        <w:pStyle w:val="TextBody"/>
        <w:spacing w:before="120" w:after="120"/>
        <w:ind w:firstLine="709"/>
        <w:rPr>
          <w:szCs w:val="24"/>
        </w:rPr>
      </w:pPr>
      <w:r>
        <w:rPr>
          <w:szCs w:val="24"/>
        </w:rPr>
        <w:t xml:space="preserve">В судебном заседании истец и представитель истца </w:t>
      </w:r>
      <w:r>
        <w:rPr>
          <w:b/>
          <w:szCs w:val="24"/>
        </w:rPr>
        <w:t xml:space="preserve">адвокат Гостева С.Н. </w:t>
      </w:r>
      <w:r>
        <w:rPr>
          <w:szCs w:val="24"/>
        </w:rPr>
        <w:t>требования с учетом уточнений поддержали, просили удовлетворить.</w:t>
      </w:r>
    </w:p>
    <w:p>
      <w:pPr>
        <w:pStyle w:val="Normal"/>
        <w:suppressAutoHyphens w:val="true"/>
        <w:spacing w:before="120" w:after="120"/>
        <w:ind w:left="2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ветчик в судебном заседании иск не признал, обратился с встречными требованиями о внесении изменений в брачный договор в виде его расторжения в части пункта 2.6. об установлении алиментных обязательств.</w:t>
      </w:r>
    </w:p>
    <w:p>
      <w:pPr>
        <w:pStyle w:val="Normal"/>
        <w:suppressAutoHyphens w:val="true"/>
        <w:spacing w:before="120" w:after="120"/>
        <w:ind w:left="20" w:firstLine="709"/>
        <w:jc w:val="both"/>
        <w:rPr/>
      </w:pPr>
      <w:r>
        <w:rPr>
          <w:bCs/>
          <w:sz w:val="24"/>
          <w:szCs w:val="24"/>
          <w:lang w:eastAsia="ar-SA"/>
        </w:rPr>
        <w:t>Суд, выслушав стороны, изучив письменные материалы дела, находит исковые требования С.Е.Н. подлежащими удовлетворению частично, а встречные требования С.А.Е. отклонению по следующим основаниям.</w:t>
      </w:r>
    </w:p>
    <w:p>
      <w:pPr>
        <w:pStyle w:val="1"/>
        <w:widowControl/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120" w:after="120"/>
        <w:ind w:right="20" w:firstLine="709"/>
        <w:rPr/>
      </w:pPr>
      <w:r>
        <w:rPr>
          <w:sz w:val="24"/>
          <w:szCs w:val="24"/>
        </w:rPr>
        <w:t xml:space="preserve">Судом установлено, что </w:t>
      </w:r>
      <w:r>
        <w:rPr>
          <w:color w:val="000000"/>
          <w:sz w:val="24"/>
          <w:szCs w:val="24"/>
        </w:rPr>
        <w:t>13 августа 2005 года истец, С.ЕН, и ответчик, С.АЕ, вступили в брак, что подтверждается свидетельством о заключении брака П-МЮ №7021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/>
      </w:pPr>
      <w:r>
        <w:rPr>
          <w:color w:val="000000"/>
          <w:sz w:val="24"/>
          <w:szCs w:val="24"/>
        </w:rPr>
        <w:t>25 июля 2014 года между супругами был заключен брачный договор №***, удостоверенный Седулкиной ИА, временно исполняющей обязанности нотариуса города Москвы Сычевой И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об уплате алиментов представляет собой взаимосогласованное волеизъявление лица, обязанного уплачивать алименты, и их получателя относительно размера, условий и порядка уплаты алимен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й природе алиментное соглашение - это семейно-правовой договор, имеющий целью установление добровольного (внесудебного) порядка уплаты алимен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по предоставлению содержания одними членами семьи другим возникают в силу императивных норм СК РФ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супругов по взаимному содержанию могут быть зафиксированы в брачном договоре или в соглашении об уплате алиментов, где супруги вправе предусмотреть условия, размер, способы и порядок уплаты средств одним супругом на содержание другого, независимо от его трудоспособности и нуждаемости в материальной помощ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/>
      </w:pPr>
      <w:r>
        <w:rPr>
          <w:color w:val="000000"/>
          <w:sz w:val="24"/>
          <w:szCs w:val="24"/>
        </w:rPr>
        <w:t>В данном случае, стороны воспользовались указанным правом, предусмотренным законом, заключив брачный договор, которым предусмотрели обязанность ответчика предоставить содержание истц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/>
      </w:pPr>
      <w:r>
        <w:rPr>
          <w:color w:val="000000"/>
          <w:sz w:val="24"/>
          <w:szCs w:val="24"/>
        </w:rPr>
        <w:t>Согласно п. 2.6. Договора, в случае расторжения брака С.АЕ обязуется выплачивать С. ЕН 20 000 (двадцать тысяч) рублей в течение пяти лет с момента расторжения бра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40 СК РФ брачным договором призн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есть, брачный контракт является документом, устанавливающим двусторонние договорные отношения между супругам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ст. 421 ГК РФ стороны могут заключить договор как предусмотренный, так и не предусмотренный законом или иными правовыми актами. Следовательно, стороны вправе заключить соглашение о предоставлении содержания, даже если заключение такого соглашения данными лицами не предусмотрено семейным законодательство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заключения такого соглашения отношения, возникающие в связи с его заключением и исполнением, будут регулироваться с помощью аналогии зак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40" w:firstLine="709"/>
        <w:jc w:val="both"/>
        <w:rPr/>
      </w:pPr>
      <w:r>
        <w:rPr>
          <w:color w:val="000000"/>
          <w:sz w:val="24"/>
          <w:szCs w:val="24"/>
        </w:rPr>
        <w:t>13 августа 2014 года брак между истцом и ответчиком был расторгнут, что подтверждается свидетельством о расторжении брака серии ***от 14 августа 2014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стоящего момента ответчик произвел три платежа за февраль, март, апрель 2015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40" w:firstLine="709"/>
        <w:jc w:val="both"/>
        <w:rPr/>
      </w:pPr>
      <w:r>
        <w:rPr>
          <w:color w:val="000000"/>
          <w:sz w:val="24"/>
          <w:szCs w:val="24"/>
        </w:rPr>
        <w:t>Задолженность по договору составляет с 14 августа 2014 года по 31 января 2015 года и с 8 мая 2015 года по 14 марта 2016 года - 270 000 рубл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/>
      </w:pPr>
      <w:r>
        <w:rPr>
          <w:color w:val="000000"/>
          <w:sz w:val="24"/>
          <w:szCs w:val="24"/>
        </w:rPr>
        <w:t>Согласно ст. 309, 310 ГК РФ, обязательства должны исполняться надлежащим образом в соответствии с условиями обязательства и требованиями закона, односторонний отказ от их исполнения не допускает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 43 СК РФ односторонний отказ от исполнения брачного договора не допускается.</w:t>
      </w:r>
    </w:p>
    <w:p>
      <w:pPr>
        <w:pStyle w:val="TextBody"/>
        <w:spacing w:before="120" w:after="120"/>
        <w:ind w:firstLine="709"/>
        <w:rPr/>
      </w:pPr>
      <w:r>
        <w:rPr>
          <w:szCs w:val="24"/>
        </w:rPr>
        <w:t>Обсуждая требования ответчика С.А.Е. о расторжении брачного договора в части п.2.6., суд приходит к следующему.</w:t>
      </w:r>
    </w:p>
    <w:p>
      <w:pPr>
        <w:pStyle w:val="TextBody"/>
        <w:spacing w:before="120" w:after="120"/>
        <w:ind w:firstLine="709"/>
        <w:rPr/>
      </w:pPr>
      <w:r>
        <w:rPr>
          <w:szCs w:val="24"/>
        </w:rPr>
        <w:t>Как следует из встречного искового заявления, С.А.Е. считает, что в связи с изменившимся его семейным положением и ухудшением материального поло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40" w:firstLine="709"/>
        <w:jc w:val="both"/>
        <w:rPr/>
      </w:pPr>
      <w:r>
        <w:rPr>
          <w:color w:val="000000"/>
          <w:sz w:val="24"/>
          <w:szCs w:val="24"/>
        </w:rPr>
        <w:t>Статья 43 Семейного Кодекса РФ устанавливает порядок изменения и расторжения брачного договора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рачный договор может быть изменен или расторгнут в любое время по соглашению супругов. Соглашение об изменении или о расторжении брачного договора совершается в той же форме, что и сам брачный договор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сторонний отказ от исполнения брачного договора не допускает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требованию одного из супругов брачный договор может быть изменен или расторгнут по решению суда по основаниям и в порядке, которые установлены Гражданским кодексом Российской Федерации для изменения и расторжения договор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/>
      </w:pPr>
      <w:r>
        <w:rPr>
          <w:color w:val="000000"/>
          <w:sz w:val="24"/>
          <w:szCs w:val="24"/>
        </w:rPr>
        <w:t>Статья 450 ГК РФ. Основания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менение и расторжение договора возможны по соглашению сторон, если иное не предусмотрено настоящим Кодексом, другими законами или договор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сторонним договором, исполнение которого связано с осуществлением всеми его сторонами предпринимательской деятельности, может быть предусмотрена возможность изменения или расторжения такого договора по соглашению как всех, так и большинства лиц, участвующих в указанном договоре, если иное не установлено законом. В указанном в настоящем абзаце договоре может быть предусмотрен порядок определения такого большинств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требованию одной из сторон договор может быть изменен или расторгнут по решению суда только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существенном нарушении договора другой стороно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иных случаях, предусмотренных настоящим Кодексом, другими законами или договор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TextBody"/>
        <w:spacing w:before="120" w:after="120"/>
        <w:ind w:firstLine="709"/>
        <w:rPr/>
      </w:pPr>
      <w:r>
        <w:rPr>
          <w:szCs w:val="24"/>
        </w:rPr>
        <w:t xml:space="preserve">Как следует из встречного иска, ухудшение материального положения связано исключительно из-за возросших расходов С.А.Е. после создания новой семьи на ее содержание и расходы, связанные с ремонтом жилья. </w:t>
      </w:r>
    </w:p>
    <w:p>
      <w:pPr>
        <w:pStyle w:val="TextBody"/>
        <w:spacing w:before="120" w:after="120"/>
        <w:ind w:firstLine="709"/>
        <w:rPr>
          <w:szCs w:val="24"/>
        </w:rPr>
      </w:pPr>
      <w:r>
        <w:rPr>
          <w:szCs w:val="24"/>
        </w:rPr>
        <w:t>Доход С.А.Е. остался на прежнем уровне, что он подтвердил в судебном заседании. Имеющиеся у С.А.Е. кредитные обязательства не являются основанием для изменения брачного договора.</w:t>
      </w:r>
    </w:p>
    <w:p>
      <w:pPr>
        <w:pStyle w:val="TextBody"/>
        <w:spacing w:before="120" w:after="120"/>
        <w:ind w:firstLine="709"/>
        <w:rPr/>
      </w:pPr>
      <w:r>
        <w:rPr>
          <w:szCs w:val="24"/>
        </w:rPr>
        <w:t>Ссылка С.А.Е. на ст.101 СК РФ в части возможности рассмотрения судом вопроса о снижении размера по соглашению об уплате алиментов не обоснована, поскольку в брачном договоре об алиментных обязательствах не указано. Так, п.2.6. брачного договора содержит обязанность о ежемесячной выплате С.А.Е. в пользу С.Е.Н. в случае расторжения брака.</w:t>
      </w:r>
    </w:p>
    <w:p>
      <w:pPr>
        <w:pStyle w:val="TextBody"/>
        <w:spacing w:before="120" w:after="120"/>
        <w:ind w:firstLine="709"/>
        <w:rPr>
          <w:szCs w:val="24"/>
        </w:rPr>
      </w:pPr>
      <w:r>
        <w:rPr>
          <w:szCs w:val="24"/>
        </w:rPr>
        <w:t>Таким образом, суд приходит к выводу о необоснованности встречного требования С.А.Е., а потому в встречном иске следует отказать.</w:t>
      </w:r>
    </w:p>
    <w:p>
      <w:pPr>
        <w:pStyle w:val="TextBody"/>
        <w:spacing w:before="120" w:after="120"/>
        <w:ind w:firstLine="709"/>
        <w:rPr/>
      </w:pPr>
      <w:r>
        <w:rPr>
          <w:szCs w:val="24"/>
        </w:rPr>
        <w:t>При таких данных суд приходит к выводу об удовлетворении требований истца С.Е.Н. в части взыскания задолженности по платежа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ая требования С.Е.Н. в части взыскания компенсации морального вреда, суд находит данное требование необоснованным и не подлежащим удовлетворению, поскольку между сторонами имеется брачный договор, не предусматривающий в отношениях сторон компенсацию морального вреда, кроме того, истцу не причинено нематериального вреда, а потому в данном требовании следует отказать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98 ГПК РФ с ответчика С.А.Е. подлежит взысканию в пользу С.Е.Н. уплаченная госпошлина в сумме 4 800 руб. 00 ко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С С.А.Е. подлежит довзысканию в пользу бюджета г.Москвы пошлина в размере 1 100 руб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ст. ст. 194 – 199 ГПК РФ,   суд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о </w:t>
      </w:r>
      <w:r>
        <w:rPr>
          <w:color w:val="000000"/>
          <w:sz w:val="24"/>
          <w:szCs w:val="24"/>
        </w:rPr>
        <w:t>С.АЕ в пользу С.ЕН задолженность в размере 270 000 руб., а также госпошлину в размере 48 000 руб.</w:t>
      </w:r>
    </w:p>
    <w:p>
      <w:pPr>
        <w:pStyle w:val="Normal"/>
        <w:suppressAutoHyphens w:val="true"/>
        <w:spacing w:before="120" w:after="120"/>
        <w:ind w:left="20" w:right="18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удовлетворении остальных требований отказать.</w:t>
      </w:r>
    </w:p>
    <w:p>
      <w:pPr>
        <w:pStyle w:val="Normal"/>
        <w:suppressAutoHyphens w:val="true"/>
        <w:spacing w:before="120" w:after="120"/>
        <w:ind w:left="20" w:right="180"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Взыскать со </w:t>
      </w:r>
      <w:r>
        <w:rPr>
          <w:color w:val="000000"/>
          <w:sz w:val="24"/>
          <w:szCs w:val="24"/>
        </w:rPr>
        <w:t>С.АЕ в пользу бюджета г.Москвы госпошлину в размере 1 000 руб.</w:t>
      </w:r>
    </w:p>
    <w:p>
      <w:pPr>
        <w:pStyle w:val="Normal"/>
        <w:suppressAutoHyphens w:val="true"/>
        <w:spacing w:before="120" w:after="120"/>
        <w:ind w:left="20" w:right="180" w:firstLine="709"/>
        <w:jc w:val="both"/>
        <w:rPr/>
      </w:pPr>
      <w:r>
        <w:rPr>
          <w:bCs/>
          <w:sz w:val="24"/>
          <w:szCs w:val="24"/>
          <w:lang w:eastAsia="ar-SA"/>
        </w:rPr>
        <w:t xml:space="preserve">Решение может быть обжаловано сторонами в апелляционном порядке в Московский городской суд через Коптевский районный суд г. Москвы в течение месяца. </w:t>
      </w:r>
    </w:p>
    <w:p>
      <w:pPr>
        <w:pStyle w:val="Normal"/>
        <w:suppressAutoHyphens w:val="true"/>
        <w:spacing w:before="120" w:after="120"/>
        <w:ind w:left="20" w:right="18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120"/>
        <w:ind w:left="2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120" w:after="120"/>
        <w:ind w:firstLine="709"/>
        <w:jc w:val="both"/>
        <w:rPr>
          <w:bCs/>
          <w:spacing w:val="1"/>
          <w:sz w:val="24"/>
          <w:szCs w:val="24"/>
          <w:lang w:eastAsia="ar-SA"/>
        </w:rPr>
      </w:pPr>
      <w:r>
        <w:rPr>
          <w:bCs/>
          <w:spacing w:val="1"/>
          <w:sz w:val="24"/>
          <w:szCs w:val="24"/>
          <w:lang w:eastAsia="ar-SA"/>
        </w:rPr>
        <w:t>Судья</w:t>
        <w:tab/>
        <w:t xml:space="preserve">             </w:t>
        <w:tab/>
        <w:tab/>
        <w:tab/>
        <w:tab/>
        <w:tab/>
        <w:tab/>
        <w:tab/>
        <w:t xml:space="preserve">Ю.А.Чугаев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8:00Z</dcterms:created>
  <dc:creator>Оля</dc:creator>
  <dc:description/>
  <cp:keywords/>
  <dc:language>en-US</dc:language>
  <cp:lastModifiedBy>Svetlana Koroleva</cp:lastModifiedBy>
  <cp:lastPrinted>2016-04-28T09:37:00Z</cp:lastPrinted>
  <dcterms:modified xsi:type="dcterms:W3CDTF">2016-06-06T17:18:00Z</dcterms:modified>
  <cp:revision>2</cp:revision>
  <dc:subject/>
  <dc:title>                                                                                                     </dc:title>
</cp:coreProperties>
</file>