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декабря 2017 года Чертановский районный суд г. Москвы в составе председательствующего судьи Ильинской Т.А., с участием </w:t>
      </w:r>
      <w:r>
        <w:rPr>
          <w:b/>
          <w:sz w:val="24"/>
          <w:szCs w:val="24"/>
        </w:rPr>
        <w:t>адвоката Гостевой С.Н.</w:t>
      </w:r>
      <w:r>
        <w:rPr>
          <w:sz w:val="24"/>
          <w:szCs w:val="24"/>
        </w:rPr>
        <w:t>, при секретаре Криковой К.А., рассмотрев в открытом судебном заседании гражданское дело № 2-4923/17 по иску Г. … к М. … о прекращении права пользования жилым помещением, снятии с регистрационного уче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ц Г.Н.В. обратилась в суд с указанным иском к ответчику М.И.В. о прекращении его права пользования жилым помещением, мотивировав исковые требования тем, что истец является собственником квартиры № 273, расположенной по адресу: на основании свидетельства о праве на наследство по закону. В квартире зарегистрирован, но не проживает ответчик М.И.В., который не является родственником истца, не проживает в квартире, добровольно сниматься с регистрационного учета не желает. В связи с изложенным истец просит прекратить право пользования ответчиком М.И.В.  квартирой № 273, расположенной по адресу: , снять ответчика с регистрационного учета (л.д. 3).</w:t>
      </w:r>
    </w:p>
    <w:p>
      <w:pPr>
        <w:pStyle w:val="21"/>
        <w:jc w:val="both"/>
        <w:rPr/>
      </w:pPr>
      <w:r>
        <w:rPr/>
        <w:t>Истец Г.Н.В. в судебное заседание не явилась, о дате слушания дела извещена надлежащим образом, обеспечила явку представителя.</w:t>
      </w:r>
    </w:p>
    <w:p>
      <w:pPr>
        <w:pStyle w:val="21"/>
        <w:jc w:val="both"/>
        <w:rPr>
          <w:color w:val="FF0000"/>
        </w:rPr>
      </w:pPr>
      <w:r>
        <w:rPr/>
        <w:t xml:space="preserve">Представитель истца </w:t>
      </w:r>
      <w:r>
        <w:rPr>
          <w:b/>
        </w:rPr>
        <w:t>адвокат Гостева С.Н.</w:t>
      </w:r>
      <w:r>
        <w:rPr/>
        <w:t xml:space="preserve"> явилась, заявленные требования поддержала по основаниям, изложенным в иске. Пояснила, что квартира находится в собственности истца. Истец является наследником после смерти своей сестры. Ответчик не проживает в квартире. Вещей ответчика в квартире нет. ЖКУ ответчик не платит.</w:t>
      </w:r>
      <w:r>
        <w:rPr>
          <w:color w:val="FF0000"/>
        </w:rPr>
        <w:t xml:space="preserve"> </w:t>
      </w:r>
    </w:p>
    <w:p>
      <w:pPr>
        <w:pStyle w:val="21"/>
        <w:jc w:val="both"/>
        <w:rPr/>
      </w:pPr>
      <w:r>
        <w:rPr/>
        <w:t>Ответчик М.И.В. в судебное заседание не явился, о дате слушания дела извещен надлежащим образом по последнему известному месту жительства.</w:t>
      </w:r>
    </w:p>
    <w:p>
      <w:pPr>
        <w:pStyle w:val="21"/>
        <w:jc w:val="both"/>
        <w:rPr/>
      </w:pPr>
      <w:r>
        <w:rPr/>
        <w:t>В порядке ст.167 ГПК РФ суд рассмотрел дело в отсутствие ответ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, выслушав представителя истца, исследовав письменные материалы дела, считает иск подлежащим удовлетворению по след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истец Г.Н.В. является собственником квартиры, общей площадью 40,3 кв.м., расположенной по адресу: …,  что подтверждается выпиской из ЕГРН и копией свидетельства о праве на наследство по закону от ДДД г., о чем в ЕГРН сделана запись регистрации №  от ДДД г. (л.д. 7-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выписке из домовой книги, в квартире по адресу: г…., зарегистрированы Г.Н.В. и М.И.В. (л.д. 11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стцом Г.Н.В. представлена справка о финансовом состоянии лицевого счета, оплате жилищных и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но ст. 301 ГК РФ собственник вправе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истребовать</w:t>
        </w:r>
      </w:hyperlink>
      <w:r>
        <w:rPr>
          <w:rFonts w:eastAsia="Calibri"/>
          <w:sz w:val="24"/>
          <w:szCs w:val="24"/>
          <w:lang w:eastAsia="en-US"/>
        </w:rPr>
        <w:t xml:space="preserve"> свое имущество из чужого незаконного вла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силу ст. 304 ГК РФ собственник может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требовать</w:t>
        </w:r>
      </w:hyperlink>
      <w:r>
        <w:rPr>
          <w:rFonts w:eastAsia="Calibri"/>
          <w:sz w:val="24"/>
          <w:szCs w:val="24"/>
          <w:lang w:eastAsia="en-US"/>
        </w:rPr>
        <w:t xml:space="preserve">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ответчик М.И.В. зарегистрирован в спорном жилом помещении, при этом фактически по месту регистрации не проживает, коммунальные платежи не оплачивает, чем нарушает права собственников, добровольно мер по снятию с регистрационного учета не предпринимает, суд полагает необходимым прекратить право пользования М.И.В. жилым помещением квартирой № № 273, расположенной по адресу: ….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31 Правил регистрации и снятия граждан РФ с регистрационного учета по месту пребывания и по месту жительства в пределах РФ, утвержденных постановлением Правительства РФ от 17.07.1995 года № 713, одним из оснований для снятия граждан с регистрационного учета по месту жительства органами регистрационного учета является их признание утратившими право пользования жилым помещением на основании вступившего в законную силу решения су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чем ответчик подлежит снятию с регистрационного учета по адресу: …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 на основании изложенного и руководствуясь ст. 194-199 ГПК РФ, судь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право пользования М. …. жилым помещением квартирой № 273, расположенной по адресу: ….,  что является основанием для снятия его с регистрационного учета по данному адресу в органах Управления по вопросам миграции ГУ МВД России по г. Москв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Решение может быть обжаловано сторонами в апелляционном порядке в  Московский городской суд в течение месяца со дня принятия в окончательной форм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удь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2CC83C57FE0E170B093AC23C20D917677C8F65A751208AEE5ABBC4366FC9713C5765D2BDC7090L53FM" TargetMode="External"/><Relationship Id="rId3" Type="http://schemas.openxmlformats.org/officeDocument/2006/relationships/hyperlink" Target="consultantplus://offline/ref=6806B4F022F003F14D5A72A787E3BFD25AC048E3D390283F74D79DD9C29AF6DB5206FFD80A2AF869QC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9:00Z</dcterms:created>
  <dc:creator>urprofy.ru urprofy.ru</dc:creator>
  <dc:description/>
  <cp:keywords/>
  <dc:language>en-US</dc:language>
  <cp:lastModifiedBy>urprofy.ru urprofy.ru</cp:lastModifiedBy>
  <dcterms:modified xsi:type="dcterms:W3CDTF">2018-06-22T07:19:00Z</dcterms:modified>
  <cp:revision>2</cp:revision>
  <dc:subject/>
  <dc:title/>
</cp:coreProperties>
</file>