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Захарова О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д.№33-4820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ПЕЛЛЯЦИОННОЕ ОПРЕДЕ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декабря 2015 года Судебная коллегия по гражданским делам Московского городского суда в составе председательствующего Расторгуевой Н.С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 Леоновой С.В. и Зениной Л.С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Нефедычевой Л.М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в открытом судебном заседании по докладу судьи Расторгуевой Н.С.,</w:t>
      </w:r>
    </w:p>
    <w:p>
      <w:pPr>
        <w:pStyle w:val="Normal"/>
        <w:jc w:val="both"/>
        <w:rPr/>
      </w:pPr>
      <w:r>
        <w:rPr/>
        <w:t>дело по апелляционной жалобе ответчиков Х.Е.А. и К.А.И. на решение Симоновского районного суда г.Москвы от 15 мая 2015 года, которым постановлено: Исковые требования Х. ***и Х. ***к Х.Е.А. и К.А.И. о признании утратившими права собственности на жилое помещение – удовлетворить.</w:t>
      </w:r>
    </w:p>
    <w:p>
      <w:pPr>
        <w:pStyle w:val="Normal"/>
        <w:jc w:val="both"/>
        <w:rPr/>
      </w:pPr>
      <w:r>
        <w:rPr/>
        <w:t>Признать Х.Е.А. и К.А.И. утратившими право пользования жилым помещением, расположенным по адресу: ***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Х.Н.И. и Х.М.А. обратились в суд с иском к </w:t>
      </w:r>
      <w:r>
        <w:rPr/>
        <w:t>Х.Е.А. и К.А.И.</w:t>
      </w:r>
      <w:r>
        <w:rPr>
          <w:lang w:eastAsia="ar-SA"/>
        </w:rPr>
        <w:t xml:space="preserve"> о признании утратившими право пользования жилым помещением. В обоснование заявленных требований истцы указали, что они зарегистрированы и  проживают в квартире по адресу: </w:t>
      </w:r>
      <w:r>
        <w:rPr/>
        <w:t>***</w:t>
      </w:r>
      <w:r>
        <w:rPr>
          <w:lang w:eastAsia="ar-SA"/>
        </w:rPr>
        <w:t xml:space="preserve">. Также в указанной квартире зарегистрированы с </w:t>
      </w:r>
      <w:r>
        <w:rPr/>
        <w:t>***</w:t>
      </w:r>
      <w:r>
        <w:rPr>
          <w:lang w:eastAsia="ar-SA"/>
        </w:rPr>
        <w:t xml:space="preserve">года </w:t>
      </w:r>
      <w:r>
        <w:rPr/>
        <w:t>Х.Е.А. и К.А.И.</w:t>
      </w:r>
      <w:r>
        <w:rPr>
          <w:lang w:eastAsia="ar-SA"/>
        </w:rPr>
        <w:t xml:space="preserve">, которые добровольно выехали из спорной квартиры в </w:t>
      </w:r>
      <w:r>
        <w:rPr/>
        <w:t>***</w:t>
      </w:r>
      <w:r>
        <w:rPr>
          <w:lang w:eastAsia="ar-SA"/>
        </w:rPr>
        <w:t>году. Ранее истцы обращались в суд с заявлением о признании ответчиков безвестно отсутствующими, однако в удовлетворении данных заявлений им было отказано, при этом решениями суда было установлено, что ответчики в спорной квартире не проживают. В связи с изложенным истцы просили признать ответчиков утратившими право пользования спорным жилым помещ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 судебное заседание суда первой инстанции представитель истцов Х.Н.И. и Х.М.А. – К.А.В. явился, исковые требования поддержал, просил иск удовлетвор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Ответчики </w:t>
      </w:r>
      <w:r>
        <w:rPr/>
        <w:t xml:space="preserve">Х.Е.А. и К.А.И. </w:t>
      </w:r>
      <w:r>
        <w:rPr>
          <w:lang w:eastAsia="ar-SA"/>
        </w:rPr>
        <w:t xml:space="preserve">в судебное заседание не явился, о времени и месте судебного разбирательства извещались судебными повестками по месту регистрации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едставители третьих лиц – Департамента городского имущества г.Москвы и УФМС России по г.Москве в судебное заседание не явились, о времени и месте судебного разбирательства извещены.</w:t>
      </w:r>
    </w:p>
    <w:p>
      <w:pPr>
        <w:pStyle w:val="TextBody"/>
        <w:ind w:firstLine="567"/>
        <w:rPr/>
      </w:pPr>
      <w:r>
        <w:rPr/>
        <w:t>Судом постановлено указанное выше решение, об отмене которого просят ответчики Х.Е.А. и К.А.И. по доводам апелляционной жалобы.</w:t>
      </w:r>
    </w:p>
    <w:p>
      <w:pPr>
        <w:pStyle w:val="Normal"/>
        <w:ind w:firstLine="567"/>
        <w:jc w:val="both"/>
        <w:rPr/>
      </w:pPr>
      <w:r>
        <w:rPr/>
        <w:t xml:space="preserve">Проверив материалы дела, выслушав представителя истцов Х.Н.И. и Х.М.А. – К.А.В., ответчиков Х.Е.А. и К.А.И. и их представителя </w:t>
      </w:r>
      <w:r>
        <w:rPr>
          <w:b/>
        </w:rPr>
        <w:t>адвоката Баклагову О.С.</w:t>
      </w:r>
      <w:r>
        <w:rPr/>
        <w:t>, обсудив доводы апелляционной жалобы, судебная коллегия приходит к выводу, что решение суда подлежит отмене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2, 3 ч.1 ст.330 ГПК РФ основанием для отмены или изменения решения суда в апелляционном порядке является недоказанность установленных судом первой инстанции обстоятельств, имеющих значение для дела, а также несоответствие выводов суда первой инстанции, изложенных в решении суда, обстоятельствам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оответствии с нормами </w:t>
      </w:r>
      <w:hyperlink r:id="rId2">
        <w:r>
          <w:rPr>
            <w:rStyle w:val="InternetLink"/>
            <w:rFonts w:eastAsia="Calibri"/>
            <w:lang w:eastAsia="en-US"/>
          </w:rPr>
          <w:t>ст.71</w:t>
        </w:r>
      </w:hyperlink>
      <w:r>
        <w:rPr>
          <w:rFonts w:eastAsia="Calibri"/>
          <w:lang w:eastAsia="en-US"/>
        </w:rPr>
        <w:t xml:space="preserve"> ЖК РФ временное отсутствие нанимателя жилого помещения по договору социального найма, кого-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оответствии с нормами </w:t>
      </w:r>
      <w:hyperlink r:id="rId3">
        <w:r>
          <w:rPr>
            <w:rStyle w:val="InternetLink"/>
            <w:rFonts w:eastAsia="Calibri"/>
            <w:lang w:eastAsia="en-US"/>
          </w:rPr>
          <w:t>п.3 ст.83</w:t>
        </w:r>
      </w:hyperlink>
      <w:r>
        <w:rPr>
          <w:rFonts w:eastAsia="Calibri"/>
          <w:lang w:eastAsia="en-US"/>
        </w:rPr>
        <w:t xml:space="preserve"> ЖК РФ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rFonts w:eastAsia="Calibri"/>
            <w:lang w:eastAsia="en-US"/>
          </w:rPr>
          <w:t>Пунктом 32</w:t>
        </w:r>
      </w:hyperlink>
      <w:r>
        <w:rPr>
          <w:rFonts w:eastAsia="Calibri"/>
          <w:lang w:eastAsia="en-US"/>
        </w:rPr>
        <w:t xml:space="preserve"> Постановления Пленума Верховного Суда Российской Федерации № 14 от 02.07.2009г. «О некоторых вопросах, возникших в судебной практике при применении Жилищного кодекса Российской Федерации» разъяснено, что при временном отсутствии нанимателя жилого помещения и (или) членов его семьи, включая бывших членов семьи, за ними сохраняются все права и обязанности по договору социального найма жилого помещения (</w:t>
      </w:r>
      <w:hyperlink r:id="rId5">
        <w:r>
          <w:rPr>
            <w:rStyle w:val="InternetLink"/>
            <w:rFonts w:eastAsia="Calibri"/>
            <w:lang w:eastAsia="en-US"/>
          </w:rPr>
          <w:t>статья 71</w:t>
        </w:r>
      </w:hyperlink>
      <w:r>
        <w:rPr>
          <w:rFonts w:eastAsia="Calibri"/>
          <w:lang w:eastAsia="en-US"/>
        </w:rPr>
        <w:t xml:space="preserve"> ЖК РФ). Если отсутствие в жилом помещении указанных лиц не носит временного характера, то заинтересованные лица (наймодатель, наниматель, члены семьи нанимателя) вправе потребовать в судебном порядке признания их утратившими право на жилое помещение на основании </w:t>
      </w:r>
      <w:hyperlink r:id="rId6">
        <w:r>
          <w:rPr>
            <w:rStyle w:val="InternetLink"/>
            <w:rFonts w:eastAsia="Calibri"/>
            <w:lang w:eastAsia="en-US"/>
          </w:rPr>
          <w:t>части 3 статьи 83</w:t>
        </w:r>
      </w:hyperlink>
      <w:r>
        <w:rPr>
          <w:rFonts w:eastAsia="Calibri"/>
          <w:lang w:eastAsia="en-US"/>
        </w:rPr>
        <w:t xml:space="preserve"> ЖК РФ в связи с выездом в другое место жительства и расторжения тем самым договора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установлении судом обстоятельств, свидетельствующих о добровольном выезде ответчика из жилого помещения в другое место жительства и об отсутствии препятствий в пользовании жилым помещением, а также о его отказе в одностороннем порядке от прав и обязанностей по договору социального найма, иск о признании его утратившим право на жилое помещение подлежит удовлетворению на основании </w:t>
      </w:r>
      <w:hyperlink r:id="rId7">
        <w:r>
          <w:rPr>
            <w:rStyle w:val="InternetLink"/>
            <w:rFonts w:eastAsia="Calibri"/>
            <w:lang w:eastAsia="en-US"/>
          </w:rPr>
          <w:t>части 3 статьи 83</w:t>
        </w:r>
      </w:hyperlink>
      <w:r>
        <w:rPr>
          <w:rFonts w:eastAsia="Calibri"/>
          <w:lang w:eastAsia="en-US"/>
        </w:rPr>
        <w:t xml:space="preserve"> ЖК РФ в связи с расторжением ответчиком в отношении себя договора социального найм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сматривается из материалов дела, спорным является жилое помещение – трехкомнатная муниципальная квартира, распложенная по адресу: г.</w:t>
      </w:r>
      <w:r>
        <w:rPr/>
        <w:t xml:space="preserve"> ***</w:t>
      </w:r>
      <w:r>
        <w:rPr>
          <w:rFonts w:cs="Times New Roman" w:ascii="Times New Roman" w:hAnsi="Times New Roman"/>
          <w:sz w:val="24"/>
          <w:szCs w:val="24"/>
        </w:rPr>
        <w:t>, ул.</w:t>
      </w:r>
      <w:r>
        <w:rPr/>
        <w:t xml:space="preserve"> ***</w:t>
      </w:r>
      <w:r>
        <w:rPr>
          <w:rFonts w:cs="Times New Roman" w:ascii="Times New Roman" w:hAnsi="Times New Roman"/>
          <w:sz w:val="24"/>
          <w:szCs w:val="24"/>
        </w:rPr>
        <w:t xml:space="preserve">. В указанной квартире зарегистрированы с </w:t>
      </w:r>
      <w:r>
        <w:rPr/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года ответчики </w:t>
      </w:r>
      <w:r>
        <w:rPr/>
        <w:t>Х.Е.А. и К.А.И.</w:t>
      </w:r>
      <w:r>
        <w:rPr>
          <w:rFonts w:cs="Times New Roman" w:ascii="Times New Roman" w:hAnsi="Times New Roman"/>
          <w:sz w:val="24"/>
          <w:szCs w:val="24"/>
        </w:rPr>
        <w:t xml:space="preserve">, с </w:t>
      </w:r>
      <w:r>
        <w:rPr/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года истец Х.Н.И., с </w:t>
      </w:r>
      <w:r>
        <w:rPr/>
        <w:t xml:space="preserve">*** </w:t>
      </w:r>
      <w:r>
        <w:rPr>
          <w:rFonts w:cs="Times New Roman" w:ascii="Times New Roman" w:hAnsi="Times New Roman"/>
          <w:sz w:val="24"/>
          <w:szCs w:val="24"/>
        </w:rPr>
        <w:t>года истец Х.М.А.</w:t>
      </w:r>
    </w:p>
    <w:p>
      <w:pPr>
        <w:pStyle w:val="Normal"/>
        <w:autoSpaceDE w:val="false"/>
        <w:ind w:firstLine="540"/>
        <w:jc w:val="both"/>
        <w:rPr/>
      </w:pPr>
      <w:r>
        <w:rPr/>
        <w:t>Судом установлено, что Х.Е.А. была зарегистрирована на спорную жилую площадь в качестве жены Х.А.В.. В *** году ответчики вместе с Х.А.В. выехали из спорной квартиры. Брак между Х.Е.А. и Х.А.В. прекращен в ***году. *** года Х.А.В. умер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Симоновского районного суда г.Москвы от ***г., в редакции определения Симоновского районного суда г.Москвы от ***г., Х.Н.И. было отказано в удовлетворении заявления о признании Х.Е.А. и К.А.И. безвестно отсутствующими, поскольку розыск ответчиков не производилс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Симоновского районного суда г.Москвы от ***года Х.Н.И. повторно было отказано в удовлетворении заявления о признании Х.Е.А. и К.А.И. безвестно отсутствующими. Указанным решением было установлено, что в период с ***года по ***год ответчики обращались за медицинской помощью по месту жительства в городскую поликлинику № ***, а в ***году и ***году получали по месту жительства в ОВД «Нагатинский затон» г.Москвы паспорта гражданина РФ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 </w:t>
      </w:r>
      <w:r>
        <w:rPr/>
        <w:t>Разрешая спор, суд первой инстанции пришел к выводу, что о</w:t>
      </w:r>
      <w:r>
        <w:rPr>
          <w:lang w:eastAsia="ar-SA"/>
        </w:rPr>
        <w:t xml:space="preserve">тветчики </w:t>
      </w:r>
      <w:r>
        <w:rPr/>
        <w:t>Х.Е.А. и К.А.И.</w:t>
      </w:r>
      <w:r>
        <w:rPr>
          <w:lang w:eastAsia="ar-SA"/>
        </w:rPr>
        <w:t xml:space="preserve"> добровольно выехали из спорного жилого помещения, вселиться не пытались и расходы по содержанию жилого помещения не несут на протяжении более </w:t>
      </w:r>
      <w:r>
        <w:rPr/>
        <w:t>***</w:t>
      </w:r>
      <w:r>
        <w:rPr>
          <w:lang w:eastAsia="ar-SA"/>
        </w:rPr>
        <w:t xml:space="preserve">лет, в связи с чем признал их утратившими право пользования спорным жилым помещени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месте с тем, удовлетворяя требования истцов, суд первой инстанции не выяснил обстоятельства выезда </w:t>
      </w:r>
      <w:r>
        <w:rPr/>
        <w:t xml:space="preserve">Х.Е.А. и К.А.И. </w:t>
      </w:r>
      <w:r>
        <w:rPr>
          <w:rFonts w:eastAsia="Calibri"/>
          <w:lang w:eastAsia="en-US"/>
        </w:rPr>
        <w:t>из спорного жилого помещения, наличие или отсутствие со стороны истцов препятствий к проживанию ответчиков в квартире, не проверил реальную возможность проживания ответчиков в данном жилом помещени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оскольку выводы суда первой инстанции основаны на недоказанности обстоятельств, имеющих существенное значение для дела, выводы суда не соответствуют обстоятельствам дела, судебная коллегия приходит к выводу, что в силу п.п. 2, 3 ч.1 ст.330 ГПК РФ решение суда подлежит отм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lang w:eastAsia="en-US"/>
        </w:rPr>
        <w:t xml:space="preserve">Из материалов дела следует, что с </w:t>
      </w:r>
      <w:r>
        <w:rPr/>
        <w:t xml:space="preserve">*** </w:t>
      </w:r>
      <w:r>
        <w:rPr>
          <w:rFonts w:eastAsia="Calibri"/>
          <w:lang w:eastAsia="en-US"/>
        </w:rPr>
        <w:t xml:space="preserve">года </w:t>
      </w:r>
      <w:r>
        <w:rPr/>
        <w:t xml:space="preserve">Х.Е.А. и ее дочь К.А.И. </w:t>
      </w:r>
      <w:r>
        <w:rPr>
          <w:rFonts w:eastAsia="Calibri"/>
          <w:lang w:eastAsia="en-US"/>
        </w:rPr>
        <w:t xml:space="preserve">были зарегистрированы и проживали в спорном жилом помещении по адресу: </w:t>
      </w:r>
      <w:r>
        <w:rPr/>
        <w:t>***</w:t>
      </w:r>
      <w:r>
        <w:rPr>
          <w:rFonts w:eastAsia="Calibri"/>
          <w:lang w:eastAsia="en-US"/>
        </w:rPr>
        <w:t xml:space="preserve">. В квартиру они были вселены в связи с регистрацией брака Х.Е.А. и Х.А.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тцы Х.Н.И. и Х.М.А. были вселены в спорную квартиру </w:t>
      </w:r>
      <w:r>
        <w:rPr/>
        <w:t>***</w:t>
      </w:r>
      <w:r>
        <w:rPr>
          <w:rFonts w:eastAsia="Calibri"/>
          <w:lang w:eastAsia="en-US"/>
        </w:rPr>
        <w:t xml:space="preserve">г. и </w:t>
      </w:r>
      <w:r>
        <w:rPr/>
        <w:t xml:space="preserve">*** </w:t>
      </w:r>
      <w:r>
        <w:rPr>
          <w:rFonts w:eastAsia="Calibri"/>
          <w:lang w:eastAsia="en-US"/>
        </w:rPr>
        <w:t>г. соответственно в связи с регистрацией Х.Н.И. брака с братом Х.А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lang w:eastAsia="en-US"/>
        </w:rPr>
        <w:t xml:space="preserve">После расторжения брака, </w:t>
      </w:r>
      <w:r>
        <w:rPr/>
        <w:t>Х.Е.А. и ее дочь К.А.И.</w:t>
      </w:r>
      <w:r>
        <w:rPr>
          <w:rFonts w:eastAsia="Calibri"/>
          <w:lang w:eastAsia="en-US"/>
        </w:rPr>
        <w:t xml:space="preserve"> были вынуждены выехать из квартиры ввиду конфликтных отношений с лицами, проживающими в кварти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lang w:eastAsia="en-US"/>
        </w:rPr>
        <w:t xml:space="preserve">В </w:t>
      </w:r>
      <w:r>
        <w:rPr/>
        <w:t>***</w:t>
      </w:r>
      <w:r>
        <w:rPr>
          <w:rFonts w:eastAsia="Calibri"/>
          <w:lang w:eastAsia="en-US"/>
        </w:rPr>
        <w:t xml:space="preserve">году ответчики пытались вселиться в спорное жилое помещение, однако не смогли попасть в спорную квартиру, так как истица Х.Н.И. поменяла замки от входной двери и не впустила ответчиков в квартиру, в связи с чем </w:t>
      </w:r>
      <w:r>
        <w:rPr/>
        <w:t xml:space="preserve">*** </w:t>
      </w:r>
      <w:r>
        <w:rPr>
          <w:rFonts w:eastAsia="Calibri"/>
          <w:lang w:eastAsia="en-US"/>
        </w:rPr>
        <w:t>года Х.Е.А. обращалась с соответствующим заявлением о принятии мер и вселении в спорную квартиру в ОВД района Нагатинский затон г.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lang w:eastAsia="en-US"/>
        </w:rPr>
        <w:t xml:space="preserve">С аналогичными заявлениями о принятии мер и вселении их в спорную квартиру </w:t>
      </w:r>
      <w:r>
        <w:rPr/>
        <w:t xml:space="preserve">Х.Е.А. и К.А.И. </w:t>
      </w:r>
      <w:r>
        <w:rPr>
          <w:rFonts w:eastAsia="Calibri"/>
          <w:lang w:eastAsia="en-US"/>
        </w:rPr>
        <w:t xml:space="preserve">обращались в ОВД района Нагатинский затон г.Москвы </w:t>
      </w:r>
      <w:r>
        <w:rPr/>
        <w:t>***</w:t>
      </w:r>
      <w:r>
        <w:rPr>
          <w:rFonts w:eastAsia="Calibri"/>
          <w:lang w:eastAsia="en-US"/>
        </w:rPr>
        <w:t xml:space="preserve">года и </w:t>
      </w:r>
      <w:r>
        <w:rPr/>
        <w:t>***</w:t>
      </w:r>
      <w:r>
        <w:rPr>
          <w:rFonts w:eastAsia="Calibri"/>
          <w:lang w:eastAsia="en-US"/>
        </w:rPr>
        <w:t>года, а также в Симоновскую межрайонную прокуратуру г.Москвы м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lang w:eastAsia="en-US"/>
        </w:rPr>
        <w:t xml:space="preserve">По заявлению </w:t>
      </w:r>
      <w:r>
        <w:rPr/>
        <w:t xml:space="preserve">Х.Е.А. и К.А.И. </w:t>
      </w:r>
      <w:r>
        <w:rPr>
          <w:rFonts w:eastAsia="Calibri"/>
          <w:lang w:eastAsia="en-US"/>
        </w:rPr>
        <w:t xml:space="preserve">от </w:t>
      </w:r>
      <w:r>
        <w:rPr/>
        <w:t>***</w:t>
      </w:r>
      <w:r>
        <w:rPr>
          <w:rFonts w:eastAsia="Calibri"/>
          <w:lang w:eastAsia="en-US"/>
        </w:rPr>
        <w:t xml:space="preserve">года УУП ОМВД России по району Нагатинский затон лейтенантом полиции Гущиным Д.С. была проведена проверка, по результатам которой ответчикам был дан ответ № </w:t>
      </w:r>
      <w:r>
        <w:rPr/>
        <w:t>***</w:t>
      </w:r>
      <w:r>
        <w:rPr>
          <w:rFonts w:eastAsia="Calibri"/>
          <w:lang w:eastAsia="en-US"/>
        </w:rPr>
        <w:t xml:space="preserve">от 03.02.2015г. о том, что вселение граждан в жилые помещения производят судебные приставы-исполнители по решению суда, в связи с чем им необходимо обратиться в су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lang w:eastAsia="en-US"/>
        </w:rPr>
        <w:t xml:space="preserve">Ответчиками в суд первой инстанции были также представлены квитанции об оплате коммунальных услуг по спорной квартире за </w:t>
      </w:r>
      <w:r>
        <w:rPr/>
        <w:t>***</w:t>
      </w:r>
      <w:r>
        <w:rPr>
          <w:rFonts w:eastAsia="Calibri"/>
          <w:lang w:eastAsia="en-US"/>
        </w:rPr>
        <w:t xml:space="preserve">, </w:t>
      </w:r>
      <w:r>
        <w:rPr/>
        <w:t>***</w:t>
      </w:r>
      <w:r>
        <w:rPr>
          <w:rFonts w:eastAsia="Calibri"/>
          <w:lang w:eastAsia="en-US"/>
        </w:rPr>
        <w:t xml:space="preserve">, </w:t>
      </w:r>
      <w:r>
        <w:rPr/>
        <w:t>***</w:t>
      </w:r>
      <w:r>
        <w:rPr>
          <w:rFonts w:eastAsia="Calibri"/>
          <w:lang w:eastAsia="en-US"/>
        </w:rPr>
        <w:t>годы (л.д.73-9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 следует из пояснений ответчика Х.Е.А., данных в суде апелляционной инстанции, в спорном жилом помещении они с дочерью не проживают с </w:t>
      </w:r>
      <w:r>
        <w:rPr/>
        <w:t>***</w:t>
      </w:r>
      <w:r>
        <w:rPr>
          <w:rFonts w:eastAsia="Calibri"/>
          <w:lang w:eastAsia="en-US"/>
        </w:rPr>
        <w:t xml:space="preserve">года из-за наличия конфликтных отношений с истцами, которые сменили замки от входной двери и не пускают их в квартиру. В настоящее время сами истцы в спорной квартире не живут, в квартире проживает Х.М.. В суд с требованиями о вселении в спорную квартиру они с дочерью не обращались, так как ранее в данной квартире жил ее свёкор Х.В.И. После смерти свёкра в </w:t>
      </w:r>
      <w:r>
        <w:rPr/>
        <w:t>***</w:t>
      </w:r>
      <w:r>
        <w:rPr>
          <w:rFonts w:eastAsia="Calibri"/>
          <w:lang w:eastAsia="en-US"/>
        </w:rPr>
        <w:t>году они снова пытались вселиться в спорную квартиру, обращались в правоохранительные органы по факту чинения им препятствий в пользовании квартирой. Указанные объяснения подтверждаются приложенными копиями обращений ответчиков в ОВД по району Нагатинский затон г.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lang w:eastAsia="en-US"/>
        </w:rPr>
        <w:t xml:space="preserve">Исходя из изложенного, судебная коллегия полагает, что ответчики </w:t>
      </w:r>
      <w:r>
        <w:rPr/>
        <w:t>Х.Е.А. и К.А.И.</w:t>
      </w:r>
      <w:r>
        <w:rPr>
          <w:rFonts w:eastAsia="Calibri"/>
          <w:lang w:eastAsia="en-US"/>
        </w:rPr>
        <w:t xml:space="preserve"> были лишены возможности проживать в спорной квартире, поскольку истцы препятствовали ответчикам в пользовании спорным жилым помещ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же судебная коллегия учитывает, что истец Х.Н.И. дважды обращалась в суд с заявлением о признании ответчиков </w:t>
      </w:r>
      <w:r>
        <w:rPr/>
        <w:t>Х.Е.А. и К.А.И.</w:t>
      </w:r>
      <w:r>
        <w:rPr>
          <w:rFonts w:eastAsia="Calibri"/>
          <w:lang w:eastAsia="en-US"/>
        </w:rPr>
        <w:t xml:space="preserve"> безвестно отсутствующими, однако в удовлетворении заявлений было отказано ввиду не предоставления сведений о безвестном отсутствии ответч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lang w:eastAsia="en-US"/>
        </w:rPr>
        <w:t xml:space="preserve">При таких обстоятельствах, судебная коллегия приходит к выводу, что </w:t>
      </w:r>
      <w:r>
        <w:rPr/>
        <w:t xml:space="preserve">не проживание ответчиков Х.Е.А. и К.А.И. в спорной квартире обусловлено наличием конфликтных отношений между сторонами и созданием препятствий в пользовании жилым помещением со стороны истцов, а поэтому не может свидетельствовать о добровольном выезде ответчиков из спорной кварти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С учетом установленных обстоятельств дела и собранных по делу доказательств, судебная коллегия приходит к выводу, что имело место временное отсутствие </w:t>
      </w:r>
      <w:r>
        <w:rPr/>
        <w:t xml:space="preserve">Х.Е.А. и К.А.И. </w:t>
      </w:r>
      <w:r>
        <w:rPr>
          <w:rFonts w:eastAsia="Calibri"/>
          <w:lang w:eastAsia="en-US"/>
        </w:rPr>
        <w:t>по месту жительства, что в соответствии с нормами ст.71 ЖК РФ не влечет за собой изменение их прав и обязанностей 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Разрешая заявленные исковые требования по существу в соответствии с </w:t>
      </w:r>
      <w:hyperlink r:id="rId8">
        <w:r>
          <w:rPr>
            <w:rStyle w:val="InternetLink"/>
            <w:rFonts w:eastAsia="Calibri"/>
            <w:lang w:eastAsia="en-US"/>
          </w:rPr>
          <w:t>ч.2 ст.328</w:t>
        </w:r>
      </w:hyperlink>
      <w:r>
        <w:rPr>
          <w:rFonts w:eastAsia="Calibri"/>
          <w:lang w:eastAsia="en-US"/>
        </w:rPr>
        <w:t xml:space="preserve"> ГПК РФ, судебная коллегия приходит к выводу, что требования истцов удовлетворению не подлежат, поскольку доказательств добровольного отказа </w:t>
      </w:r>
      <w:r>
        <w:rPr/>
        <w:t xml:space="preserve">Х.Е.А. и К.А.И. </w:t>
      </w:r>
      <w:r>
        <w:rPr>
          <w:rFonts w:eastAsia="Calibri"/>
          <w:lang w:eastAsia="en-US"/>
        </w:rPr>
        <w:t xml:space="preserve">от исполнения обязанностей нанимателей спорного жилого помещения и выезда в другое постоянное место жительства, по делу не представлено. Временное непроживание ответчиков в квартире ввиду чинения им препятствий в пользовании спорным жилым помещением не влечет последствий, предусмотренных </w:t>
      </w:r>
      <w:hyperlink r:id="rId9">
        <w:r>
          <w:rPr>
            <w:rStyle w:val="InternetLink"/>
            <w:rFonts w:eastAsia="Calibri"/>
            <w:lang w:eastAsia="en-US"/>
          </w:rPr>
          <w:t>ст.83</w:t>
        </w:r>
      </w:hyperlink>
      <w:r>
        <w:rPr>
          <w:rFonts w:eastAsia="Calibri"/>
          <w:lang w:eastAsia="en-US"/>
        </w:rPr>
        <w:t xml:space="preserve"> ЖК РФ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ст. 328, 329 ГПК РФ, судебная коллегия</w:t>
      </w:r>
    </w:p>
    <w:p>
      <w:pPr>
        <w:pStyle w:val="Normal"/>
        <w:tabs>
          <w:tab w:val="clear" w:pos="708"/>
          <w:tab w:val="left" w:pos="6264" w:leader="none"/>
        </w:tabs>
        <w:ind w:firstLine="54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шение Симоновского районного суда г.Москвы от 15 мая 2015 года отменить, принять по делу новое решение, которым в удовлетворении исковых требований Химухиной ***и Химухина *** к Х.Е.А. и К.А.И. о признании утратившими право пользования жилым помещением – отказ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FE5B7385E205CC21696787AF8AA27326842FB33B25F3FS8n0M" TargetMode="External"/><Relationship Id="rId3" Type="http://schemas.openxmlformats.org/officeDocument/2006/relationships/hyperlink" Target="consultantplus://offline/ref=C73E06D7EB4D11C4FDE4FB9AEA23285B7F6FE5B7385E205CC21696787AF8AA27326842FB33B25E3BS8n3M" TargetMode="External"/><Relationship Id="rId4" Type="http://schemas.openxmlformats.org/officeDocument/2006/relationships/hyperlink" Target="consultantplus://offline/ref=3DDA1B00C9878B16B80B1B667141E5AD9B22D744E15A49041E6EB89E05D723DF62020F98CEF88Eq7tEM" TargetMode="External"/><Relationship Id="rId5" Type="http://schemas.openxmlformats.org/officeDocument/2006/relationships/hyperlink" Target="consultantplus://offline/ref=3DDA1B00C9878B16B80B1B667141E5AD9423D140E25A49041E6EB89E05D723DF62020F98CEFD8Bq7t6M" TargetMode="External"/><Relationship Id="rId6" Type="http://schemas.openxmlformats.org/officeDocument/2006/relationships/hyperlink" Target="consultantplus://offline/ref=3DDA1B00C9878B16B80B1B667141E5AD9423D140E25A49041E6EB89E05D723DF62020F98CEFC8Fq7t5M" TargetMode="External"/><Relationship Id="rId7" Type="http://schemas.openxmlformats.org/officeDocument/2006/relationships/hyperlink" Target="consultantplus://offline/ref=3DDA1B00C9878B16B80B1B667141E5AD9423D140E25A49041E6EB89E05D723DF62020F98CEFC8Fq7t5M" TargetMode="External"/><Relationship Id="rId8" Type="http://schemas.openxmlformats.org/officeDocument/2006/relationships/hyperlink" Target="consultantplus://offline/ref=3DDA1B00C9878B16B80B1B667141E5AD9228D744E359140E1637B49C02D87CC8654B039ACDqFt0M" TargetMode="External"/><Relationship Id="rId9" Type="http://schemas.openxmlformats.org/officeDocument/2006/relationships/hyperlink" Target="consultantplus://offline/ref=3DDA1B00C9878B16B80B1B667141E5AD9423D140E25A49041E6EB89E05D723DF62020F98CEFC8Fq7t6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14:00Z</dcterms:created>
  <dc:creator>557-02</dc:creator>
  <dc:description/>
  <cp:keywords/>
  <dc:language>en-US</dc:language>
  <cp:lastModifiedBy>urprofy.ru urprofy.ru</cp:lastModifiedBy>
  <cp:lastPrinted>2015-12-30T17:07:00Z</cp:lastPrinted>
  <dcterms:modified xsi:type="dcterms:W3CDTF">2018-06-08T13:14:00Z</dcterms:modified>
  <cp:revision>2</cp:revision>
  <dc:subject/>
  <dc:title>Судья Черныш Е</dc:title>
</cp:coreProperties>
</file>