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28.09.16г.                                                                                        адрес</w:t>
      </w:r>
    </w:p>
    <w:p>
      <w:pPr>
        <w:pStyle w:val="Normal"/>
        <w:rPr/>
      </w:pPr>
      <w:r>
        <w:rPr/>
        <w:tab/>
        <w:t xml:space="preserve">Зюзинский районный суд адрес в составе председательствующего судьи фио, </w:t>
      </w:r>
    </w:p>
    <w:p>
      <w:pPr>
        <w:pStyle w:val="Normal"/>
        <w:rPr/>
      </w:pPr>
      <w:r>
        <w:rPr/>
        <w:t xml:space="preserve">     </w:t>
      </w:r>
      <w:r>
        <w:rPr/>
        <w:tab/>
        <w:t>при секретаре фио,</w:t>
      </w:r>
    </w:p>
    <w:p>
      <w:pPr>
        <w:pStyle w:val="Normal"/>
        <w:rPr/>
      </w:pPr>
      <w:r>
        <w:rPr/>
        <w:tab/>
        <w:t xml:space="preserve">с участием представителя истца -  </w:t>
      </w:r>
      <w:r>
        <w:rPr>
          <w:b/>
        </w:rPr>
        <w:t>адвоката Баклаговой О.С.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№ 2-4501/2016 по иску фио к фио, Управлению по вопросам миграции ГУ МВД России по адрес о признании утратившим права пользования жилым помещением, снятии с регистрационного у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Истец фио обратилась  в суд с иском к ответчикам фио, Управлению по вопросам миграции ГУ МВД России по адрес о признании фио утратившим права пользования жилым помещением,  расположенным по адресу: адрес, снятии с регистрационного учета по указанному адресу, мотивируя тем, что истец занимает спорное жилое помещение  в виде отдельной трехкомнатной квартиры на условиях социального найма и на основании договора социального найма жилого помещения от дата. В указанной квартире зарегистрированы истец, ответчик фио, третьи лица. Между истцом и ответчиком был заключен брак.  Ответчик был вселен в указанное жилое помещение в качестве члена семьи нанимателя.  дата брак между истцом и ответчиком был прекращен. Ответчик не проживает в жилом помещении по адресу: адрес, не имеет в квартире по указанному адресу личных вещей, не производит оплату жилого помещения и коммунальных услуг за жилое помещение. Ответчику не чинились препятствия в пользовании жилым помещением. Истец не считает ответчика членом своей семьи. Истец, в соответствии со ст. 83 ЖК РФ, просит признать ответчика фио  утратившим права пользования жилым помещением, расположенным по адресу: адрес, снять  с регистрационного учета по указанному адресу (л.д. 3-7).</w:t>
      </w:r>
    </w:p>
    <w:p>
      <w:pPr>
        <w:pStyle w:val="Normal"/>
        <w:ind w:firstLine="720"/>
        <w:jc w:val="both"/>
        <w:rPr/>
      </w:pPr>
      <w:r>
        <w:rPr/>
        <w:t xml:space="preserve">Истец фио, представитель истца </w:t>
      </w:r>
      <w:r>
        <w:rPr>
          <w:b/>
        </w:rPr>
        <w:t>адвокат Баклогова О.С.</w:t>
      </w:r>
      <w:r>
        <w:rPr/>
        <w:t xml:space="preserve"> в судебное заседание явились,  заявленные исковые требования поддержали, по основаниям, изложенным в исковом заявлении, просили иск удовлетворить. </w:t>
      </w:r>
    </w:p>
    <w:p>
      <w:pPr>
        <w:pStyle w:val="Normal"/>
        <w:ind w:firstLine="720"/>
        <w:jc w:val="both"/>
        <w:rPr/>
      </w:pPr>
      <w:r>
        <w:rPr/>
        <w:t>Ответчик фио в судебное заседание не явился, о дате, времени и месте рассмотрения дела извещен надлежащим образом, возражений на иск не представи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дставитель ответчика –Управления по вопросам миграции ГУ МВД России по адрес  в судебное заседание не явился, о дате, времени и месте рассмотрения дела по существу  извещен надлежащим образом, представил отзыв на исковое заявление, в котором оставил решение на усмотрение суда, просил рассмотреть дело по существу в отсутствие представителя. </w:t>
      </w:r>
    </w:p>
    <w:p>
      <w:pPr>
        <w:pStyle w:val="Normal"/>
        <w:ind w:firstLine="720"/>
        <w:jc w:val="both"/>
        <w:rPr/>
      </w:pPr>
      <w:r>
        <w:rPr/>
        <w:t>Третьи лица, не заявляющие самостоятельные требования относительно предмета спора – фио, фио   в судебное заседание не явились, о дате, времени и месте рассмотрения дела по существу  извещены надлежащим образом, возражений на иск не представили.</w:t>
      </w:r>
    </w:p>
    <w:p>
      <w:pPr>
        <w:pStyle w:val="Normal"/>
        <w:ind w:firstLine="720"/>
        <w:jc w:val="both"/>
        <w:rPr/>
      </w:pPr>
      <w:r>
        <w:rPr/>
        <w:t xml:space="preserve">Согласно правовой позиции Конституционного суда РФ, изложенном в определении от дата № 435-О-О, статья 167 ГПК РФ предусматривает обязанность суда отложить  разбирательство дела в случае неявки кого – либо  из лиц, участвующих в деле, в отношении которых отсутствуют сведения  об их извещении, а также в случае неявки лиц, извещенных о времени и месте судебного заседания, при признании причин их неявки уважительными. Уважительность причин неявки определяется судом на основании анализа фактических обстоятельств, поскольку предусмотреть все причины неявки, которые могут быть отнесены к числу уважительных, в виде исчерпывающего перечня в законе не представляется возможным.  Данное полномочие суда, как и закрепленное ст. 118 ГПК РФ право суда считать лицо в упомянутом в ней случае надлежаще извещенным вытекает из принципа самостоятельности и независимости судебной власти; лишение суда этих полномочий  приводило бы к невозможности выполнения стоящих перед ним задач по руководству процессом. </w:t>
      </w:r>
    </w:p>
    <w:p>
      <w:pPr>
        <w:pStyle w:val="Normal"/>
        <w:ind w:firstLine="720"/>
        <w:jc w:val="both"/>
        <w:rPr/>
      </w:pPr>
      <w:r>
        <w:rPr/>
        <w:t>Исходя из изложенного, принимая во внимание  то, что  реализация участниками гражданского процесса своих прав не должна нарушать права и охраняемые законом  интересы других лиц, суд, в соответствии со ст. 118 ч. 3, 167 ГПК РФ, с учетом мнения    истца, представителя истца, суд полагает возможным рассмотреть дело по существу в отсутствие ответчика фио, представителя ответчика – Управления по вопросам миграции ГУ МВД России по адрес, просившего о рассмотрении дела по существу в отсутствие его представителя, третьих лиц фио, фио, по имеющимся в материалах дела письменным доказательствам.</w:t>
      </w:r>
    </w:p>
    <w:p>
      <w:pPr>
        <w:pStyle w:val="Normal"/>
        <w:ind w:firstLine="720"/>
        <w:jc w:val="both"/>
        <w:rPr/>
      </w:pPr>
      <w:r>
        <w:rPr/>
        <w:t>Выслушав истца, представителя истца, показания допрошенного свидетеля, исследовав письменные доказательства по делу, дав оценку представленным доказательства в их совокупности, суд приходит к выводу о том, что исковые требования подлежат удовлетворению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частью 1 статьи 69 Жилищного кодекса Российской Федерации, к членам семьи нанимателя жилого помещения по договору социального найм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социального найма в судебном порядке.</w:t>
      </w:r>
    </w:p>
    <w:p>
      <w:pPr>
        <w:pStyle w:val="Normal"/>
        <w:ind w:firstLine="720"/>
        <w:jc w:val="both"/>
        <w:rPr/>
      </w:pPr>
      <w:r>
        <w:rPr/>
        <w:t>Члены семьи нанимателя жилого помещения по договору социального найма имеют равные с нанимателем права и обязанности независимо от того, вселялись ли они в жилое помещение одновременно с нанимателем или были вселены в качестве членов семьи нанимателя впоследствии (часть 2 указанной статьи)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70 Жилищного кодекса Российской Федерации наниматель с согласия в письменной форме членов своей семьи, в том числе временно отсутствующих членов своей семьи, вправе вселить в занимаемое им жилое помещение по договору социального найма своего супруга, своих детей и родителей или с согласия в письменной форме членов своей семьи, в том числе временно отсутствующих членов своей семьи, и наймодателя - других граждан в качестве проживающих совместно с ним членов своей семьи. На вселение к родителям их несовершеннолетних детей не требуется согласие остальных членов семьи нанимателя и согласие наймодателя.</w:t>
      </w:r>
    </w:p>
    <w:p>
      <w:pPr>
        <w:pStyle w:val="Normal"/>
        <w:ind w:firstLine="720"/>
        <w:jc w:val="both"/>
        <w:rPr/>
      </w:pPr>
      <w:r>
        <w:rPr/>
        <w:t>В пункте 26 указанного Постановления Пленума Верховного Суда Российской Федерации N 14 обращено внимание судов на то, что, по смыслу находящихся в нормативном единстве положений статьи 69 Жилищного кодекса Российской Федерации и части 1 статьи 70 Жилищного кодекса Российской Федерации, лица, вселенные нанимателем жилого помещения по договору социального найма в качестве членов его семьи, приобретают равные с нанимателем права и обязанности при условии, что они вселены в жилое помещение с соблюдением предусмотренного частью 1 статьи 70 Жилищного кодекса Российской Федерации порядка реализации нанимателем права на вселение в жилое помещение других лиц в качестве членов своей семьи.</w:t>
      </w:r>
    </w:p>
    <w:p>
      <w:pPr>
        <w:pStyle w:val="Normal"/>
        <w:ind w:firstLine="720"/>
        <w:jc w:val="both"/>
        <w:rPr/>
      </w:pPr>
      <w:r>
        <w:rPr/>
        <w:t>В судебном заседании из искового заявления, объяснений истца, представителя истца, показаний допрошенного в судебном заседании свидетеля, представленных письменных доказательств судом установлено, что спорное жилое помещение представляет собой отдельную трехкомнатную квартиру  общей площадью 76,1  кв.м., жилой площадью 46,7  кв.м., расположена по адресу: адрес, правообладателем права собственности которой является адрес.</w:t>
      </w:r>
    </w:p>
    <w:p>
      <w:pPr>
        <w:pStyle w:val="Normal"/>
        <w:ind w:firstLine="720"/>
        <w:jc w:val="both"/>
        <w:rPr/>
      </w:pPr>
      <w:r>
        <w:rPr/>
        <w:t xml:space="preserve">дата между Департаментом жилищной политики и жилищного фонда адрес и фио заключен договор социального найма жилого помещения № 581030744 в отношении спорного жилого помещения в виде отдельной трехкомнатной квартиры, расположенной по адресу адрес (л.д. 13).    </w:t>
      </w:r>
    </w:p>
    <w:p>
      <w:pPr>
        <w:pStyle w:val="Normal"/>
        <w:ind w:firstLine="720"/>
        <w:jc w:val="both"/>
        <w:rPr/>
      </w:pPr>
      <w:r>
        <w:rPr/>
        <w:t>В соответствии с выпиской из домовой книги по адресу: адрес  по месту жительства по указанному адресу зарегистрированы  фио, фио, фио, фио. (л.д. 8 ).</w:t>
      </w:r>
    </w:p>
    <w:p>
      <w:pPr>
        <w:pStyle w:val="Normal"/>
        <w:ind w:firstLine="720"/>
        <w:jc w:val="both"/>
        <w:rPr/>
      </w:pPr>
      <w:r>
        <w:rPr/>
        <w:t>В соответствии с ч. 3 ст. 83 ЖК РФ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.</w:t>
      </w:r>
    </w:p>
    <w:p>
      <w:pPr>
        <w:pStyle w:val="Normal"/>
        <w:ind w:firstLine="720"/>
        <w:jc w:val="both"/>
        <w:rPr/>
      </w:pPr>
      <w:r>
        <w:rPr/>
        <w:t>Исходя из равенства прав и обязанностей нанимателя и членов его семьи (бывших членов семьи) это предписание распространяется на каждого участника договора социального найма жилого помещения.</w:t>
      </w:r>
    </w:p>
    <w:p>
      <w:pPr>
        <w:pStyle w:val="Normal"/>
        <w:ind w:firstLine="720"/>
        <w:jc w:val="both"/>
        <w:rPr/>
      </w:pPr>
      <w:r>
        <w:rPr/>
        <w:t>Следовательно, в случае выезда кого-либо из участников договора социального найма жилого помещения в другое место жительства и отказа в одностороннем порядке от исполнения названного договора этот договор в отношении него считается расторгнутым со дня выезда. При этом выехавшее из жилого помещения лицо утрачивает право на него, а оставшиеся проживать в жилом помещении лица сохраняют все права и обязанности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Поэтому лицо, оставшееся проживать в жилом помещении, в отношении иного лица (нанимателя или бывшего члена семьи нанимателя), выехавшего из жилого помещения в другое место жительства, может обратиться в суд с требованием «о признании утратившим право на жилое помещение в связи с выездом в другое место жительства». В этом случае утрата выехавшим из жилого помещения лицом права на это жилое помещение признается через установление фактов выезда этого лица из жилого помещения в другое место жительства и расторжения им тем самым договора социального найма. </w:t>
      </w:r>
    </w:p>
    <w:p>
      <w:pPr>
        <w:pStyle w:val="Normal"/>
        <w:ind w:firstLine="720"/>
        <w:jc w:val="both"/>
        <w:rPr/>
      </w:pPr>
      <w:r>
        <w:rPr/>
        <w:t xml:space="preserve">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части 3 статьи 83 ЖК РФ в связи с расторжением ответчиком в отношении себя договора социального найм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71 ЖК РФ, временное отсутствие нанимателя жилого помещения по договору социального найма, кого-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. </w:t>
      </w:r>
    </w:p>
    <w:p>
      <w:pPr>
        <w:pStyle w:val="Normal"/>
        <w:ind w:firstLine="720"/>
        <w:jc w:val="both"/>
        <w:rPr/>
      </w:pPr>
      <w:r>
        <w:rPr/>
        <w:t>В соответствии со ст. 3 Закона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регистрация или отсутствие таковой не могут служить основанием ограничения или условием реализации прав и свобод граждан, предусмотренных Конституцией Российской Федерации, законам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татья 2 Закона РФ от дата N 5242-1 «О праве граждан Российской Федерации на свободу передвижения, выбора места пребывания и жительства в пределах Российской Федерации» определяет понятие  места жительства, в соответствии с которым, место жительства - жилой дом, квартира, служебное жилое помещение, специализированные дома (общежитие, гостиница-приют, дом маневренного фонда, специальный дом для одиноких престарелых, дом-интернат для инвалидов, ветеранов и другие), а также иное жилое помещение, в котором гражданин постоянно или преимущественно проживает в качестве собственника, по договору найма (поднайма), договору аренды либо на иных основаниях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В соответствии со ст. 40 Конституции РФ никто не может быть произвольно лишен жилища.</w:t>
      </w:r>
    </w:p>
    <w:p>
      <w:pPr>
        <w:pStyle w:val="Normal"/>
        <w:ind w:firstLine="720"/>
        <w:jc w:val="both"/>
        <w:rPr/>
      </w:pPr>
      <w:r>
        <w:rPr/>
        <w:t>Согласно п.4 ст. 3 ЖК РФ никто не может быть выселен из жилища или ограничен в праве пользования жилищем, в том числе в праве получения коммунальных услуг, иначе как по снованиям и в порядке, которые предусмотрены настоящим Кодексом, другими Федеральными законами.</w:t>
      </w:r>
    </w:p>
    <w:p>
      <w:pPr>
        <w:pStyle w:val="Normal"/>
        <w:ind w:firstLine="720"/>
        <w:jc w:val="both"/>
        <w:rPr/>
      </w:pPr>
      <w:r>
        <w:rPr/>
        <w:t>В соответствии со ст. 11 ЖК РФ защита нарушенных жилищных прав осуществляется судом в соответствии с подведомственностью дел установленных процессуальным законодательством.</w:t>
      </w:r>
    </w:p>
    <w:p>
      <w:pPr>
        <w:pStyle w:val="Normal"/>
        <w:ind w:firstLine="720"/>
        <w:jc w:val="both"/>
        <w:rPr/>
      </w:pPr>
      <w:r>
        <w:rPr/>
        <w:t>Пункт 8 Постановления Пленума Верховного Суда Российской Федерации "О некоторых вопросах, возникших в судебной практике при применении Жилищного кодекса Российской Федерации" от дата N 14 разъясняет, что при разрешении споров, связанных с защитой жилищных прав, судам необходимо иметь в виду, что принцип неприкосновенности жилища и недопустимости произвольного лишения жилища является одним из основных принципов не только конституционного, но и жилищного законодательства (статья 25 Конституции Российской Федерации, статьи 1, 3 ЖК РФ).</w:t>
      </w:r>
    </w:p>
    <w:p>
      <w:pPr>
        <w:pStyle w:val="Normal"/>
        <w:ind w:firstLine="720"/>
        <w:jc w:val="both"/>
        <w:rPr/>
      </w:pPr>
      <w:r>
        <w:rPr/>
        <w:t>Принцип недопустимости произвольного лишения жилища предполагает, что никто не может быть выселен из жилого помещения или ограничен в праве пользования им, в том числе в праве получения коммунальных услуг, иначе как по основаниям и в порядке, которые предусмотрены Жилищным кодексом Российской Федерации, другими федеральными законами (часть 4 статьи 3 ЖК РФ).</w:t>
      </w:r>
    </w:p>
    <w:p>
      <w:pPr>
        <w:pStyle w:val="Normal"/>
        <w:ind w:firstLine="720"/>
        <w:jc w:val="both"/>
        <w:rPr/>
      </w:pPr>
      <w:r>
        <w:rPr/>
        <w:t>При этом судам следует учитывать, что положения части 4 статьи 3 ЖК РФ о недопустимости произвольного лишения жилища, под которым понимается лишение жилища во внесудебном порядке и по основаниям, не предусмотренным законом, действуют в отношении любых лиц, вселившихся в жилое помещение.</w:t>
      </w:r>
    </w:p>
    <w:p>
      <w:pPr>
        <w:pStyle w:val="Normal"/>
        <w:ind w:firstLine="720"/>
        <w:jc w:val="both"/>
        <w:rPr/>
      </w:pPr>
      <w:r>
        <w:rPr/>
        <w:t>Брак между фио и фио прекращен дата на основании решения Тушинского межмуниципального суда адрес от дата. О чем дата Тушинским отделом ЗАГС адрес составлена запись акта о расторжении брака № 1572, что подтверждается свидетельством о расторжении брак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из искового заявления, объяснений  истца, представителя истца   следует, что ответчик фио  не проживают в спорном жилом помещении с момента регистрации,  не пытался вселиться в указанное жилое помещение,   не несет расходов по оплате жилого помещения. Истец и ответчик не считают себя членами одной семьи, поскольку брак между истцом и ответчиком прекращен, истец и ответчик не ведут совместного хозяйства, не имеют единого бюджета. В квартире по адресу: адрес не имеется вещей, принадлежащих ответчику.   Ответчику не чинились препятствия в пользовании жилым помещением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аются   показаниями свидетеля фио, не доверять которым у суда не имеется оснований, поскольку огни последовательны, логичны, не противоречивы, согласуются с представленными доказательствами в их совокупности.</w:t>
      </w:r>
    </w:p>
    <w:p>
      <w:pPr>
        <w:pStyle w:val="Normal"/>
        <w:ind w:firstLine="720"/>
        <w:jc w:val="both"/>
        <w:rPr/>
      </w:pPr>
      <w:r>
        <w:rPr/>
        <w:t>Из сообщения ОМВД России по адрес № 05/21-1305сэд от дата следует, что в ходе проведения проверки установлено не проживание фио в квартире, расположенной по адресу: адрес (л.д. 111).</w:t>
      </w:r>
    </w:p>
    <w:p>
      <w:pPr>
        <w:pStyle w:val="Normal"/>
        <w:ind w:firstLine="720"/>
        <w:jc w:val="both"/>
        <w:rPr/>
      </w:pPr>
      <w:r>
        <w:rPr/>
        <w:t>Оценивая представленные доказательства в их совокупности, суд приходит к выводу, что  ответчик фио  утратил право пользования жилым помещением, расположенным по адресу  адрес, поскольку постоянно пользуются другим жилым помещением, ответчик фио отказался в одностороннем порядке от прав и обязанностей по договору социального найма жилого помещения по указанному адресу, не исполняет обязанностей по оплате жилого помещения и коммунальных услуг по адресу: адрес, принимая во внимание, что не представлено доказательств чинения фио со стороны истца препятствий в пользовании жилым помещением, также учитывая, что истец и ответчик не считают себя членами одной семьи, поскольку брак между истцом и ответчиком прекращен, истец и ответчик не ведут совместного хозяйства, не имеют единого бюджета, не проявляют заботу друг о друге, суд приходит к выводу, что исковые требования о признании ответчика фио утратившим права пользования жилым помещением, расположенным по адресу: адрес, подлежат удовлетворению, поскольку судом установлено, что фио не проживает в указанном жилом помещении длительное время, не несет расходов по содержанию жилого помещения, не интересуется указанным жилым помещением.</w:t>
      </w:r>
    </w:p>
    <w:p>
      <w:pPr>
        <w:pStyle w:val="Normal"/>
        <w:ind w:firstLine="720"/>
        <w:jc w:val="both"/>
        <w:rPr/>
      </w:pPr>
      <w:r>
        <w:rPr/>
        <w:t>В соответствии с п. п. 16, 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 утвержденных постановлением Правительства Москвы   от дата № 713 (в редакции от дата), регистрация граждан по месту жительства осуществляется при представлении:  документа, удостоверяющий личность; заявления установленной формы о регистрации по месту жительства; документа, являющийся в соответствии с жилищным законодательством Российской Федерации основанием для вселения в жилое помещение. Снятие гражданина с регистрационного учета по месту жительства производится органами регистрационного учета в случае: выселения из занимаемого жилого помещения или признания утратившим право пользования жилым помещением - на основании вступившего в законную силу решения суда.</w:t>
      </w:r>
    </w:p>
    <w:p>
      <w:pPr>
        <w:pStyle w:val="Normal"/>
        <w:ind w:firstLine="720"/>
        <w:jc w:val="both"/>
        <w:rPr/>
      </w:pPr>
      <w:r>
        <w:rPr/>
        <w:t>В судебном заседании  установлено, что у ответчика фио отсутствуют основания для пользования жилым помещением, расположенным по адресу: адрес, поскольку суд пришел к выводу, что ответчик фио. утратил право пользования жилым помещением по указанному адресу, поэтому, у ответчика  фио отсутствуют основания для регистрации по месту жительства по адресу: адрес  и считает, что решение, по вступлении в законную силу, является основанием для снятия фио с регистрационного учета по месту жительства по адресу: адрес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оценивая представленные доказательства в их совокупности, суд приходит к выводу, что исковые требования подлежат удовлетворению в полном объё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а основании изложенного, руководствуясь ст. 194-198 ГПК РФ,  су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утратившим права пользования жилым помещением, расположенным по адресу: адрес.</w:t>
      </w:r>
    </w:p>
    <w:p>
      <w:pPr>
        <w:pStyle w:val="Normal"/>
        <w:ind w:firstLine="720"/>
        <w:jc w:val="both"/>
        <w:rPr/>
      </w:pPr>
      <w:r>
        <w:rPr/>
        <w:t>Решение, по вступлении в законную силу, является основанием для снятия фио с регистрационного учета по месту жительства по адресу: ад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шением может быть обжаловано в апелляционном порядке в судебную коллегию по гражданским делам Московского городского суда через Зюзинский районный суд адрес в течение одного  месяца. </w:t>
      </w:r>
    </w:p>
    <w:p>
      <w:pPr>
        <w:pStyle w:val="Normal"/>
        <w:jc w:val="both"/>
        <w:rPr/>
      </w:pPr>
      <w:r>
        <w:rPr/>
        <w:t xml:space="preserve">Судь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3:00Z</dcterms:created>
  <dc:creator>adv-koroleva@yandex.ru</dc:creator>
  <dc:description/>
  <cp:keywords/>
  <dc:language>en-US</dc:language>
  <cp:lastModifiedBy>adv-koroleva@yandex.ru</cp:lastModifiedBy>
  <dcterms:modified xsi:type="dcterms:W3CDTF">2017-08-17T13:57:00Z</dcterms:modified>
  <cp:revision>3</cp:revision>
  <dc:subject/>
  <dc:title/>
</cp:coreProperties>
</file>