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529"/>
        <w:jc w:val="center"/>
        <w:rPr>
          <w:rFonts w:ascii="Bookman Old Style" w:hAnsi="Bookman Old Style" w:eastAsia="Times New Roman" w:cs="Bookman Old Style"/>
          <w:b/>
          <w:b/>
          <w:color w:val="000000"/>
          <w:sz w:val="24"/>
          <w:szCs w:val="24"/>
          <w:lang w:eastAsia="ru-RU"/>
        </w:rPr>
      </w:pPr>
      <w:r>
        <w:rPr>
          <w:rFonts w:eastAsia="Times New Roman" w:cs="Bookman Old Style" w:ascii="Bookman Old Style" w:hAnsi="Bookman Old Style"/>
          <w:b/>
          <w:color w:val="000000"/>
          <w:sz w:val="24"/>
          <w:szCs w:val="24"/>
          <w:highlight w:val="white"/>
          <w:lang w:eastAsia="ru-RU"/>
        </w:rPr>
        <w:t>РЕШЕНИЕ</w:t>
      </w:r>
    </w:p>
    <w:p>
      <w:pPr>
        <w:pStyle w:val="Normal"/>
        <w:spacing w:lineRule="auto" w:line="240" w:before="0" w:after="0"/>
        <w:ind w:left="-709" w:firstLine="529"/>
        <w:jc w:val="center"/>
        <w:rPr>
          <w:rFonts w:ascii="Bookman Old Style" w:hAnsi="Bookman Old Style" w:eastAsia="Times New Roman" w:cs="Bookman Old Style"/>
          <w:b/>
          <w:b/>
          <w:color w:val="000000"/>
          <w:sz w:val="24"/>
          <w:szCs w:val="24"/>
          <w:lang w:eastAsia="ru-RU"/>
        </w:rPr>
      </w:pPr>
      <w:r>
        <w:rPr>
          <w:rFonts w:eastAsia="Times New Roman" w:cs="Bookman Old Style" w:ascii="Bookman Old Style" w:hAnsi="Bookman Old Style"/>
          <w:b/>
          <w:color w:val="000000"/>
          <w:sz w:val="24"/>
          <w:szCs w:val="24"/>
          <w:highlight w:val="white"/>
          <w:lang w:eastAsia="ru-RU"/>
        </w:rPr>
        <w:t>Именем Российской Федерации</w:t>
      </w:r>
    </w:p>
    <w:p>
      <w:pPr>
        <w:pStyle w:val="Normal"/>
        <w:spacing w:lineRule="auto" w:line="240" w:before="0" w:after="0"/>
        <w:ind w:left="-709" w:firstLine="529"/>
        <w:jc w:val="center"/>
        <w:rPr>
          <w:rFonts w:ascii="Bookman Old Style" w:hAnsi="Bookman Old Style" w:eastAsia="Times New Roman" w:cs="Bookman Old Style"/>
          <w:b/>
          <w:b/>
          <w:color w:val="000000"/>
          <w:sz w:val="24"/>
          <w:szCs w:val="24"/>
          <w:lang w:eastAsia="ru-RU"/>
        </w:rPr>
      </w:pPr>
      <w:r>
        <w:rPr>
          <w:rFonts w:eastAsia="Times New Roman" w:cs="Bookman Old Style" w:ascii="Bookman Old Style" w:hAnsi="Bookman Old Style"/>
          <w:b/>
          <w:color w:val="000000"/>
          <w:sz w:val="24"/>
          <w:szCs w:val="24"/>
          <w:lang w:eastAsia="ru-RU"/>
        </w:rPr>
      </w:r>
    </w:p>
    <w:p>
      <w:pPr>
        <w:pStyle w:val="Normal"/>
        <w:spacing w:lineRule="auto" w:line="240" w:before="0" w:after="0"/>
        <w:ind w:left="-709" w:firstLine="529"/>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01 августа 2016 года                                                                           г. Москва</w:t>
      </w:r>
    </w:p>
    <w:p>
      <w:pPr>
        <w:pStyle w:val="Normal"/>
        <w:spacing w:lineRule="auto" w:line="240" w:before="0" w:after="0"/>
        <w:ind w:left="-709" w:firstLine="529"/>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 xml:space="preserve">Нагатинский районный суд г. Москвы в составе председательствующего судьи Клинцовой И.В., при секретаре Ковалевой А.Ю.,  </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 xml:space="preserve">рассмотрев в открытом судебном заседании дело № 2-9772/16 по иску Ч. ВФ к Т.ЕЮ об установлении факта принятия наследства, признании права собственности, </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left="-709" w:firstLine="529"/>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УСТАНОВИЛ:</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Ч.В.Ф. обратился в суд с иском к Т.Е.Ю. об установлении факта принятия наследства, признании права собственности. В обоснование указав, что *** г. умерла П.ЛГ. Истец является наследником по завещанию, удостоверенному нотариусом г. Москвы Свиридовой О.А. ***г. Наследниками по закону после смерти П.Л.Г. является ее дочь Т.Е.Ю. Наследственное имущество состоит из 1/3 доли квартиры, расположенной по адресу: ***. В феврале 2016 г. истец обратился в нотариальную контору с заявлением о принятии наследства, открывшегося после смерти П.Л.Г., однако в выдаче свидетельства о праве на наследство по завещанию ему было отказано, поскольку уже было выдано свидетельство о праве на наследство по закону ***г. дочери умершей – Т.Е.Ю., обратившейся в течении 6-месячного срока на указанное имущество. Истец проживает в спорной квартире с момента регистрации брака с 2002 г. Зарегистрирован по месту жительства в спорной квартире с 2006 г. На момент смерти П.Л.Г. истец проживал по указанному адресу, что подтверждается выпиской из домовой книги и в настоящее время проживает, и пользуется квартирой, часть которой принадлежала умершей П.Л.Г. Истец также оплатил коммунальные услуги за период с июня по ноябрь 2014 г., и в настоящее время оплачивает услуги ЖКУ. Истец пользуется вещами домашнего обихода, которые принадлежали умершей теще. На основании изложенного истец просит признать недействительным свидетельство о праве на наследство по закону, выданное нотариусом г. Москвы Измайловой Н.И. наследнику Т.Е.Ю. ***г. по реестру № ***. Установить, что Ч.В.Ф. фактически принял наследство, открывшееся после смерти П.Л.Г., умершей ***г., в виде 1/3 доли квартиры, расположенной по адресу: ***. Признать право собственности на 1/3 долю квартиры по адресу: г***за Ч.В.Ф. в порядке наследования по завещанию.</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 xml:space="preserve">Истец Ч.В.Ф. и его представитель </w:t>
      </w:r>
      <w:r>
        <w:rPr>
          <w:rFonts w:eastAsia="Times New Roman" w:cs="Bookman Old Style" w:ascii="Bookman Old Style" w:hAnsi="Bookman Old Style"/>
          <w:b/>
          <w:color w:val="000000"/>
          <w:sz w:val="24"/>
          <w:szCs w:val="24"/>
          <w:highlight w:val="white"/>
          <w:lang w:eastAsia="ru-RU"/>
        </w:rPr>
        <w:t>адвокат Гостева С.Н.</w:t>
      </w:r>
      <w:r>
        <w:rPr>
          <w:rFonts w:eastAsia="Times New Roman" w:cs="Bookman Old Style" w:ascii="Bookman Old Style" w:hAnsi="Bookman Old Style"/>
          <w:color w:val="000000"/>
          <w:sz w:val="24"/>
          <w:szCs w:val="24"/>
          <w:highlight w:val="white"/>
          <w:lang w:eastAsia="ru-RU"/>
        </w:rPr>
        <w:t xml:space="preserve"> в судебном заседании доводы, изложенные в иске, поддержали просили их удовлетворить.</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Ответчик Т.Е.Ю. в судебном заседании доводы, изложенные в иске, не признала. Пояснила, что истец в спорной квартире с февраля 2016 г. не проживает. На момент смерти П.Л.Г. истец в квартире проживал частично, чаще его не было. Вещи П.Л.Г. ответчик утилизировала, раздала и подарила людям. После смерти П.Л.Г. в комнате никто не проживал. Истец от наследства не отказывался. На основании изложенного просила в удовлетворении заявленных исковых требованиях отказать.</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ыслушав пояснения истца и его представителя, ответчика Т.Е.Ю., изучив доводы иска, исследовав письменные материалы дела, суд находит заявленные исковые требования подлежащими удовлетворению, на основании нижеследующего.</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соответствии со ст. 218 ГК РФ, 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Согласно ст.ст. 1111, 1113 ГК РФ, наследование осуществляется по завещанию или закону, наследство открывается со смертью гражданин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силу ст. 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 xml:space="preserve">Как установлено в судебном заседании, ***г. умерла П.Л.Г., что подтверждается свидетельством о смерти ***№ ***, выданное Царицынским отделом ЗАГС Управления ЗАГС Москвы ***г. </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 xml:space="preserve">***г. П.Л.Г. сделала распоряжением завещанием ***, удостоверенным нотариусом г. Москвы Свиридовой О.А., в соответствии с которым принадлежащую ей на праве общей долевой собственности 1/3 (одну третью) долю квартиры, находящейся по адресу: *** она завещает Ч.В.Ф. </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После смерти П.Л.Г. открылось наследство в виде 1/3 доли в праве общей долевой собственности 1/3 (одну третью) долю квартиры, находящейся по адресу: ***.</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феврале 2016 г. истец обратился к нотариусу г. Москвы Измайловой Н.И. с заявлением о выдаче свидетельства о праве на наследство на имущество, состоящее из 1/3 доли квартиры, находящейся по адресу: ***, по завещанию, удостоверенному нотариусом г. Москвы Свиридовой О.А. ***г. и зарегистрированному в реестре за № ***.</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г. нотариус г. Москвы Измайлова Н.В. отказала истцу в выдаче указанного свидетельства, в связи с тем, что в наследственном деле уже выдано свидетельство о праве на наследство по закону ***г. по реестру № ***дочери умершей – Т.Е.Ю., обратившейся в течении 6-месячного срока на указанное имущество.</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На основании ст. 1119 ГК РФ,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силу ст. 1121 ГК РФ,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Согласно ст. 1152 ГК РФ, для приобретения наследства наследник должен его принять. Принятие наследником части наследства означает принятие всего причитающегося ему наследства, в чем бы оно ни заключалось и где бы оно ни находилось. Принятие наследства одним или несколькими наследниками не означает принятия наследства остальными наследниками.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Статьей 1153 ГК РФ установлено, что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в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или получил от третьих лиц причитавшиеся наследодателю денежные средств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соответствии 1154 ГК РФ, наследство может быть принято в течение шести месяцев со дня открытия наследств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Согласно разъяснениям Верховного Суда РФ, изложенным в пункте 36 Постановления Пленума от 29.05.2012 г. № 9 «О судебной практике по делам о наследовании» под совершением наследником действий, свидетельствующих о фактическом принятии наследства, следует понимать совершение предусмотренных пунктом 2 статьи 1153 ГК РФ действий, а также иных действий по управлению, распоряжению и пользованию наследственным имуществом, поддержанию его в надлежащем состоянии, в которых проявляется отношение наследника к наследству как к собственному имуществу.</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качестве таких действий, в частности, могут выступать: вселение наследника в принадлежавшее наследодателю жилое помещение или проживание в нем на день открытия наследства (в том числе без регистрации наследника по месту жительства или по месту пребывания), обработка наследником земельного участка, подача в суд заявления о защите своих наследственных прав, обращение с требованием о проведении описи имущества наследодателя, осуществление оплаты коммунальных услуг, страховых платежей, возмещение за счет наследственного имущества расходов, предусмотренных статьей 1174 ГК РФ, иные действия по владению, пользованию и распоряжению наследственным имуществом. При этом такие действия могут быть совершены как самим наследником, так и по его поручению другими лицами. Указанные действия должны быть совершены в течение срока принятия наследства, установленного статьей 1154 ГК РФ.</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Анализ указанных выше норм позволяет прийти к выводу о том, что воля на принятие наследства считается проявленной в том случае, если наследник совершает фактические действия, свойственные собственнику. Такими действиями считаются действия, в которых проявляется отношение наследника к наследственному имуществу как к своему собственному, поэтому действия должны им совершаться для себя и в своих интересах.</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Таким образом, предъявляя требования об установлении факта принятия наследства, на истце лежит обязанность доказать факт совершения им действий, свидетельствующих о фактическом принятии им наследства, то есть о совершении в отношении наследственного имущества действий, свойственных собственнику имуществ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Как следует из разъяснений, содержащихся в пункте 35 Постановления Пленума Верховного Суда Российской Федерации от 29.05.2012 г. № 9 «О судебной практике по делам о наследовании», принятие наследства, причитающегося наследнику только по одному из оснований, исключает возможность принятия наследства, причитающегося ему по другим основаниям, по истечении срока принятия наследства (статья 1154 ГК РФ), если наследник до истечения этого срока знал или должен был знать о наличии таких оснований.</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соответствии с ч. 1 ст. 264 ГПК РФ, суд устанавливает факты, от которых зависит возникновение, изменение, прекращение личных или имущественных прав граждан, организаций. Исходя из положений п. 10 ч. 2 ст. 264 ГПК РФ, предусматривает возможность установления юридических фактов помимо прямо перечисленных в ГПК РФ.</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Таким образом, от установления факта принятия наследства зависит возникновение имущественных прав наследника в отношении наследуемого имуществ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Следовательно, в случае невозможности получения гражданами причитающегося ему имущества и решения данного вопроса во внесудебном порядке установление указанных фактов, имеющих юридическое значение, возможно в судебном порядке.</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Учитывая вышеизложенное, суд признает установленным факт принятия наследства Ч.В.Ф. после смерти П.Л.Г., умершей 25.05.2014 г. поскольку он совершил действия по фактическому принятия наследства, на момент смерти наследодателя проживал совместно с ним, производил и производит оплату коммунальных услуг.</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соответствии со ст. 1111 ГК РФ, наследование по закону имеет место, когда и поскольку оно не изменено завещанием.</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Судом установлено, что завещание П.ЛГ, умершей ***г., оставленное ею ***г. на имя Ч.ВФ, не изменено, не отменено и не оспорено.</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При таких обстоятельствах свидетельство о праве на наследство по закону выданное нотариусом г. Москвы Измайловой Н.И. от ***г. зарегистрированное в реестре за № ***на имя Т.Е.Ю. к имуществу П.Л.Г. умершей ***г., в виде 1/3 доли квартиры, находящейся по адресу: ***, является недействительным.</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соответствии с требованиями ст. 12 ГК РФ, одним из способов защиты гражданских прав является требование о признании прав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связи с установлением в судебном заседании факта принятия истцом Ч.В.Ф. наследства, подлежит удовлетворению требование о признании права собственности на 1/3 доли квартиры, находящуюся по адресу: ***, в порядке наследования по завещанию</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В соответствии с п.п. 6 ст. 17, п. 1 ст. 28 Федерального закона от 21.07.1997 г. № 122-ФЗ «О государственной регистрации прав на недвижимое имущество и сделок с ним», вступившее в законную силу судебное решение является основанием для государственной регистрации права лица, в пользу которого оно вынесено.</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На основании изложенного, и руководствуясь ст.ст. 194-199 ГПК РФ, суд</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left="-709" w:firstLine="529"/>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РЕШИЛ:</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Исковые требования Ч.ВФ к Т.ЕЮ об установлении факта принятия наследства, признании права собственности – удовлетворить.</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Установить факт принятия Ч.ВФ наследства П.ЛГ умершей ***год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Признать недействительным свидетельство о праве на наследство по закону выданное нотариусом г. Москвы Измайловой Н.И. от ***года зарегистрированное в реестре за № ***на имя Т.ЕЮ к имуществу П.ЛГ умершей ***, в виде 1/3 доли квартиры, находящейся по адресу: ***, является недействительным.</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Признать за Ч.ВФ право собственности на 1/3 долю квартиры, находящейся по адресу: ***, в порядке наследования по завещанию, после смерти П.ЛГ умершей ***год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Решение может быть обжаловано в апелляционном порядке в Московский городской суд путем подачи апелляционной жалобы через Нагатинский районный суд г. Москвы в течение месяца.</w:t>
      </w:r>
    </w:p>
    <w:p>
      <w:pPr>
        <w:pStyle w:val="Normal"/>
        <w:spacing w:lineRule="auto" w:line="240" w:before="0" w:after="0"/>
        <w:ind w:left="-709" w:firstLine="529"/>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left="-709" w:firstLine="529"/>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left="-709" w:firstLine="529"/>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highlight w:val="white"/>
          <w:lang w:eastAsia="ru-RU"/>
        </w:rPr>
        <w:t>Судья                                                                                      И.В. Клинцова</w:t>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left="-709" w:firstLine="529"/>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5">
    <w:name w:val="fio5"/>
    <w:basedOn w:val="Style13"/>
    <w:qFormat/>
    <w:rPr/>
  </w:style>
  <w:style w:type="character" w:styleId="Data2">
    <w:name w:val="data2"/>
    <w:basedOn w:val="Style13"/>
    <w:qFormat/>
    <w:rPr/>
  </w:style>
  <w:style w:type="character" w:styleId="Fio6">
    <w:name w:val="fio6"/>
    <w:basedOn w:val="Style13"/>
    <w:qFormat/>
    <w:rPr/>
  </w:style>
  <w:style w:type="character" w:styleId="Nomer2">
    <w:name w:val="nomer2"/>
    <w:basedOn w:val="Style13"/>
    <w:qFormat/>
    <w:rPr/>
  </w:style>
  <w:style w:type="character" w:styleId="Fio7">
    <w:name w:val="fio7"/>
    <w:basedOn w:val="Style13"/>
    <w:qFormat/>
    <w:rPr/>
  </w:style>
  <w:style w:type="character" w:styleId="Fio10">
    <w:name w:val="fio10"/>
    <w:basedOn w:val="Style13"/>
    <w:qFormat/>
    <w:rPr/>
  </w:style>
  <w:style w:type="character" w:styleId="Others2">
    <w:name w:val="others2"/>
    <w:basedOn w:val="Style13"/>
    <w:qFormat/>
    <w:rPr/>
  </w:style>
  <w:style w:type="character" w:styleId="Others1">
    <w:name w:val="others1"/>
    <w:basedOn w:val="Style13"/>
    <w:qFormat/>
    <w:rPr/>
  </w:style>
  <w:style w:type="character" w:styleId="Fio14">
    <w:name w:val="fio14"/>
    <w:basedOn w:val="Style13"/>
    <w:qFormat/>
    <w:rPr/>
  </w:style>
  <w:style w:type="character" w:styleId="Others3">
    <w:name w:val="others3"/>
    <w:basedOn w:val="Style13"/>
    <w:qFormat/>
    <w:rPr/>
  </w:style>
  <w:style w:type="character" w:styleId="Others4">
    <w:name w:val="others4"/>
    <w:basedOn w:val="Style13"/>
    <w:qFormat/>
    <w:rPr/>
  </w:style>
  <w:style w:type="character" w:styleId="Others5">
    <w:name w:val="others5"/>
    <w:basedOn w:val="Style13"/>
    <w:qFormat/>
    <w:rPr/>
  </w:style>
  <w:style w:type="character" w:styleId="Others6">
    <w:name w:val="others6"/>
    <w:basedOn w:val="Style13"/>
    <w:qFormat/>
    <w:rPr/>
  </w:style>
  <w:style w:type="character" w:styleId="Others8">
    <w:name w:val="others8"/>
    <w:basedOn w:val="Style13"/>
    <w:qFormat/>
    <w:rPr/>
  </w:style>
  <w:style w:type="character" w:styleId="Others9">
    <w:name w:val="others9"/>
    <w:basedOn w:val="Style13"/>
    <w:qFormat/>
    <w:rPr/>
  </w:style>
  <w:style w:type="character" w:styleId="Others10">
    <w:name w:val="others10"/>
    <w:basedOn w:val="Style13"/>
    <w:qFormat/>
    <w:rPr/>
  </w:style>
  <w:style w:type="character" w:styleId="Others11">
    <w:name w:val="others11"/>
    <w:basedOn w:val="Style13"/>
    <w:qFormat/>
    <w:rPr/>
  </w:style>
  <w:style w:type="character" w:styleId="Style14">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76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59:00Z</dcterms:created>
  <dc:creator>urprofy.ru urprofy.ru</dc:creator>
  <dc:description/>
  <cp:keywords/>
  <dc:language>en-US</dc:language>
  <cp:lastModifiedBy>urprofy.ru urprofy.ru</cp:lastModifiedBy>
  <dcterms:modified xsi:type="dcterms:W3CDTF">2018-06-21T10:59:00Z</dcterms:modified>
  <cp:revision>2</cp:revision>
  <dc:subject/>
  <dc:title/>
</cp:coreProperties>
</file>