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: Козина Т.Ю.                                                                                        Гр.дело №33-2179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июня 2016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коллегия по гражданским делам Московского городского суда в составе председательствующего Вишняковой Н.Е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ей  Курочкиной О.А., Андреевой И.Ю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М* П.Г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cs="Times New Roman" w:ascii="Times New Roman" w:hAnsi="Times New Roman"/>
          <w:b/>
          <w:sz w:val="24"/>
          <w:szCs w:val="24"/>
        </w:rPr>
        <w:t>адвоката Баклаговой О.С.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ь ист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в открытом судебном заседании по докладу судьи Вишняковой Н.Е. гражданское дело по апелляционной жалобе Д.С.В. на решение  Черёмушкинского районного суда г. Москвы от 10 февраля 2016 года, которым постановле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Д.С* В* к Департаменту городского имущества о восстановлении регистрации по месту жительства, статуса нанимателя жилого помещения, обязании включить в договор социального найма – отказать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В. обратился в суд с иском к ДГИ г. Москвы о восстановлении регистрации по месту жительства, статуса нанимателя жилого помещения, обязании включить в договор социального найма, мотивируя свои требования тем, что решением Черемушкинского районного суда г. Москвы от 20.02.2015 года признан недействительным договор купли – продажи квартиры по адресу: *, заключенный между Д.С.В. и О.Ю.С., действующей за себя и свою несовершеннолетнюю дочь О.А.А. Восстановлена регистрация Б.С.В. по указанному адресу. Истец считает, что подлежит восстановлению в правах нанимателя, существовавших до приватизации квартиры. У истца в настоящее время нет постоянного места жительства. С регистрационного учета истец снялся вместе с Б.С.В. на основании п. 6 договора купли-продажи квартиры от 01.06.2010г. Полагает, что требования о применении последствий недействительности ничтожных сделок в виде заключения договора социального найма, восстановлении прав нанимателя жилого помещения основаны на законе, так как данные действия являются последствиями недействительности ничтожных сдел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и его представитель в судебное заседание Черемушкинского районного суда г.Москвы не явились, извещены, направили заявление об отложении рассмотрения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 судебное заседание не яви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остановлено указанное выше решение, об отмене которого, как незаконного и необоснованного, по доводам апелляционной жалобы просит Д.С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а заседание судебной коллегии не явились, о дате, месте и времени слушания дела извещены надлежащим образом, причин неявки суду не сообщили, об отложении слушания дела не ходатайствовали, в связи, с чем, судебная коллегия полагает возможным рассмотреть дело в порядке ч. 3 ст. 167 ГП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в материалы дела, выслушав представителя истца – </w:t>
      </w:r>
      <w:r>
        <w:rPr>
          <w:rFonts w:cs="Times New Roman" w:ascii="Times New Roman" w:hAnsi="Times New Roman"/>
          <w:b/>
          <w:sz w:val="24"/>
          <w:szCs w:val="24"/>
        </w:rPr>
        <w:t>адвоката Баклагову О.С.</w:t>
      </w:r>
      <w:r>
        <w:rPr>
          <w:rFonts w:cs="Times New Roman" w:ascii="Times New Roman" w:hAnsi="Times New Roman"/>
          <w:sz w:val="24"/>
          <w:szCs w:val="24"/>
        </w:rPr>
        <w:t>, обсудив доводы апелляционной жалобы, судебная коллегия находит решение суда подлежащим отмене, как вынесенное с нарушением норм материального и процессуального пр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судом и следует из материалов дела, Д.С.В. был зарегистрирован в квартире по адресу * с 16.03.2006г. Вселен в качестве члена семьи нанимателя, зарегистрирован к супруг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супруги - матери Б.С.В., истец 23.12.2008 г. заключил с Департаментом жилищной политики и жилищного фонда г. Москвы договор социального найма указанной квартиры, в который был включён Б.С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Черемушкинского районного суда г. Москвы от 20.02.2015 г. по иску Б.С. В. к Д.С. В., О.Ю. С., действующей в своих интересах и в интересах несовершеннолетней О.А. А., ДГИ г. Москвы о признании недействительным отказа от приватизации квартиры, признании недействительными договора передачи квартиры и свидетельства о государственной регистрации права, признании недействительными договора купли-продажи квартиры и свидетельства о государственной регистрации права, применении последствий недействительности ничтожной сделки, о вселении, обязании заключить договор социального найма, постановле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ть недействительным отказ Б.С.В. от приватизации квартиры № *, находящейся по адресу: *стрированный в реестре за *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действительным договор передачи квартиры, расположенной по адресу: *, N * от 09 апреля 200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действительным снятие с регистрационного учета Б.С* В*а на основании заявления Б.С* В* от 05.06.2010 года по адресу: 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регистрацию Б.С* В* по месту жительства по адресу: 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ить Б.С* В* в квартиру по адресу: *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действительным договор купли-продажи квартиры, заключенный 01 июня 2010 года между Д.С* В* и О.Ю* С*, действующей за себя и свою несовершеннолетнюю дочь О.А* А*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квартиру, расположенную по адресу: г* в собственность города Моск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Д.С* В* в пользу О.А* А* денежные средства в размере * рублей *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является основанием для погашения записи о регистрации права собственности О.А* А* на * долю квартиры, расположенной по адресу: * и О.Ю* С* на * долю квартиры, расположенной по адресу: * и регистрации права собственности на указанную квартиру города Москвы в Едином государственном реестре прав на недвижимое имущество и сделок с ни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ступило в законную силу 20 августа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67 ГК РФ,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я недействительными договор передачи жилого помещения в собственность Д.С.В. и договор купли-продажи квартиры, заключенный между Д.С.В. и О.Ю.С., суд применил последствия недействительности ничтожных сделок, возвратив жилое помещение в собственность г. Москв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уд восстановил права нанимателя Б.С.В. в отношении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я в удовлетворении исковых требований Д.С.В., суд указал, что применение иных последствий законом в данном случае не предусмотрено.  Указал также, что истец на момент вынесения судебного решения в жилом помещении зарегистрирован не был в связи с выбытием на иное место жительства по собственному желанию, его снятие с регистрационного учёта незаконным не признавалос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истца о применении последствий недействительности ничтожных сделок в виде заключения с ним договора социального найма суд признал не основанными на законе, поскольку данные действия не являются последствиями недействительности ничтожных сдел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коллегия не может согласиться с  выводом суда первой инстанции в данной части, поскольку вывод суда противоречит нормам материального права и фактическим обстоятельствам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ервой инстанции при вынесении решения не учтено, что до заключения договора социального найма и приватизации квартиры, истец являлся нанимателем спорной квартиры, проживал в ней и был зарегистрирован в спорной квартире на законных основ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суда о выбытии истца на иное место жительства по собственному желанию, противоречит фактическим обстоятельствам де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дним из условий договора купли-продажи квартиры от 01.06.2010 года являлась обязанность продавца (Д.С.В.) сняться с регистрационного учета в четырнадцатидневный срок после государственной регистрации договора купли-продажи квартиры (п.6 договора). Во исполнение данного пункта договора 06.06.2010 г. Д.С.В. снялся с регистрационного учё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торон в первоначальное положение при признании сделки недействительной, как предусмотрено ст. 167 ГК РФ, предусматривает не только  передачу квартиры в собственность города Москвы, но и возвращение истца в первоначальн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нных обстоятельствах вывод суда об отказе в удовлетворении исковых требований противоречит нормам материального пра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удебная коллегия приходит к следующ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43 ГПК РФ, третьи лица, не заявляющие самостоятельных требований относительно предмета спора, могут вступить в дело на стороне истца или ответчика до принятия судом первой инстанции судебного постановления по делу, если оно может повлиять на их права или обязанности по отношению к одной из сторон. Они могут быть привлечены к участию в деле также по ходатайству лиц, участвующих в деле, или по инициативе су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июня 2008 г. № 11 «О подготовке гражданских дел к судебному разбирательству»,  подготовка дел к судебному разбирательству является самостоятельной стадией гражданского процесса, имеющей целью обеспечить правильное и своевременное их рассмотрение и разрешение, и обязательна по каждому гражданскому дел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), задачами которой являются, в том числе разрешение вопроса о составе лиц, участвующих в деле, и других участников процес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4 статьи 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).</w:t>
      </w:r>
    </w:p>
    <w:p>
      <w:pPr>
        <w:pStyle w:val="ConsPlusNormal"/>
        <w:ind w:firstLine="567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пункте 17</w:t>
        </w:r>
      </w:hyperlink>
      <w:r>
        <w:rPr/>
        <w:t xml:space="preserve"> названного Постановления разъяснено, что возможность участия тех или иных лиц в процессе по конкретному делу определяется характером спорного правоотношения и наличием материально-правового интереса. Поэтому определение возможного круга лиц, которые должны участвовать в деле, начинается с анализа правоотношений и установления конкретных носителей прав и обязанностей. С учетом конкретных обстоятельств дела судья разрешает вопрос о составе лиц, участвующих в деле, то есть о сторонах, третьих лицах - по делам, рассматриваемым в порядке искового производства; заявителях, заинтересованных лицах - по делам особого производства и по делам, вытекающим из публичных правоотношений, а также об участниках, содействующих рассмотрению дела, - представителях сторон и третьих лиц, экспертах, специалистах, переводчиках, свидетелях. </w:t>
      </w:r>
    </w:p>
    <w:p>
      <w:pPr>
        <w:pStyle w:val="ConsPlusNormal"/>
        <w:ind w:firstLine="567"/>
        <w:jc w:val="both"/>
        <w:rPr/>
      </w:pPr>
      <w:r>
        <w:rPr/>
        <w:t xml:space="preserve">При рассмотрении настоящего дела указанные нормы закона судом первой инстанции также соблюдены не были, поскольку судом первой инстанции не был определен состав лиц, участвующих в деле, чьи права могут быть нарушены при вынесении решения. </w:t>
      </w:r>
    </w:p>
    <w:p>
      <w:pPr>
        <w:pStyle w:val="ConsPlusNormal"/>
        <w:ind w:firstLine="567"/>
        <w:jc w:val="both"/>
        <w:rPr/>
      </w:pPr>
      <w:r>
        <w:rPr/>
        <w:t>С учетом характера спорных правоотношений суду следовало установить, кто является  нанимателем жилого помещения, в отношении которого возник спор.</w:t>
      </w:r>
    </w:p>
    <w:p>
      <w:pPr>
        <w:pStyle w:val="ConsPlusNormal"/>
        <w:ind w:firstLine="567"/>
        <w:jc w:val="both"/>
        <w:rPr/>
      </w:pPr>
      <w:r>
        <w:rPr/>
        <w:t>Между тем, судом первой инстанции не исследовался  данный во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решение суда по настоящему делу может повлиять на права и обязанности Б.С.В. , который, как пояснил представитель  истца, является нанимателем спорного жилого помещения и проживает в нём в настоящее время. Однако, судом данные фактические обстоятельства не выяснены, круг лиц, права которых могут быть затронуты данным решением, не определё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уд не установил всех юридически значимых обстоятельств по делу, решение Черемушкинского районного суда г. Москвы от 10 февраля 2016 года подлежит от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6 ст. 3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в суде апелляционной инстанции не применяются правила о соединении и разъединении нескольких исковых требований, об изменении предмета или основания иска, об изменении размера исковых требований, о предъявлении встречного иска, о замене ненадлежащего ответчика, о привлечении к участию в деле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удебная коллегия лишена возможности устранить нарушения норм процессуального закона, допущенные судом первой инстанции, поэтому дело подлежит направлению на новое рассмотрение в суд первой ин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вом рассмотрении дела суду следует учесть изложенное и разрешить дело в зависимости от установленных обстоятельств и в соответствии с требованиями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3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 судебная колле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Черемушкинского районного суда г. Москвы от 10 февраля 2016 года отмен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аправить на новое рассмотрение в тот же суд в ином составе су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:</w:t>
      </w:r>
    </w:p>
    <w:sectPr>
      <w:footerReference w:type="default" r:id="rId10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7B1B0058BFA3043923DA25C32F1ECBFE3B3BBFF3E5C21D98471F8050F7C7E7AE52B7F145F1CL1VFQ" TargetMode="External"/><Relationship Id="rId3" Type="http://schemas.openxmlformats.org/officeDocument/2006/relationships/hyperlink" Target="consultantplus://offline/ref=00E7B1B0058BFA30439230B14932F1ECB8ECB7BAFB3D012BD1DD7DFA020023697DAC277E145F1B18L2VBQ" TargetMode="External"/><Relationship Id="rId4" Type="http://schemas.openxmlformats.org/officeDocument/2006/relationships/hyperlink" Target="consultantplus://offline/ref=00E7B1B0058BFA30439230B14932F1ECB8ECB7BAFB3D012BD1DD7DFA020023697DAC277E145F1B1BL2VEQ" TargetMode="External"/><Relationship Id="rId5" Type="http://schemas.openxmlformats.org/officeDocument/2006/relationships/hyperlink" Target="consultantplus://offline/ref=00E7B1B0058BFA3043923DA25C32F1ECBFE3B3BBFF3E5C21D98471F8050F7C7E7AE52B7F145F18L1V9Q" TargetMode="External"/><Relationship Id="rId6" Type="http://schemas.openxmlformats.org/officeDocument/2006/relationships/hyperlink" Target="consultantplus://offline/ref=7F019AB446A950977A1EDFA8B1D1DF7D441C38FBBBB8CF8662E9093141959294480584CE06f5N2H" TargetMode="External"/><Relationship Id="rId7" Type="http://schemas.openxmlformats.org/officeDocument/2006/relationships/hyperlink" Target="consultantplus://offline/ref=18A8955A885D605822E0F86AB8572ED84D48AD71A58C5D4E6957C0DF02AB61951C0E58E94BoDuEN" TargetMode="External"/><Relationship Id="rId8" Type="http://schemas.openxmlformats.org/officeDocument/2006/relationships/hyperlink" Target="consultantplus://offline/ref=18A8955A885D605822E0F86AB8572ED84D48AD71A58C5D4E6957C0DF02AB61951C0E58E94CoDuAN" TargetMode="External"/><Relationship Id="rId9" Type="http://schemas.openxmlformats.org/officeDocument/2006/relationships/hyperlink" Target="consultantplus://offline/ref=18A8955A885D605822E0F86AB8572ED84D48AD71A58C5D4E6957C0DF02AB61951C0E58E94DoDuC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Сергеева Любовь Анатольевна</dc:creator>
  <dc:description/>
  <cp:keywords/>
  <dc:language>en-US</dc:language>
  <cp:lastModifiedBy>Svetlana Koroleva</cp:lastModifiedBy>
  <cp:lastPrinted>2016-06-07T17:33:00Z</cp:lastPrinted>
  <dcterms:modified xsi:type="dcterms:W3CDTF">2017-02-08T11:13:00Z</dcterms:modified>
  <cp:revision>2</cp:revision>
  <dc:subject/>
  <dc:title>Судья: Козина Т</dc:title>
</cp:coreProperties>
</file>