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1-ой инстанции: Попов Б.Е.</w:t>
        <w:tab/>
        <w:t xml:space="preserve">                          </w:t>
      </w:r>
    </w:p>
    <w:p>
      <w:pPr>
        <w:pStyle w:val="Normal"/>
        <w:spacing w:lineRule="auto" w:line="240" w:before="0" w:after="0"/>
        <w:ind w:left="567" w:right="11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ело № 11-8563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567" w:right="1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ОННОЕ ОПРЕДЕЛЕНИЕ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13 года Судебная коллегия по гражданским делам Московского городского суда в составе председательствующего Сергеевой Л.А.,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 Андреевой И.Ю., Ефимовой И.Е.,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Никитенко Е.В.,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в открытом судебном заседании по докладу судьи Андреевой И.Ю. дело по апелляционной жалобе Г.Н**, Г.Л**, Г.А**на решение Черемушкинского районного суда г. Москвы от  05 декабря 2012 года, которым постановлено: 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Г.Н**, Г.Л**, Г.А* к ДЖП и ЖФ г. Москвы, Префектуре ЮЗАО г. Москвы о восстановлении в очереди по улучшению жилищных условий, признании недействительными распоряжений Префектуры ЮЗАО г. Москвы от ** г. № ** и ДЖП и ЖФ г. Москвы от ** г. № ** - отказать.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2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С Т А Н О В И Л 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Н*., Г.Л*.,  Г.А.*обратились с иском к ДЖП и ЖФ г. Москвы, Префектуре ЮЗАО г. Москвы о восстановлении в очереди по улучшению жилищных условий, признании недействительными распоряжений Префектуры ЮЗАО г. Москвы от * года № *** и ДЖП и ЖФ г. Москвы от * года № **, ссылаясь на то, что семья истцов проживает в двухкомнатной квартире, общей площадью 44,8 кв.м., жилой площадью 28,8 кв.м., по адресу: **. Семья состояла на учете нуждающихся в улучшении жилищных условий с 1989 года на общих основаниях. Распоряжениями Префектуры ЮЗАО г. Москвы от ** года № ** и ДЖП и ЖФ г. Москвы от ** года  № * семья истцов снята с учета нуждающихся в улучшении жилищных условий на основании  ст.ст. 21,  41 Закона города Москвы от 14.06.2006 года № 29 «Об обеспечении права жителей г. Москвы на жилые помещени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ют, что распоряжения нарушают их права и являются незаконны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цы и их представитель адвокат Гостева С.Н. в судебном заседании поддержали доводы, изложенные в исковом зая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ветчика ДЖП и ЖФ г. Москвы в судебном заседании просил в удовлетворении иска отказ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ветчика Префектуры ЮЗАО г. Москвы в судебное заседание не явился,  о месте и времени рассмотрения ела извещен.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остановил указанное выше решение, об отмене которого просят истцы по доводам апелляционной жалобы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в материалы дела, заслушав истца Г.Н.** представителя истцов  по ордеру и доверенности </w:t>
      </w:r>
      <w:r>
        <w:rPr>
          <w:rFonts w:cs="Times New Roman" w:ascii="Times New Roman" w:hAnsi="Times New Roman"/>
          <w:b/>
          <w:sz w:val="24"/>
          <w:szCs w:val="24"/>
        </w:rPr>
        <w:t>адвоката Гостеву С.Н.</w:t>
      </w:r>
      <w:r>
        <w:rPr>
          <w:rFonts w:cs="Times New Roman" w:ascii="Times New Roman" w:hAnsi="Times New Roman"/>
          <w:sz w:val="24"/>
          <w:szCs w:val="24"/>
        </w:rPr>
        <w:t xml:space="preserve"> , поддержавших доводы жалобы, представителя ответчика ДЖП и ЖФ г. Москвы по доверенности Головачеву * обсудив доводы апелляционной жалобы, судебная коллегия приходит к выводу об отмене решения суда с вынесением нового решения об удовлетворении исковых требований по следующим основаниям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 ст. 19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ПК РФ решение суда должно быть законным и обоснованным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разъяснил Пленум Верховного Суда РФ от 19 декабря 2003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судебном решении», решение является законным в том случае, когда оно вынесен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4 ст.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3 ст.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ПК РФ)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5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 семья Г.Н*, (3 чел.: он, жена, сын) занимала койко-места в общежитии по адресу: г. **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Исполкома Черемушкинского райсовета народных депутатов г. Москвы от ** № ** семья Г.Н** принята на учет по улучшению жилищных условий в группу на общих основаниях (учетное дело № **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говора социального найма жилого помещения № ** от 26.04.2000 года семья по настоящее время занимает отдельную двухкомнатную квартиру по адресу: г. ** *, общей площадью 44,8 кв.м., жилой - 28,8 кв.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2 году брак между Г.Н.*. и Г.Л* расторгнут, в повторных браках бывшие супруги не состоят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 году семья Г.Н.*. была включена в план обеспечения очеред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2009 года семье была предложена трехкомнатная квартира площадью жилого помещения 70,5 кв.м., жилой - 41,6 кв.м., по адресу: **От данного варианта семья отказалась (л.д.43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7.2010 года была предложена двухкомнатная квартира, площадью жилого помещения 63,7 кв.м., жилой - 33,7 кв.м., по адресу: **. От получения смотрового талона очередники отказались (л.д.44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исьму от ** года исх. ** семье  предложены следующие варианты:  двухкомнатная квартира, площадью жилого помещения 57,7 кв.м., жилой - 35,2 кв.м., по адресу: **;  двухкомнатная квартира, площадью жилого помещения 60,7 кв.м., жилой - 29,3 кв.м., по адресу: *. Сведения о получении истцами письма в материалах учетного дела не имеется. Также не имеется сведений о том, что истцам предоставлялись смотровые талоны  на указанные поме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3.2011 года семья отказалась от получения смотрового талона на предложенный вариант двухкомнатной квартиры площадью жилого помещения 62.2 кв.м., жилой - 28.7 кв.м., по адресу**л.д.49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фектуры ЮЗАО г. Москвы № * от * года семье Г.Н.А. (3 чел.: он, сын, бывшая жена) в соответствии со ст. 21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 города Москвы от 14.06.2006 г. N 29 "Об обеспечении права жителей города Москвы на жилые помещения" </w:t>
      </w:r>
      <w:r>
        <w:rPr>
          <w:rFonts w:cs="Times New Roman" w:ascii="Times New Roman" w:hAnsi="Times New Roman"/>
          <w:sz w:val="24"/>
          <w:szCs w:val="24"/>
        </w:rPr>
        <w:t>предоставлена  как пятый вариант по договору социального найма двухкомнатная квартира площадью жилого помещения 62.2 кв.м.,  общей площадью жилого помещения 58.3 кв.м., жилой площадью 28,7 кв.м. в доме-новостройке по адресу: ** на истцов возложена обязанность  освободить занимаемую площадь со снятием семьи с жилищного учета как обеспеченную жилой площадью, в случае отказа от заключения договора социального найма на жилую площадь  семья подлежала снятию с учета в соответствии сост. 4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города Москвы от 14.06.2006 г. N 29 (л.д.5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ДЖП и ЖФ г. Москвы от * № * распоряжение префектуры ЮЗАО г. Москвы № * от * года отменено, семья Г.Н.А. с семьей из 3 человек (он, Горохов А.Н., Горохова Л.В.) снята с жилищного учета; выписка на право заключения договора социального найма аннулирована.</w:t>
      </w:r>
    </w:p>
    <w:p>
      <w:pPr>
        <w:pStyle w:val="Normal"/>
        <w:shd w:fill="FFFFFF" w:val="clear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я в удовлетворении  исковых требований, суд первой инстанции исходил из того, что распоряжение № * от * года вынесено в связи с неисполнением гражданами требований по заключению договора социального найма в отношении жилого помещения, о необходимости заключения которого было известно. Кроме того, истцами пропущен срок  об оспаривании  распоряжения префектуры ЮЗАО г. Москвы  от * года, поскольку о нарушении права узнали при получении письма УДЖП и ЖФ г. Москвы от 06.04.2011 года, заявление о несогласии с вынесенными распоряжениями подано в суд 17.07.2012 года.</w:t>
      </w:r>
    </w:p>
    <w:p>
      <w:pPr>
        <w:pStyle w:val="BodyTextIndent2"/>
        <w:widowControl/>
        <w:ind w:left="567" w:right="112" w:firstLine="709"/>
        <w:rPr/>
      </w:pPr>
      <w:r>
        <w:rPr>
          <w:szCs w:val="24"/>
        </w:rPr>
        <w:t>Однако, с данными выводами суда согласиться нельзя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. ст.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введении в действие Жилищного кодекса Российской Федерации"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 части 1 статьи 5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а также в случае утраты ими оснований, которые до введения в действие Жилищ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ст. 5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К РФ граждане снимаются с учета в качестве нуждающихся в жилых помещениях в случае: 1) подачи ими по месту учета заявления о снятии с учета; 2) утраты ими оснований, дающих им право на получение жилого помещения по договору социального найма; 3) их выезда на место жительства в другое муниципальное образование, за исключением случаев изменения места жительства в пределах городов федерального значения Москвы и Санкт-Петербурга; 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 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ст.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города Москвы от 14.06.2006 г. N 29 "Об обеспечении права жителей города Москвы на жилые помещения" в случае отказа жителей города Москвы от трех предложенных различных жилых помещений, которые соответствуют предъявляемым законодательством требованиям к качеству и размерам жилого помещения, установленным для семьи определенной численности и состава, и пригодны для заселения и постоянного проживания, данные жители города Москвы подлежат исключению из программы обеспечения жилыми помещениями на год и переводятся в отдельный список нуждающихся, которые подлежат обеспечению жилыми помещениями после выполнения программы обеспечения жилыми помещениями на следующий год. Жителям города Москвы, включенным в программу обеспечения жилыми помещениями на год, предлагается не более трех жилых помещений. В случае отказа жителей города Москвы, включенных в отдельный список нуждающихся, от двух предложенных жилых помещений, которые соответствуют предъявляемым законом города Москвы требованиям к качеству и размерам жилого помещения, установленным для семьи данной численности и состава, и пригодны для заселения и постоянного проживания, уполномоченные органы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Закона, принимают решение о предоставлении таким гражданам последнего предложенного им жилого помещения для заключения соответствующего договора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 ст. 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города Москвы от 14.06.2006 г. N 29 "Об обеспечении права жителей города Москвы на жилые помещения" в случае отказа гражданина от заключения договора или пропуска им срок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 настоящей стать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более чем на один месяц по неуважительной причине решение признается уполномоченными органами, принявшими его, недействительным и гражданин снимается с жилищного учета или учета нуждающихся в содействии города Москвы в приобретении жилых помещений в рамках городских жилищных программ с обязательным письменным уведомлением его об этом. Указанное решение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материалов дела, в ходе судебного разбирательства не представлены доказательства, подтверждающие, что до вынесения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Префектуры ЮЗАО г. Москвы от * года № * истц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ст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 ст.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города Москвы от 14.06.2006 г. N 29 предлагалось  пять вариантов жилых помещений и, что они отказались  от 4-х предложенных вариантов. Так, с</w:t>
      </w:r>
      <w:r>
        <w:rPr>
          <w:rFonts w:cs="Times New Roman" w:ascii="Times New Roman" w:hAnsi="Times New Roman"/>
          <w:sz w:val="24"/>
          <w:szCs w:val="24"/>
        </w:rPr>
        <w:t>огласно письму от * года исх. * семье  предлагались две   двухкомнатные квартиры  по адресу: * и по адресу:  * Между тем, сведений о получении истцами письма от * года в материалах учетного дела не имеется. Также не имеется сведений о том, что истцам предоставлялись смотровые талоны  на указанные помещения.  В то же время,  уже * года, без учета сроков доставки почтовой корреспонденции (письма от * года),  истцам предоставлен смотровой талон на пятое жилое помещение, от получения которого они отказались, при этом, * года истцам не разъяснено, что предложенный вариант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4 ст.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города Москвы N 29 "Об обеспечении права жителей города Москвы на жилые помещения" является последним. Кроме того, доказательств того, что все предложенные истцам варианты жилых помещений соответствуют предъявляемым законодательством требованиям о санитарных и технических нормах, суду также представлено не было.</w:t>
      </w:r>
    </w:p>
    <w:p>
      <w:pPr>
        <w:pStyle w:val="Normal"/>
        <w:autoSpaceDE w:val="false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м, что договор социального найма не был заключен, распоряжением УДЖП и ЖФ г.Москвы от * года семья Г.Н.*. снята с учета нуждающихся в улучшении жилищных условий. Однако доказательств, свидетельствующих о том, что </w:t>
      </w:r>
      <w:r>
        <w:rPr>
          <w:rFonts w:cs="Times New Roman" w:ascii="Times New Roman" w:hAnsi="Times New Roman"/>
          <w:sz w:val="24"/>
          <w:szCs w:val="24"/>
        </w:rPr>
        <w:t xml:space="preserve">истцы были надлежащим образом извещены о вынесенном распоряжении префектуры ЮЗАО г. Москвы № * от * года, а также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ЖП и ЖФ г.Москвы обращалось к истцам  с предложением о заключении договора социального найма на предоставленное жилое помещение, а также подтверждающие отказ истцов от заключения договора социального найма, ответчиками не представлено. </w:t>
      </w:r>
    </w:p>
    <w:p>
      <w:pPr>
        <w:pStyle w:val="BodyTextIndent2"/>
        <w:widowControl/>
        <w:ind w:left="567" w:right="112" w:firstLine="709"/>
        <w:rPr/>
      </w:pPr>
      <w:r>
        <w:rPr>
          <w:szCs w:val="24"/>
        </w:rPr>
        <w:t xml:space="preserve">В материалах учетного дела, отсутствуют сведения о получении истцами письма   от * года с указанием о вынесенном распоряжении префектуры ЮЗАО г. Москвы № * в связи с предоставлением конкретного жилого помещения, а также разъяснении последствий неявки его для заключения, предусмотренных ст. 41 Закона № 29 от 14.06.2006 года. Кроме того, в письме от * года отсутствуют сведения о номере предоставляемой квартиры. </w:t>
      </w:r>
    </w:p>
    <w:p>
      <w:pPr>
        <w:pStyle w:val="BodyTextIndent2"/>
        <w:widowControl/>
        <w:ind w:left="567" w:right="112" w:firstLine="709"/>
        <w:rPr/>
      </w:pPr>
      <w:r>
        <w:rPr>
          <w:szCs w:val="24"/>
        </w:rPr>
        <w:t>Ссылки ответчика на то, что письмами УДЖП и ЖФ г. Москвы по ЮЗАО от * года и  * года  на обращения Г.Н.А. семья неоднократно приглашалась для заключения договора социального найма в отношении предоставленного ей в порядке улучшения жилищных условий жилого помещения, также несостоятельны, поскольку доказательства, подтверждающие  получение истцами  указанных писем, не представлены.</w:t>
      </w:r>
    </w:p>
    <w:p>
      <w:pPr>
        <w:pStyle w:val="BodyTextIndent2"/>
        <w:widowControl/>
        <w:ind w:left="567" w:right="112" w:firstLine="709"/>
        <w:rPr/>
      </w:pPr>
      <w:r>
        <w:rPr>
          <w:szCs w:val="24"/>
        </w:rPr>
        <w:t>При этом, в заседании судебной коллегии истец и его представитель отрицали получение указанных писем в 2011 году, указав, что  письма получены в июне 2012 года после направления адвокатского запроса.</w:t>
      </w:r>
    </w:p>
    <w:p>
      <w:pPr>
        <w:pStyle w:val="Normal"/>
        <w:autoSpaceDE w:val="false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 вышеизложенное, принятые </w:t>
      </w:r>
      <w:r>
        <w:rPr>
          <w:rFonts w:cs="Times New Roman" w:ascii="Times New Roman" w:hAnsi="Times New Roman"/>
          <w:sz w:val="24"/>
          <w:szCs w:val="24"/>
        </w:rPr>
        <w:t>распоряжение Префектуры ЮЗАО г. Москвы от * года № 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УЖП и ЖФ г. Москвы от * года № *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нятии истцов  с жилищного учета по основаниям ст. 41 </w:t>
      </w:r>
      <w:r>
        <w:rPr>
          <w:rFonts w:cs="Times New Roman" w:ascii="Times New Roman" w:hAnsi="Times New Roman"/>
          <w:sz w:val="24"/>
          <w:szCs w:val="24"/>
        </w:rPr>
        <w:t>Закона № 29 от 14.06.200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незаконными и нарушающими их жилищные права, поскольку</w:t>
      </w:r>
      <w:r>
        <w:rPr>
          <w:rFonts w:cs="Times New Roman" w:ascii="Times New Roman" w:hAnsi="Times New Roman"/>
          <w:sz w:val="24"/>
          <w:szCs w:val="24"/>
        </w:rPr>
        <w:t xml:space="preserve"> суду не представлены доказ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чающие требованиям ст.ст.59 и 60 ГПК РФ и подтверждающие, что  истцам предлагалось 5 вариантов жилых помещений, отвечающих требованиям закона, однако, они  отказались от 4-х предложенных вариантов, а также, подтверждающие отказ истцов от заключения договора социального найма.</w:t>
      </w:r>
    </w:p>
    <w:p>
      <w:pPr>
        <w:pStyle w:val="Normal"/>
        <w:autoSpaceDE w:val="false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указание суда на пропуск истцами срока для обжалования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Префектуры ЮЗАО г. Москвы от * года № *, является необоснованным, поскольку достоверные доказательства, свидетельствующие о получении истцами оспариваемого распоряжения Префектуры ЮЗАО г. Москвы от * года № * и письма УДЖП и ЖФ г.Москвы от * года не представлены. При этом, сторона истцов  отрицает их получение. </w:t>
      </w:r>
    </w:p>
    <w:p>
      <w:pPr>
        <w:pStyle w:val="BodyTextIndent2"/>
        <w:widowControl/>
        <w:ind w:left="567" w:right="112" w:firstLine="709"/>
        <w:rPr>
          <w:szCs w:val="24"/>
        </w:rPr>
      </w:pPr>
      <w:r>
        <w:rPr>
          <w:szCs w:val="24"/>
        </w:rPr>
        <w:t xml:space="preserve">Однако, указанные обстоятельства, имеющие существенное значение для дела, судом учтены не были. </w:t>
      </w:r>
    </w:p>
    <w:p>
      <w:pPr>
        <w:pStyle w:val="BodyTextIndent2"/>
        <w:widowControl/>
        <w:ind w:left="567" w:right="112" w:firstLine="709"/>
        <w:rPr/>
      </w:pPr>
      <w:r>
        <w:rPr>
          <w:szCs w:val="24"/>
        </w:rPr>
        <w:t>При таком положении,  вывод суда об отказе в удовлетворении требований истцов о восстановлении в очереди по улучшению жилищных условий, признании недействительными распоряжения Префектуры ЮЗАО г. Москвы от * года № * и распоряжения ДЖП и ЖФ г. Москвы от * года № * не может быть признан законным и обоснованным, в связи с чем, решение подлежит отмене с вынесением по делу нового решения об  удовлетворении исковых требований по указанным выше основаниям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328, 329, 330 ГПК РФ, судебная коллегия </w:t>
      </w:r>
    </w:p>
    <w:p>
      <w:pPr>
        <w:pStyle w:val="Normal"/>
        <w:spacing w:lineRule="auto" w:line="240" w:before="0" w:after="0"/>
        <w:ind w:left="567" w:right="112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 Р Е Д Е Л И Л А: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Черемушкинского районного суда г. Москвы от 05 декабря 2012  года отменить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Г.Н*, Г.Л*, Г.А*удовлетворить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недействительными распоряжение Префектуры ЮЗАО г. Москвы № * от * года и  распоряжение Департамента жилищной политики и жилищного фонда г. Москвы от * года № *.</w:t>
      </w:r>
    </w:p>
    <w:p>
      <w:pPr>
        <w:pStyle w:val="Normal"/>
        <w:spacing w:lineRule="auto" w:line="240" w:before="0" w:after="0"/>
        <w:ind w:left="567"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ь  Департамент жилищной политики и жилищного фонда г. Москвы восстановить Г.Н*, Г.Л*, Г.А*в очереди по улучшению жилищных условий. 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: </w:t>
      </w:r>
    </w:p>
    <w:p>
      <w:pPr>
        <w:pStyle w:val="Normal"/>
        <w:spacing w:lineRule="auto" w:line="240" w:before="0" w:after="0"/>
        <w:ind w:left="567" w:right="1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907" w:right="96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BBD97E5309AD9FD5B9802A3DDA8AFE59934209060D5ED3FB87E9BE0DDA3C2A88279D68184552E68BBL" TargetMode="External"/><Relationship Id="rId3" Type="http://schemas.openxmlformats.org/officeDocument/2006/relationships/hyperlink" Target="consultantplus://offline/ref=3E1BBD97E5309AD9FD5B9802A3DDA8AFE09E3723966E88E737E172996EB7L" TargetMode="External"/><Relationship Id="rId4" Type="http://schemas.openxmlformats.org/officeDocument/2006/relationships/hyperlink" Target="consultantplus://offline/ref=3E1BBD97E5309AD9FD5B9802A3DDA8AFE59934209060D5ED3FB87E9BE0DDA3C2A88279D681845C2E68BAL" TargetMode="External"/><Relationship Id="rId5" Type="http://schemas.openxmlformats.org/officeDocument/2006/relationships/hyperlink" Target="consultantplus://offline/ref=3E1BBD97E5309AD9FD5B9802A3DDA8AFE59934209060D5ED3FB87E9BE0DDA3C2A88279D681845C2A68B8L" TargetMode="External"/><Relationship Id="rId6" Type="http://schemas.openxmlformats.org/officeDocument/2006/relationships/hyperlink" Target="consultantplus://offline/ref=3E1BBD97E5309AD9FD5B9802A3DDA8AFE59934209060D5ED3FB87E9BE0DDA3C2A88279D681845E2A68BEL" TargetMode="External"/><Relationship Id="rId7" Type="http://schemas.openxmlformats.org/officeDocument/2006/relationships/hyperlink" Target="consultantplus://offline/ref=3E1BBD97E5309AD9FD5B9802A3DDA8AFE59934209060D5ED3FB87E9BE0DDA3C2A88279D681845E2868BAL" TargetMode="External"/><Relationship Id="rId8" Type="http://schemas.openxmlformats.org/officeDocument/2006/relationships/hyperlink" Target="consultantplus://offline/ref=3E1BBD97E5309AD9FD5B9802A3DDA8AFE59934209060D5ED3FB87E9BE0DDA3C2A88279D681845E2868BEL" TargetMode="External"/><Relationship Id="rId9" Type="http://schemas.openxmlformats.org/officeDocument/2006/relationships/hyperlink" Target="consultantplus://offline/ref=3E1BBD97E5309AD9FD5B9802A3DDA8AFE59934209060D5ED3FB87E9BE0DDA3C2A88279D681845E2668BFL" TargetMode="External"/><Relationship Id="rId10" Type="http://schemas.openxmlformats.org/officeDocument/2006/relationships/hyperlink" Target="consultantplus://offline/ref=470BFA08F36D3D9BDDDFBE8AC900931D533FF297EA40FB762D01E1DDE45ABFE378A18C77F4B3BDFBED67L" TargetMode="External"/><Relationship Id="rId11" Type="http://schemas.openxmlformats.org/officeDocument/2006/relationships/hyperlink" Target="consultantplus://offline/ref=470BFA08F36D3D9BDDDFBE8AC900931D533FF297EA44FB762D01E1DDE45ABFE378A18C77F4B3BEF5ED66L" TargetMode="External"/><Relationship Id="rId12" Type="http://schemas.openxmlformats.org/officeDocument/2006/relationships/hyperlink" Target="consultantplus://offline/ref=470BFA08F36D3D9BDDDFBE8AC900931D533FF297EA44FB762D01E1DDE45ABFE378A18C77F4B3BEF4ED6EL" TargetMode="External"/><Relationship Id="rId13" Type="http://schemas.openxmlformats.org/officeDocument/2006/relationships/hyperlink" Target="consultantplus://offline/ref=470BFA08F36D3D9BDDDFBE8AC900931D533FF297EA44FB762D01E1DDE45ABFE378A18C77F4B3BEF4ED6BL" TargetMode="External"/><Relationship Id="rId14" Type="http://schemas.openxmlformats.org/officeDocument/2006/relationships/hyperlink" Target="consultantplus://offline/ref=470BFA08F36D3D9BDDDFBE8AC900931D533FF297EA44FB762D01E1DDE4E56AL" TargetMode="External"/><Relationship Id="rId15" Type="http://schemas.openxmlformats.org/officeDocument/2006/relationships/hyperlink" Target="consultantplus://offline/ref=470BFA08F36D3D9BDDDFBE8AC900931D533FF297EA44FB762D01E1DDE45ABFE378A18C77F4B3BEF5ED67L" TargetMode="External"/><Relationship Id="rId16" Type="http://schemas.openxmlformats.org/officeDocument/2006/relationships/hyperlink" Target="consultantplus://offline/ref=470BFA08F36D3D9BDDDFBF87DF6CC64E5F3FF492E547F72B2709B8D1E65DB0BC6FA6C57BF5B3BDFCD7EE68L" TargetMode="External"/><Relationship Id="rId17" Type="http://schemas.openxmlformats.org/officeDocument/2006/relationships/hyperlink" Target="consultantplus://offline/ref=470BFA08F36D3D9BDDDFBF87DF6CC64E5F3FF492E547F72B2709B8D1E65DB0BC6FA6C57BF5B3BDFCD7EE69L" TargetMode="External"/><Relationship Id="rId18" Type="http://schemas.openxmlformats.org/officeDocument/2006/relationships/hyperlink" Target="consultantplus://offline/ref=470BFA08F36D3D9BDDDFBF87DF6CC64E5F3FF492E547F72B2709B8D1E65DB0BC6FA6C57BF5B3BDF9DEEE6FL" TargetMode="External"/><Relationship Id="rId19" Type="http://schemas.openxmlformats.org/officeDocument/2006/relationships/hyperlink" Target="consultantplus://offline/ref=470BFA08F36D3D9BDDDFBF87DF6CC64E5F3FF492E547F72B2709B8D1E65DB0BC6FA6C57BF5B3BDFCD7EE6DL" TargetMode="External"/><Relationship Id="rId20" Type="http://schemas.openxmlformats.org/officeDocument/2006/relationships/hyperlink" Target="consultantplus://offline/ref=470BFA08F36D3D9BDDDFBF87DF6CC64E5F3FF492E547F72B2709B8D1E65DB0BC6FA6C57BF5B3BDFCD6EE6AL" TargetMode="External"/><Relationship Id="rId21" Type="http://schemas.openxmlformats.org/officeDocument/2006/relationships/hyperlink" Target="consultantplus://offline/ref=470BFA08F36D3D9BDDDFBF87DF6CC64E5F3FF492E547F72B2709B8D1E65DB0BC6FA6C57BF5B3BDF9D8EE66L" TargetMode="External"/><Relationship Id="rId22" Type="http://schemas.openxmlformats.org/officeDocument/2006/relationships/hyperlink" Target="consultantplus://offline/ref=470BFA08F36D3D9BDDDFBF87DF6CC64E5F3FF492E547F72B2709B8D1E65DB0BC6FA6C57BF5B3BDFEDDEE66L" TargetMode="External"/><Relationship Id="rId23" Type="http://schemas.openxmlformats.org/officeDocument/2006/relationships/hyperlink" Target="consultantplus://offline/ref=470BFA08F36D3D9BDDDFBF87DF6CC64E5F3FF492E547F72B2709B8D1E65DB0BC6FA6C57BF5B3BDFCD7EE68L" TargetMode="External"/><Relationship Id="rId24" Type="http://schemas.openxmlformats.org/officeDocument/2006/relationships/hyperlink" Target="consultantplus://offline/ref=470BFA08F36D3D9BDDDFBF87DF6CC64E5F3FF492E547F72B2709B8D1E65DB0BC6FA6C57BF5B3BDFCD7EE69L" TargetMode="External"/><Relationship Id="rId25" Type="http://schemas.openxmlformats.org/officeDocument/2006/relationships/hyperlink" Target="consultantplus://offline/ref=583A053B53F23F7416D252EFF6E4FC741C7D6DBD5CEBDC1A08D7726051E75FFCF48117BCA854AA5E28oFQ1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5:00Z</dcterms:created>
  <dc:creator>Работа</dc:creator>
  <dc:description/>
  <cp:keywords/>
  <dc:language>en-US</dc:language>
  <cp:lastModifiedBy>Svetlana Koroleva</cp:lastModifiedBy>
  <dcterms:modified xsi:type="dcterms:W3CDTF">2016-11-01T16:25:00Z</dcterms:modified>
  <cp:revision>2</cp:revision>
  <dc:subject/>
  <dc:title/>
</cp:coreProperties>
</file>