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Москва                                                                        12 марта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ский районный суд г. Москвы в составе председательствующего судьи  Лось Л.Г., при секретаре Стёксовой М.А., с участием истца М.А.Г. и его представителя </w:t>
      </w:r>
      <w:r>
        <w:rPr>
          <w:b/>
          <w:sz w:val="28"/>
          <w:szCs w:val="28"/>
        </w:rPr>
        <w:t>адвоката Головиной К.О.</w:t>
      </w:r>
      <w:r>
        <w:rPr>
          <w:sz w:val="28"/>
          <w:szCs w:val="28"/>
        </w:rPr>
        <w:t>, действующей на основании ордера и доверенности, ответчика Г.И.М. и ее представителей Качулина А.В. и Г.И.А., допущенных к участию в деле на основании ч.  ст.  ГПК РФ, рассмотрев в открытом  судебном заседании гражданское дело № 2-786/15 по иску М-на к Г-о об определении долей в праве общей собственности, установлении факта принятия наследства, признании права собственности в порядке наследования по закону,</w:t>
      </w:r>
    </w:p>
    <w:p>
      <w:pPr>
        <w:pStyle w:val="TextBody"/>
        <w:tabs>
          <w:tab w:val="clear" w:pos="567"/>
          <w:tab w:val="left" w:pos="708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обратился в суд с исковым заявлением к ответчику, указав, что .. года умерла его мать М.Л. А., которая проживала с его отцом М.Г. А. в квартире ЖСК «Первомайский», расположенной по адресу: г. Москва, , д. , корп. , кв. . Пай за квартиру был полностью выплачен родителями в  году, членом ЖСК был отец. Родители истца состояли в браке с  года. В спорной квартире истец проживал с рождения и зарегистрирован в ней по настоящее время. Кроме того, родителями истца в период брака был приобретен земельный участок № , расположенный по адресу:». Данный участок был зарегистрирован на отца истца – М.Г. А. После смерти матери к нотариусу ни он, ни его отец  не обращались, однако наследство приняли фактически. .. года отец истца – М.Г. А. зарегистрировал брак с ответчиком – Г.И. М.  .. года М.Г.А. умер. После его смерти Г.И. М. обратилась с заявлением о принятии наследства к нотариусу, в связи с чем было открыто наследственное дело. Истец также обратился к нотариусу с заявлением о принятии наследства. 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т суд: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ли М.Л. А. и М.Г. А. в праве собственности на квартиру, расположенную по адресу: г., д. , корп. , кв. , на день смерти М.Л. А.  -  августа  года, равными по ½ доле за каждым; 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/>
      </w:pPr>
      <w:r>
        <w:rPr>
          <w:sz w:val="28"/>
          <w:szCs w:val="28"/>
        </w:rPr>
        <w:t>определить доли М.Л.А. и М.Г. А. в праве собственности на земельный участок № , расположенный по адресу; на день смерти М.Л. А.  -  августа  года, равными по ½ доле за каждым;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факт принятия М.А. Г. наследства по закону, открывшегося после смерти матери  августа  года М.Л. А.;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М.А. Г. право на ¼ долю в праве общей собственности на квартиру №  по адресу: г., д. , корп. , в порядке наследования по закону после смерти матери  августа  года М.Л. А.  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/>
      </w:pPr>
      <w:r>
        <w:rPr>
          <w:sz w:val="28"/>
          <w:szCs w:val="28"/>
        </w:rPr>
        <w:t>признать за М.А. Г. право на ¼ долю в праве общей собственности на земельный участок № , расположенный по адресу; в порядке наследования по закону после смерти матери  августа  года М.Л. А.;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/>
      </w:pPr>
      <w:r>
        <w:rPr>
          <w:sz w:val="28"/>
          <w:szCs w:val="28"/>
        </w:rPr>
        <w:t>признать за М.А. Г. право на / долей в праве общей собственности на квартиру №  по адресу: г.. , корп. , в порядке наследования по закону после смерти отца  июля  года М.Г. А.;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/>
      </w:pPr>
      <w:r>
        <w:rPr>
          <w:sz w:val="28"/>
          <w:szCs w:val="28"/>
        </w:rPr>
        <w:t>признать за М.А. Г. право на / долей в праве общей собственности на земельный участок № , расположенный по адресу; в порядке наследования по закону после смерти отца  июля  года М. Г. 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е явились представитель третьего лица ГУ ФРС по Москве, третье лицо нотариус г. Москвы Макаридина Н. В., извещены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Истец, его представитель </w:t>
      </w:r>
      <w:r>
        <w:rPr>
          <w:b/>
          <w:sz w:val="28"/>
          <w:szCs w:val="28"/>
        </w:rPr>
        <w:t>адвокат Головина К.О.</w:t>
      </w:r>
      <w:r>
        <w:rPr>
          <w:sz w:val="28"/>
          <w:szCs w:val="28"/>
        </w:rPr>
        <w:t>, действующая на основании ордера и доверенности, в судебном заседании исковые требования поддержали, настаивали на удовлетворении иск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ответчик и ее представители Качулин А. В. и Головко И. А., допущенные к участию в деле на основании ч. ст. ГПК РФ, исковые требования не признали по доводам, изложенным в письменных возражениях (л.д. -, -), просят в удовлетворении иска отказать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Суд, выслушав участников судебного процесс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7ejM8bX2oa5x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законным режимом имущества супругов является режим их совместной </w:t>
      </w:r>
      <w:r>
        <w:rPr>
          <w:rStyle w:val="Snippetequal1"/>
          <w:b w:val="false"/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режим имущества супругов действует, если брачным договором не </w:t>
      </w:r>
      <w:r>
        <w:rPr>
          <w:rStyle w:val="Snippetequal1"/>
          <w:b w:val="false"/>
          <w:color w:val="000000"/>
          <w:sz w:val="28"/>
          <w:szCs w:val="28"/>
        </w:rPr>
        <w:t>установлено</w:t>
      </w:r>
      <w:r>
        <w:rPr>
          <w:sz w:val="28"/>
          <w:szCs w:val="28"/>
        </w:rPr>
        <w:t xml:space="preserve"> иное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j942Qq6SY8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имущество, нажитое супругами во время брака, является их совместной </w:t>
      </w:r>
      <w:r>
        <w:rPr>
          <w:rStyle w:val="Snippetequal1"/>
          <w:b w:val="false"/>
          <w:color w:val="000000"/>
          <w:sz w:val="28"/>
          <w:szCs w:val="28"/>
        </w:rPr>
        <w:t>собственн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j942Qq6SY8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</w:t>
      </w:r>
      <w:r>
        <w:rPr>
          <w:rStyle w:val="Snippetequal1"/>
          <w:b w:val="false"/>
          <w:color w:val="000000"/>
          <w:sz w:val="28"/>
          <w:szCs w:val="28"/>
        </w:rPr>
        <w:t>общим</w:t>
      </w:r>
      <w:r>
        <w:rPr>
          <w:sz w:val="28"/>
          <w:szCs w:val="28"/>
        </w:rPr>
        <w:t xml:space="preserve"> имуществом супругов являются также приобретенные за счет </w:t>
      </w:r>
      <w:r>
        <w:rPr>
          <w:rStyle w:val="Snippetequal1"/>
          <w:b w:val="false"/>
          <w:color w:val="000000"/>
          <w:sz w:val="28"/>
          <w:szCs w:val="28"/>
        </w:rPr>
        <w:t>общих</w:t>
      </w:r>
      <w:r>
        <w:rPr>
          <w:sz w:val="28"/>
          <w:szCs w:val="28"/>
        </w:rPr>
        <w:t xml:space="preserve"> доходов супругов движимые и недвижимые вещи, ценные бумаги, паи, вклады, </w:t>
      </w:r>
      <w:r>
        <w:rPr>
          <w:rStyle w:val="Snippetequal1"/>
          <w:b w:val="false"/>
          <w:color w:val="000000"/>
          <w:sz w:val="28"/>
          <w:szCs w:val="28"/>
        </w:rPr>
        <w:t>доли</w:t>
      </w:r>
      <w:r>
        <w:rPr>
          <w:sz w:val="28"/>
          <w:szCs w:val="28"/>
        </w:rPr>
        <w:t xml:space="preserve">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WxcB4wETbM1C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при разделе имущества супругов и </w:t>
      </w:r>
      <w:r>
        <w:rPr>
          <w:rStyle w:val="Snippetequal1"/>
          <w:b w:val="false"/>
          <w:color w:val="000000"/>
          <w:sz w:val="28"/>
          <w:szCs w:val="28"/>
        </w:rPr>
        <w:t>определении долей</w:t>
      </w:r>
      <w:r>
        <w:rPr>
          <w:sz w:val="28"/>
          <w:szCs w:val="28"/>
        </w:rPr>
        <w:t xml:space="preserve"> в этом имуществе </w:t>
      </w:r>
      <w:r>
        <w:rPr>
          <w:rStyle w:val="Snippetequal1"/>
          <w:b w:val="false"/>
          <w:color w:val="000000"/>
          <w:sz w:val="28"/>
          <w:szCs w:val="28"/>
        </w:rPr>
        <w:t>доли</w:t>
      </w:r>
      <w:r>
        <w:rPr>
          <w:sz w:val="28"/>
          <w:szCs w:val="28"/>
        </w:rPr>
        <w:t xml:space="preserve"> супругов </w:t>
      </w:r>
      <w:r>
        <w:rPr>
          <w:rStyle w:val="Snippetequal1"/>
          <w:b w:val="false"/>
          <w:color w:val="000000"/>
          <w:sz w:val="28"/>
          <w:szCs w:val="28"/>
        </w:rPr>
        <w:t>признаются</w:t>
      </w:r>
      <w:r>
        <w:rPr>
          <w:sz w:val="28"/>
          <w:szCs w:val="28"/>
        </w:rPr>
        <w:t xml:space="preserve"> равными, если иное не предусмотрено договором между супругами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1/?marker=fdoctlaw" \l "qFrjxLhJsw5R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на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завещанию и по закону. </w:t>
      </w:r>
      <w:r>
        <w:rPr>
          <w:rStyle w:val="Snippetequal1"/>
          <w:b w:val="false"/>
          <w:color w:val="000000"/>
          <w:sz w:val="28"/>
          <w:szCs w:val="28"/>
        </w:rPr>
        <w:t>Наследование</w:t>
      </w:r>
      <w:r>
        <w:rPr>
          <w:sz w:val="28"/>
          <w:szCs w:val="28"/>
        </w:rPr>
        <w:t xml:space="preserve"> по закону имеет место, когда и поскольку оно не изменено завещанием, а также в иных случаях, </w:t>
      </w:r>
      <w:r>
        <w:rPr>
          <w:rStyle w:val="Snippetequal1"/>
          <w:b w:val="false"/>
          <w:color w:val="000000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настоящим Кодексом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1/?marker=fdoctlaw" \l "iNvZHsDIdH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став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ходят принадлежавшие наследодателю на день открытия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ещи, иное имущество, в том числе имущественные </w:t>
      </w:r>
      <w:r>
        <w:rPr>
          <w:rStyle w:val="Snippetequal1"/>
          <w:b w:val="false"/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и обязан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3/?marker=fdoctlaw" \l "xDZ0YNX4p26l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наследники по закону призываются к </w:t>
      </w:r>
      <w:r>
        <w:rPr>
          <w:rStyle w:val="Snippetequal1"/>
          <w:b w:val="false"/>
          <w:color w:val="000000"/>
          <w:sz w:val="28"/>
          <w:szCs w:val="28"/>
        </w:rPr>
        <w:t>наследованию</w:t>
      </w:r>
      <w:r>
        <w:rPr>
          <w:sz w:val="28"/>
          <w:szCs w:val="28"/>
        </w:rPr>
        <w:t xml:space="preserve"> в порядке очередности, предусмотренной статьями  -  и  настоящего Кодекса. Наследниками первой очереди по закону являются дети, супруг и родители наследодател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3/?marker=fdoctlaw" \l "rITmi043BS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В судебном заседании установлено, что .. года между М-ным и К-вой был зарегистрирован брак. После регистрации брака жене присвоена фамилия – М-на, что подтверждается свидетельством о браке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М-ин, .. года рождения, является сыном М-на и М-ной, что подтверждается свидетельством о рождении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М.Г. А., М.Л. А., М.А. Г. зарегистрированы и проживали в квартире ЖСК «Первомайский» по адресу: г, д. , корп. , кв. , что подтверждается выпиской из домовой книги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Согласно справке ЖСК «Первомайский» от .. года членом ЖСК «Первомайский» являлся М.Г. А., пай  за квартиру по адресу:  г., д. , корп. , кв.  полностью выплачен .. года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Из регистрационного удостоверения №  от .. года следует, что право собственности на квартиру по адресу: г.. , корп. , кв.  зарегистрировано за М.Г. А.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Согласно свидетельству о государственной регистрации права (серия АБ ) от .. года, М.Г. А. на праве собственности принадлежит земельный участок по адресу: участок № 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Поскольку паевой взнос за спорную квартиру выплачен в период брака, а также земельный участок приобретен в период брака, постольку указанная квартира и земельный участок являются </w:t>
      </w:r>
      <w:r>
        <w:rPr>
          <w:rStyle w:val="Snippetequal1"/>
          <w:b w:val="false"/>
          <w:color w:val="000000"/>
          <w:sz w:val="28"/>
          <w:szCs w:val="28"/>
        </w:rPr>
        <w:t>общим</w:t>
      </w:r>
      <w:r>
        <w:rPr>
          <w:sz w:val="28"/>
          <w:szCs w:val="28"/>
        </w:rPr>
        <w:t xml:space="preserve"> имуществом супругов М-ных и подлежат разделу.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rStyle w:val="Snippetequal1"/>
          <w:b w:val="false"/>
          <w:color w:val="000000"/>
          <w:sz w:val="28"/>
          <w:szCs w:val="28"/>
        </w:rPr>
        <w:t>Доли</w:t>
      </w:r>
      <w:r>
        <w:rPr>
          <w:sz w:val="28"/>
          <w:szCs w:val="28"/>
        </w:rPr>
        <w:t xml:space="preserve"> супругов следует определить равным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WxcB4wETbM1C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, а именно каждому принадлежит по ½ доле в квартире по адресу: г. Москва, д. , корп. , кв.  и по ½ доле земельного участка №  по адресу: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.. года умерла М-ина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После смерти М-Л. А. наследниками первой очереди по закону к ее имуществу являлись муж М-Г. А. и сын М-А. Г., которые с заявлениями о принятии наследства к нотариусу не обращались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илу ч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lXxzXgsTzl5/002/004/?marker=fdoctlaw" \l "nF82Sl2XpKxP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ПК РФ суд </w:t>
      </w:r>
      <w:r>
        <w:rPr>
          <w:rStyle w:val="Snippetequal1"/>
          <w:b w:val="false"/>
          <w:color w:val="000000"/>
          <w:sz w:val="28"/>
          <w:szCs w:val="28"/>
        </w:rPr>
        <w:t>устанавливает факты</w:t>
      </w:r>
      <w:r>
        <w:rPr>
          <w:sz w:val="28"/>
          <w:szCs w:val="28"/>
        </w:rPr>
        <w:t xml:space="preserve">, от которых зависит возникновение, изменение, прекращение личных или имущественных </w:t>
      </w:r>
      <w:r>
        <w:rPr>
          <w:rStyle w:val="Snippetequal1"/>
          <w:b w:val="false"/>
          <w:color w:val="000000"/>
          <w:sz w:val="28"/>
          <w:szCs w:val="28"/>
        </w:rPr>
        <w:t>прав</w:t>
      </w:r>
      <w:r>
        <w:rPr>
          <w:sz w:val="28"/>
          <w:szCs w:val="28"/>
        </w:rPr>
        <w:t xml:space="preserve"> граждан. В соответствии с ч.  п.  той же статьи суд рассматривает дела </w:t>
      </w:r>
      <w:r>
        <w:rPr>
          <w:rStyle w:val="Snippetequal1"/>
          <w:b w:val="false"/>
          <w:color w:val="000000"/>
          <w:sz w:val="28"/>
          <w:szCs w:val="28"/>
        </w:rPr>
        <w:t>об установлении факта принятия наслед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4/?marker=fdoctlaw" \l "Jra1CLk8JSls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признается</w:t>
      </w:r>
      <w:r>
        <w:rPr>
          <w:sz w:val="28"/>
          <w:szCs w:val="28"/>
        </w:rPr>
        <w:t xml:space="preserve">, пока не доказано иное, что наследник </w:t>
      </w:r>
      <w:r>
        <w:rPr>
          <w:rStyle w:val="Snippetequal1"/>
          <w:b w:val="false"/>
          <w:color w:val="000000"/>
          <w:sz w:val="28"/>
          <w:szCs w:val="28"/>
        </w:rPr>
        <w:t>принял наследство</w:t>
      </w:r>
      <w:r>
        <w:rPr>
          <w:sz w:val="28"/>
          <w:szCs w:val="28"/>
        </w:rPr>
        <w:t xml:space="preserve">, если он совершил действия, свидетельствующие </w:t>
      </w:r>
      <w:r>
        <w:rPr>
          <w:rStyle w:val="Snippetequal1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актическом </w:t>
      </w:r>
      <w:r>
        <w:rPr>
          <w:rStyle w:val="Snippetequal1"/>
          <w:b w:val="false"/>
          <w:color w:val="000000"/>
          <w:sz w:val="28"/>
          <w:szCs w:val="28"/>
        </w:rPr>
        <w:t>принятии наследства</w:t>
      </w:r>
      <w:r>
        <w:rPr>
          <w:sz w:val="28"/>
          <w:szCs w:val="28"/>
        </w:rPr>
        <w:t xml:space="preserve">, в частности если наследник: вступил во владение или </w:t>
      </w:r>
      <w:r>
        <w:rPr>
          <w:rStyle w:val="Snippetequal1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</w:t>
      </w:r>
      <w:r>
        <w:rPr>
          <w:rStyle w:val="Snippetequal1"/>
          <w:b w:val="false"/>
          <w:color w:val="000000"/>
          <w:sz w:val="28"/>
          <w:szCs w:val="28"/>
        </w:rPr>
        <w:t>наследственным</w:t>
      </w:r>
      <w:r>
        <w:rPr>
          <w:sz w:val="28"/>
          <w:szCs w:val="28"/>
        </w:rPr>
        <w:t xml:space="preserve"> имуществом; </w:t>
      </w:r>
      <w:r>
        <w:rPr>
          <w:rStyle w:val="Snippetequal1"/>
          <w:b w:val="false"/>
          <w:color w:val="000000"/>
          <w:sz w:val="28"/>
          <w:szCs w:val="28"/>
        </w:rPr>
        <w:t>принял</w:t>
      </w:r>
      <w:r>
        <w:rPr>
          <w:sz w:val="28"/>
          <w:szCs w:val="28"/>
        </w:rPr>
        <w:t xml:space="preserve"> меры по сохранению </w:t>
      </w:r>
      <w:r>
        <w:rPr>
          <w:rStyle w:val="Snippetequal1"/>
          <w:b w:val="false"/>
          <w:color w:val="000000"/>
          <w:sz w:val="28"/>
          <w:szCs w:val="28"/>
        </w:rPr>
        <w:t>наследственного</w:t>
      </w:r>
      <w:r>
        <w:rPr>
          <w:sz w:val="28"/>
          <w:szCs w:val="28"/>
        </w:rPr>
        <w:t xml:space="preserve"> имущества, защите его от посягательств или притязаний третьих лиц; произвел за свой счет расходы на содержание </w:t>
      </w:r>
      <w:r>
        <w:rPr>
          <w:rStyle w:val="Snippetequal1"/>
          <w:b w:val="false"/>
          <w:color w:val="000000"/>
          <w:sz w:val="28"/>
          <w:szCs w:val="28"/>
        </w:rPr>
        <w:t>наследственного</w:t>
      </w:r>
      <w:r>
        <w:rPr>
          <w:sz w:val="28"/>
          <w:szCs w:val="28"/>
        </w:rPr>
        <w:t xml:space="preserve"> имущества; оплатил за свой счет долги наследодателя или получил от третьих лиц причитавшиеся наследодателю денежные средств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Как установлено в судебном заседании, наследники М-Г.А. и М.А.Г. фактически приняли наследство, поскольку продолжали проживать в квартире, несли расходы по содержанию квартиры, оплате коммунальных платежей, пользовались земельным участком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ценив доказательства в их совокупности, суд приходит к выводу, что М.А.Г. фактически </w:t>
      </w:r>
      <w:r>
        <w:rPr>
          <w:rStyle w:val="Snippetequal1"/>
          <w:b w:val="false"/>
          <w:color w:val="000000"/>
          <w:sz w:val="28"/>
          <w:szCs w:val="28"/>
        </w:rPr>
        <w:t>принял наследство</w:t>
      </w:r>
      <w:r>
        <w:rPr>
          <w:sz w:val="28"/>
          <w:szCs w:val="28"/>
        </w:rPr>
        <w:t xml:space="preserve">, поскольку совершил вышеуказанные действия, свидетельствующие </w:t>
      </w:r>
      <w:r>
        <w:rPr>
          <w:rStyle w:val="Snippetequal1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актическом </w:t>
      </w:r>
      <w:r>
        <w:rPr>
          <w:rStyle w:val="Snippetequal1"/>
          <w:b w:val="false"/>
          <w:color w:val="000000"/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мерти М.Л.А., следовательно М.А. Г. принадлежит половина наследственного имущества матери М.Л. А., а именно ¼ доля квартиры по адресу: г., д. , корп. , кв.  и ¼ доля земельного участка №  по адресу: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.. года М.Г.А. зарегистрировал брак с Г.И.М.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.. года М.Г.А. умер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Наследниками имущества М.Г.А. по закону первой очереди в силу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3/?marker=fdoctlaw" \l "xDZ0YNX4p26l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 ГК РФ являются сын М.А. Г. и жена Г.И. М., которые в установленный законом срок обратились к нотариусу с заявлениями о принятии наследств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 года нотариусом города Москвы Макаридиной Н.В. открыто наследственное дело № / к имуществу умершего М.Г. А.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илу п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4/?marker=fdoctlaw" \l "YN0GHsMwv45b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принятое наследство признается</w:t>
      </w:r>
      <w:r>
        <w:rPr>
          <w:sz w:val="28"/>
          <w:szCs w:val="28"/>
        </w:rPr>
        <w:t xml:space="preserve"> принадлежащим наследнику со дня открытия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 от времени его фактического </w:t>
      </w:r>
      <w:r>
        <w:rPr>
          <w:rStyle w:val="Snippetequal1"/>
          <w:b w:val="false"/>
          <w:color w:val="000000"/>
          <w:sz w:val="28"/>
          <w:szCs w:val="28"/>
        </w:rPr>
        <w:t>при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1/?marker=fdoctlaw" \l "iNvZHsDIdH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став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ходят принадлежавшие наследодателю на день открытия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ещи, иное имущество, в том числе имущественные </w:t>
      </w:r>
      <w:r>
        <w:rPr>
          <w:rStyle w:val="Snippetequal1"/>
          <w:b w:val="false"/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и обязан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Таким образом, с учетом изложенного, М.А.Г., как к наследнику по закону первой очереди переходит право на наследство после смерти отца – М.Г. А. в виде / доли квартиры по адресу:, д. , корп. , кв.  и / доли земельного участка №  по адресу: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lXxzXgsTzl5/002/002/?marker=fdoctlaw" \l "FCR5u2ti6VgC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- ГПК РФ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и М-ной и М-ина в  праве собственности на квартиру, расположенную по адресу:. , корп. , кв. ,  на день смерти М-ной–  августа  года, равными по 1/2 доле за кажды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и М-ной и М-на в  праве собственности на земельный участок № ,  расположенный по адресу: на день смерти М-ной–  августа  года, равными по 1/ 2доле за каждым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sz w:val="28"/>
          <w:szCs w:val="28"/>
        </w:rPr>
        <w:t xml:space="preserve">Установить факт принятия М-ным наследства по закону, открывшегося после смерти  августа  года М-ной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Ме-ным право на / долю в праве общей собственности на квартиру №  по адресу: г., корп. , в порядке наследования по закону после смерти  августа  года М-ой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М-ным право на / долю в праве общей собственности на земельный участок № ,  расположенный по адресу: в порядке наследования по закону после смерти  августа  года М-ной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 М-ным право на / долей в праве общей собственности на квартиру №  по адресу: г., корп. , в порядке наследования по закону после смерти  июля  года М-на.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 М-ным право на / долей в праве общей собственности на земельный участок № ,  расположенный по адресу: в порядке наследования по закону после смерти  июля  года М-ина. Решение является основанием для погашения в ДЖП и ЖФ г. Москвы  (правопреемник Департамент городского имущества г. Москвы) записи о праве собственности М-ина на квартиру по адресу: д. , корп. , кв.  (кадастровый/условный номер -) и для государственной регистрации  права М-ина на / долей в праве общей собственности квартиру, расположенную по указанному выше адресу в Едином государственном реестре прав на недвижимое имущество  и сделок с ним по г. Москве.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является основанием для погашения записи о праве собственности М-ина на земельный участок № ,  расположенный по адресу:» (кадастровый/условный номер :::) и для государственной регистрации  права М-ина на / долей в праве общей собственности земельный участок, расположенный по указанному выше адресу в Едином государственном реестре прав на недвижимое имущество  и сделок с ним по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городской суд через Измайловский районный суд г. Москвы в течение месяца со дня изготовлен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:                                          Л.Г. 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30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right="-3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6:00Z</dcterms:created>
  <dc:creator>User</dc:creator>
  <dc:description/>
  <cp:keywords/>
  <dc:language>en-US</dc:language>
  <cp:lastModifiedBy>Svetlana Koroleva</cp:lastModifiedBy>
  <cp:lastPrinted>2015-05-07T09:03:00Z</cp:lastPrinted>
  <dcterms:modified xsi:type="dcterms:W3CDTF">2016-05-19T13:16:00Z</dcterms:modified>
  <cp:revision>2</cp:revision>
  <dc:subject/>
  <dc:title>РЕШЕНИЕ</dc:title>
</cp:coreProperties>
</file>