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я: Пивоварова Я.Г.                                                                         гр. дело № 33-20467/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ЕЛЛЯЦИОННОЕ   О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мая 201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ая коллегия по гражданским делам Московского городского суда в составе председательствующего Ефимовой И.Е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й Родиной Т.В., Андреевой И.Ю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екретаре Ю***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в открытом судебном заседании по докладу судьи Родиной Т.В.  дело по апелляционной жалобе истца Т***на решение Мещанского  районного суда г.Москвы от 27 ноября 2018 года, которым по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Т*** к ООО «ШИНИСТРОЙ» о взыскании задолженности по договору займа, процентов по договору займа, процентов за пользование чужими денежными средствами – отказать в полном объеме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 Т*** обратился в суд с иском к ответчику ООО «ШИНИСТРОЙ» о взыскании задолженности по договору денежного займа, мотивируя свои требования тем, что 1 июня 2015 года между сторонами был заключен договор займа №***согласно которому заемщик принял у займодавца денежную сумму в размере 600 000 руб., со сроком возврата до 25 декабря 2016 года. В указанный срок денежные средства ответчиком возвращены не были, в связи с чем, истец просит взыскать с ответчика задолженность по договору займа в размере 600 000 руб., проценты за пользование суммой займа в размере 188 383 руб., проценты за пользование чужими денежными средствами  в размере 110 251, 8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в судебное заседание не явился, о времени и месте судебного разбирательства извещен надлежащим образом, обеспечил явку представ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а Дмитриева А.Г.</w:t>
      </w:r>
      <w:r>
        <w:rPr>
          <w:rFonts w:cs="Times New Roman" w:ascii="Times New Roman" w:hAnsi="Times New Roman"/>
          <w:sz w:val="24"/>
          <w:szCs w:val="24"/>
        </w:rPr>
        <w:t>, который в ходе судебного разбирательства исковые требования поддержал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ветчика в судебное заседание не явился, о времени и месте судебного разбирательства  извещен надлежащим образ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остановлено указанное выше решение, об отмене которого по доводам апелляционной жалобы просит истец Т***в лице представителя по доверенности Дмитриева А.Г., полагая решение муда незаконным и необоснован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судебной коллегии представитель истца по доверенности Дмитриев А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воды апелл</w:t>
      </w:r>
      <w:r>
        <w:rPr>
          <w:rFonts w:cs="Times New Roman" w:ascii="Times New Roman" w:hAnsi="Times New Roman"/>
          <w:sz w:val="24"/>
          <w:szCs w:val="24"/>
        </w:rPr>
        <w:t>яционной жалобы поддержал, просил решение суда отменить и принять по делу новое реш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Т***и ответчик ООО «ШИНИСТРОЙ» в заседание судебной коллеги не явились, извещены надлежащим образом. Истец воспользовался правом участия в судебном заседании посредством представителя в соответствии со ст. 68 ГП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67 ГПК РФ, судебная коллегия сочла возможным рассмотреть апелляционную жалобу при данной яв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в материалы дела, выслушав объяснения  представителя истца  по доверенности Дмитриева А.Г., обсудив доводы апелляционной жалобы, судебная коллеги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. 1 ст. 195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ПК РФ решение суда должно быть законным и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к разъяснил Пленум Верховного Суда РФ от 19 декабря 2003 года № 23 «О судебном решении», решение является законным в том случае, когда оно вынесен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. 4 ст. 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ч. 3 ст. 1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П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статьи 55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59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-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6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67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м требованиям решение суда первой инстанции не соотве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удом, 1 июня 2015 года между ООО «ШИНИСТРОЙ» (заемщик) и Т*** (займодавец) заключен договор займа №20-7/СБ, согласно п.1.1 которого заемщик принимает у займодавца денежную сумму в размере 600 000 руб. на мероприятия, предусмотренные уставной деятельностью и экономической программой и технико-экономическим обоснованием финансовой деятельности заемщика, и при этом обязуется: использовать заем в соответствии с целевым назначением, обеспечить своевременный возврат денежной суммы в сроки, предусмотренные договором, выплатить денежное вознаграждение за использование вышеназванной денежн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новании передачи денежных средств заемщику истцом представлены платежные поручения от 12 мая 2015 года на сумму 100 000 руб. и 500 000 руб., при этом в графе «назначение платежа» указано: «зай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ймодавцем заемщику состоялось 12 мая 2015 года, тогда как договор займа №*** был подписан сторонами позднее – 01.06.2015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я исковые требования Т*** и, отказывая в их удовлетворении, суд, руководствуясь ст. 431, п.2 ст. 433, п.1 ст. 807, ст.808, п.1 ст.810  ГК РФ, ст.ст. 56, 59, 60, 67 ГПК РФ, исходил из того, что истцом не представлено каких-либо относимых и допустимых доказательств, подтверждающих, условия возврата денежных средств во взаимосвязи с заключенным в последующем договором займа; перечисление денежных средств от займодавца к заемщику состоялось 12.05.2015г., тогда как договор займа № ***был заключен позднее – 01.06.2015г.; в графе «назначение платежа» платежных документов отсутствует указание на конкретный договор займа, на основании которого между сторонами возникли заемные отношения; невозможно определить обстоятельства и условия передачи денежных средств, в связи с чем, пришел к выводу об отказе в удовлетворении исковых требований, отклонив доводы истца, что денежные средства должны быть возвращены до 25 декабря 2016г. и  что все условия заключения договора займа были соблюде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удебная коллегия не может согласиться с выводом суда первой инстанции об отказе Т***в удовлетворении исковых требований и полагает заслуживающими внимания доводы апелляционной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ст. 30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 обязательства должны исполняться надлежащим образом в соответствии с их условиями и требованиями закона, иных правовых актов. Односторонний отказ от исполнения обязательства,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учетом реального характера заемной сделки, в силу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абз. 2 п. 1 ст. 80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 договор займа считается заключенным с момента передачи денег или других веще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80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,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1 ст. 8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положений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2 ст. 80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 12 мая 2015 года Т***перечислил на счет ООО «ШИНИСТРОЙ» двумя платежами по платежным поручениям № 87835 денежные средства в размере 100 000 руб. и № 100779 – 500 000 руб. (л.д.7,8). Назначение платежа – «зай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2015 года между ООО «ШИНИСТРОй» (заемщик) и Т***(займодавец) заключен договор займа №***, по условиям которого заемщик принимает у займодавца денежную сумму в размере 600 000 руб. на мероприятия, предусмотренные уставной деятельностью и экономической программой и технико-экономическим обоснованием финансовой деятельности заемщика, и при этом обязуется: использовать заем в соответствии с целевым назначением, обеспечить своевременный возврат денежной суммы в сроки, предусмотренные договором, выплатить денежное вознаграждение за использование вышеназванной денежной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1 Договор вступает в силу в момент передачи денег и подписания сторонами и действует до 25 декабря 2016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.1 за предоставление займа заемщик выплачивает Займодавцу денежного годовое вознаграждение  в размере 20% от суммы в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.2 Договора предусмотрено, что выплата денежного вознаграждения займодавцу производится ежемесячно равными платеж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денежные средства в размере 600 000 руб., были перечислены истцом ответчику 12 мая 2015 года, с указанием назначения платежа – по договору з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удом первой инстанции не было принято во внимание то обстоятельство, что совпадают суммы, перечисленные истцом ответчику и указанные в договоре от 01.06.2015г., в договоре оговорены условия о процентах за пользование займом, иного договора, на основании которого истцом могли быть перечислены денежные средства, суду не представлено. Ответчиком получение денежных средств именно по данному договору займа не оспо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заключенный между сторонами 01.06.2015г., никем не оспорен, недействительным не призн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бстоятельство, что денежные средства были переданы до подписания договора, не свидетельствует о его недействи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указанных обстоятельствах у суда первой инстанции отсутствовали правовые основания для отказа Т***в удовлетворении исковых требований по взысканию денежных средств, поскольку в </w:t>
      </w:r>
      <w:r>
        <w:rPr>
          <w:rFonts w:cs="Times New Roman" w:ascii="Times New Roman" w:hAnsi="Times New Roman"/>
          <w:sz w:val="24"/>
          <w:szCs w:val="24"/>
        </w:rPr>
        <w:t xml:space="preserve"> нарушение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ст.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68  ГПК РФ ответчиком не представлено доказательств, подтверждающих, что между сторонами имелись какие-либо иные  договорные или денежные обязательства,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енные выше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а при вынесении решения суд первой инстанции не учел, что привело к постановке  необоснов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 ст. 328  Гражданского процессуального кодекса Российской Федерации, по результатам рассмотрения апелляционных жалобы, представления, суд апелляционной инстанции вправе отменить или изменить решение суда первой инстанции полностью или в части и принять по делу нов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судебная коллегия приходит к выводу, что решение суда подлежит отмене, с вынесением нового решения об удовлетворении зая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нных Т*** требований о взыскании с ООО «ШИНИСТРОЙ» денежных средств по договору займа № *** от 1.06.2015г. и </w:t>
      </w:r>
      <w:r>
        <w:rPr>
          <w:rFonts w:cs="Times New Roman" w:ascii="Times New Roman" w:hAnsi="Times New Roman"/>
          <w:sz w:val="24"/>
          <w:szCs w:val="24"/>
        </w:rPr>
        <w:t xml:space="preserve"> с ответчика в пользу истца подлежат взысканию денежные  средства в размере 600 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 соответствии со ст. 809 ГК РФ, подлежат удовлетворению требования истца о взыскании с ответчика процентов за пользование займом за период с 01.06.2015 по 25.12.2016г. в размере 188 38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центов, произведенный истцом, проверен судебной коллегией, признан арифметически правильным, соответствующим условиям договора и правовы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1 статьи 8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 статьи 39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, со дня, когда она должна была быть возвращена, до дня ее возврата заимодавцу независимо от уплаты процентов, предусмотренных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 статьи 80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 процентов за пользование чужими денежными средствами проверен судебной коллегией, признан правильным, соответствующим установленным нормам закона, а потому с ответчика в пользу истца подлежат взысканию проценты за пользование чужими денежными средствами за период с 27.12.2016 по 21.08.2018г. в размере 110 251 руб. 87 ко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8 ГПК РФ с ответчика в пользу истца подлежат взысканию  расходы по оплате государственной пошлины в размере 12 186 руб. 35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, руководствуясь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ст. 32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3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ПК РФ, судебная колле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Мещанского районного суда г. Москвы от 27 ноября 2018 года отме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Т***к ООО «ШИНИСТРОЙ» о взыскании задолженности по договору займа, процентов по займу, процентов за пользование чужими денежными средствами удовлетвор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ШИНИСТРОЙ» в пользу Т*** задолженность по договору займа № *** от 01.06.2015г. в размере 600 000 руб., проценты по договору займа в размере 188 383 руб., проценты за пользование чужими денежными средствами в размере 110 251 руб. 87 коп., расходы по оплате госпошлины в размере 12 186 руб. 35 к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ь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281162E66892B6D579E5825A8D53C129103137FC4EFAB1FD7052AB52826BDB1AEB9D08DAC2C3316e1i4N" TargetMode="External"/><Relationship Id="rId3" Type="http://schemas.openxmlformats.org/officeDocument/2006/relationships/hyperlink" Target="consultantplus://offline/ref=C87C1846736343B25EEF51D366C1C0A25281162E66892B6D579E5825A8D53C129103137FC4EFA21FD6052AB52826BDB1AEB9D08DAC2C3316e1i4N" TargetMode="External"/><Relationship Id="rId4" Type="http://schemas.openxmlformats.org/officeDocument/2006/relationships/hyperlink" Target="consultantplus://offline/ref=C87C1846736343B25EEF51D366C1C0A25281162E66892B6D579E5825A8D53C129103137FC4EFA21BD4052AB52826BDB1AEB9D08DAC2C3316e1i4N" TargetMode="External"/><Relationship Id="rId5" Type="http://schemas.openxmlformats.org/officeDocument/2006/relationships/hyperlink" Target="consultantplus://offline/ref=C87C1846736343B25EEF51D366C1C0A25281162E66892B6D579E5825A8D53C129103137FC4EFA01BD2052AB52826BDB1AEB9D08DAC2C3316e1i4N" TargetMode="External"/><Relationship Id="rId6" Type="http://schemas.openxmlformats.org/officeDocument/2006/relationships/hyperlink" Target="consultantplus://offline/ref=C87C1846736343B25EEF51D366C1C0A25281162E66892B6D579E5825A8D53C129103137FC4EFA019D6052AB52826BDB1AEB9D08DAC2C3316e1i4N" TargetMode="External"/><Relationship Id="rId7" Type="http://schemas.openxmlformats.org/officeDocument/2006/relationships/hyperlink" Target="consultantplus://offline/ref=C87C1846736343B25EEF51D366C1C0A25281162E66892B6D579E5825A8D53C129103137FC4EFA019D2052AB52826BDB1AEB9D08DAC2C3316e1i4N" TargetMode="External"/><Relationship Id="rId8" Type="http://schemas.openxmlformats.org/officeDocument/2006/relationships/hyperlink" Target="consultantplus://offline/ref=C87C1846736343B25EEF51D366C1C0A25281162E66892B6D579E5825A8D53C129103137FC4EFA017D3052AB52826BDB1AEB9D08DAC2C3316e1i4N" TargetMode="External"/><Relationship Id="rId9" Type="http://schemas.openxmlformats.org/officeDocument/2006/relationships/hyperlink" Target="consultantplus://offline/ref=86335D19966B1623BBF1A0C270651AC4420ADBDE16497889D847C2D6E43EE1A8E34A55215F4FBA7BD26E99CABC5592A31C53A952CB7D6D36I57DP" TargetMode="External"/><Relationship Id="rId10" Type="http://schemas.openxmlformats.org/officeDocument/2006/relationships/hyperlink" Target="consultantplus://offline/ref=86335D19966B1623BBF1A0C270651AC4420ADBDE16497889D847C2D6E43EE1A8E34A55215F4BBE7CD9319CDFAD0D9DA2014DAC49D77F6CI37EP" TargetMode="External"/><Relationship Id="rId11" Type="http://schemas.openxmlformats.org/officeDocument/2006/relationships/hyperlink" Target="consultantplus://offline/ref=86335D19966B1623BBF1A0C270651AC4420ADBDE154D7889D847C2D6E43EE1A8E34A55215F4FBB7BD26E99CABC5592A31C53A952CB7D6D36I57DP" TargetMode="External"/><Relationship Id="rId12" Type="http://schemas.openxmlformats.org/officeDocument/2006/relationships/hyperlink" Target="consultantplus://offline/ref=86335D19966B1623BBF1A0C270651AC4420ADBDE154D7889D847C2D6E43EE1A8E34A55215F4FBB7BD76E99CABC5592A31C53A952CB7D6D36I57DP" TargetMode="External"/><Relationship Id="rId13" Type="http://schemas.openxmlformats.org/officeDocument/2006/relationships/hyperlink" Target="consultantplus://offline/ref=86335D19966B1623BBF1A0C270651AC4420ADBDE154D7889D847C2D6E43EE1A8E34A55215F4FBB7AD06E99CABC5592A31C53A952CB7D6D36I57DP" TargetMode="External"/><Relationship Id="rId14" Type="http://schemas.openxmlformats.org/officeDocument/2006/relationships/hyperlink" Target="consultantplus://offline/ref=86335D19966B1623BBF1A0C270651AC4420ADBDE154D7889D847C2D6E43EE1A8E34A55215F4FBB7BD66E99CABC5592A31C53A952CB7D6D36I57DP" TargetMode="External"/><Relationship Id="rId15" Type="http://schemas.openxmlformats.org/officeDocument/2006/relationships/hyperlink" Target="consultantplus://offline/ref=32E94EB96EFD04565C8079F7DBE462E1ADD04AEFFC8C0A2D927F1F61B3B66A0B23B14ACDE336469EaEg7N" TargetMode="External"/><Relationship Id="rId16" Type="http://schemas.openxmlformats.org/officeDocument/2006/relationships/hyperlink" Target="consultantplus://offline/ref=912A23AE2CF86198BCF5DE9917A5F5C806CE14F29BE0E406C3563E5D07EC2B9B81420CBDD87BA50F267B6D8C66D9EBB05D3B69ED42B7C63BjCB7P" TargetMode="External"/><Relationship Id="rId17" Type="http://schemas.openxmlformats.org/officeDocument/2006/relationships/hyperlink" Target="consultantplus://offline/ref=912A23AE2CF86198BCF5DE9917A5F5C806CE14F29BE2E406C3563E5D07EC2B9B81420CBDD873A202252468997781E6B645256DF75EB5C7j3B3P" TargetMode="External"/><Relationship Id="rId18" Type="http://schemas.openxmlformats.org/officeDocument/2006/relationships/hyperlink" Target="consultantplus://offline/ref=912A23AE2CF86198BCF5DE9917A5F5C806CE14F29BE0E406C3563E5D07EC2B9B81420CBED87AAA5E7F346CD0228AF8B05F3B6BE95DjBBCP" TargetMode="External"/><Relationship Id="rId19" Type="http://schemas.openxmlformats.org/officeDocument/2006/relationships/hyperlink" Target="consultantplus://offline/ref=4B71CF3A108FB02729CDE984A368A0539B52B392F3C60C2F6C5E62E4266C5E15D7E56C6A35x3IAP" TargetMode="External"/><Relationship Id="rId20" Type="http://schemas.openxmlformats.org/officeDocument/2006/relationships/hyperlink" Target="consultantplus://offline/ref=4B71CF3A108FB02729CDE984A368A0539B52B392F3C60C2F6C5E62E4266C5E15D7E56C6A33x3I8P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1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09-04T11:51:00Z</dcterms:modified>
  <cp:revision>2</cp:revision>
  <dc:subject/>
  <dc:title/>
</cp:coreProperties>
</file>