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РБИТРАЖНЫЙ СУД КРАСНОДАРСКОГО КРАЯ</w:t>
      </w:r>
    </w:p>
    <w:p>
      <w:pPr>
        <w:pStyle w:val="Normal"/>
        <w:jc w:val="center"/>
        <w:rPr/>
      </w:pPr>
      <w:r>
        <w:rPr/>
        <w:t>Именем Российской Федерации</w:t>
      </w:r>
    </w:p>
    <w:p>
      <w:pPr>
        <w:pStyle w:val="Normal"/>
        <w:jc w:val="center"/>
        <w:rPr/>
      </w:pPr>
      <w:r>
        <w:rPr/>
        <w:t>Р Е Ш Е Н И Е</w:t>
      </w:r>
    </w:p>
    <w:p>
      <w:pPr>
        <w:pStyle w:val="Normal"/>
        <w:rPr/>
      </w:pPr>
      <w:r>
        <w:rPr/>
      </w:r>
    </w:p>
    <w:p>
      <w:pPr>
        <w:pStyle w:val="Normal"/>
        <w:rPr/>
      </w:pPr>
      <w:r>
        <w:rPr/>
        <w:t xml:space="preserve">г. Краснодар </w:t>
      </w:r>
    </w:p>
    <w:p>
      <w:pPr>
        <w:pStyle w:val="Normal"/>
        <w:rPr/>
      </w:pPr>
      <w:r>
        <w:rPr/>
        <w:t xml:space="preserve">«11» октября 2012 года    </w:t>
        <w:tab/>
        <w:tab/>
        <w:tab/>
        <w:tab/>
        <w:t xml:space="preserve">         дело № А32-22194/2012 </w:t>
      </w:r>
    </w:p>
    <w:p>
      <w:pPr>
        <w:pStyle w:val="Normal"/>
        <w:rPr/>
      </w:pPr>
      <w:r>
        <w:rPr/>
        <w:t xml:space="preserve"> </w:t>
      </w:r>
    </w:p>
    <w:p>
      <w:pPr>
        <w:pStyle w:val="Normal"/>
        <w:rPr/>
      </w:pPr>
      <w:r>
        <w:rPr/>
        <w:t xml:space="preserve">резолютивная часть решения объявлена 09.10.2012 </w:t>
      </w:r>
    </w:p>
    <w:p>
      <w:pPr>
        <w:pStyle w:val="Normal"/>
        <w:rPr/>
      </w:pPr>
      <w:r>
        <w:rPr/>
        <w:t xml:space="preserve">полный текст решения изготовлен 11.10.2012 </w:t>
      </w:r>
    </w:p>
    <w:p>
      <w:pPr>
        <w:pStyle w:val="Normal"/>
        <w:rPr/>
      </w:pPr>
      <w:r>
        <w:rPr/>
        <w:t xml:space="preserve"> </w:t>
      </w:r>
    </w:p>
    <w:p>
      <w:pPr>
        <w:pStyle w:val="Normal"/>
        <w:jc w:val="both"/>
        <w:rPr/>
      </w:pPr>
      <w:r>
        <w:rPr/>
        <w:t xml:space="preserve"> </w:t>
      </w:r>
      <w:r>
        <w:rPr/>
        <w:t xml:space="preserve">Арбитражный суд Краснодарского края  </w:t>
      </w:r>
    </w:p>
    <w:p>
      <w:pPr>
        <w:pStyle w:val="Normal"/>
        <w:jc w:val="both"/>
        <w:rPr/>
      </w:pPr>
      <w:r>
        <w:rPr/>
        <w:t xml:space="preserve">в составе судьи Назаренко Р.М. </w:t>
      </w:r>
    </w:p>
    <w:p>
      <w:pPr>
        <w:pStyle w:val="Normal"/>
        <w:jc w:val="both"/>
        <w:rPr/>
      </w:pPr>
      <w:r>
        <w:rPr/>
        <w:t xml:space="preserve">при ведении протокола судебного заседания помощником судьи Пономаревым А.Ю.,  </w:t>
      </w:r>
    </w:p>
    <w:p>
      <w:pPr>
        <w:pStyle w:val="Normal"/>
        <w:jc w:val="both"/>
        <w:rPr/>
      </w:pPr>
      <w:r>
        <w:rPr/>
        <w:t xml:space="preserve">при помощи средств видео-конференц связи, </w:t>
      </w:r>
    </w:p>
    <w:p>
      <w:pPr>
        <w:pStyle w:val="Normal"/>
        <w:jc w:val="both"/>
        <w:rPr/>
      </w:pPr>
      <w:r>
        <w:rPr/>
        <w:t xml:space="preserve">рассмотрев в открытом судебном заседании дело </w:t>
      </w:r>
    </w:p>
    <w:p>
      <w:pPr>
        <w:pStyle w:val="Normal"/>
        <w:jc w:val="both"/>
        <w:rPr/>
      </w:pPr>
      <w:r>
        <w:rPr/>
        <w:t xml:space="preserve">по исковому заявлению </w:t>
      </w:r>
    </w:p>
    <w:p>
      <w:pPr>
        <w:pStyle w:val="Normal"/>
        <w:jc w:val="both"/>
        <w:rPr/>
      </w:pPr>
      <w:r>
        <w:rPr/>
        <w:t xml:space="preserve">общества с ограниченной ответственностью "Э." (ОГРН 0000000000000, ИНН 0000000000), к </w:t>
      </w:r>
    </w:p>
    <w:p>
      <w:pPr>
        <w:pStyle w:val="Normal"/>
        <w:jc w:val="both"/>
        <w:rPr/>
      </w:pPr>
      <w:r>
        <w:rPr/>
        <w:t xml:space="preserve">открытому акционерному обществу "Т.", </w:t>
      </w:r>
    </w:p>
    <w:p>
      <w:pPr>
        <w:pStyle w:val="Normal"/>
        <w:jc w:val="both"/>
        <w:rPr/>
      </w:pPr>
      <w:r>
        <w:rPr/>
        <w:t xml:space="preserve">о взыскании неотработанного аванса по договору подряда в размере 2 200 000  руб. </w:t>
      </w:r>
    </w:p>
    <w:p>
      <w:pPr>
        <w:pStyle w:val="Normal"/>
        <w:jc w:val="both"/>
        <w:rPr/>
      </w:pPr>
      <w:r>
        <w:rPr/>
        <w:t xml:space="preserve">при участии: от истца: </w:t>
      </w:r>
      <w:r>
        <w:rPr>
          <w:b/>
        </w:rPr>
        <w:t>адвокат Лясковский И.К.</w:t>
      </w:r>
      <w:r>
        <w:rPr/>
        <w:t xml:space="preserve">, Лазуткин А.Б. – представитель по доверенности, </w:t>
      </w:r>
    </w:p>
    <w:p>
      <w:pPr>
        <w:pStyle w:val="Normal"/>
        <w:jc w:val="both"/>
        <w:rPr/>
      </w:pPr>
      <w:r>
        <w:rPr/>
        <w:t xml:space="preserve">от ответчика: не явился, уведомлен, </w:t>
      </w:r>
    </w:p>
    <w:p>
      <w:pPr>
        <w:pStyle w:val="Normal"/>
        <w:jc w:val="both"/>
        <w:rPr/>
      </w:pPr>
      <w:r>
        <w:rPr/>
        <w:t xml:space="preserve"> </w:t>
      </w:r>
    </w:p>
    <w:p>
      <w:pPr>
        <w:pStyle w:val="Normal"/>
        <w:jc w:val="center"/>
        <w:rPr/>
      </w:pPr>
      <w:r>
        <w:rPr/>
        <w:t>установил:</w:t>
      </w:r>
    </w:p>
    <w:p>
      <w:pPr>
        <w:pStyle w:val="Normal"/>
        <w:jc w:val="both"/>
        <w:rPr/>
      </w:pPr>
      <w:r>
        <w:rPr/>
        <w:t xml:space="preserve">рассматривается исковое заявление общества с ограниченной ответственностью "Э." (далее по тексту – истец) к открытому акционерному обществу "Т." (далее по тексту – ответчик)  о взыскании неотработанного аванса по договору подряда в размере 2 200 000  руб..  </w:t>
      </w:r>
    </w:p>
    <w:p>
      <w:pPr>
        <w:pStyle w:val="Normal"/>
        <w:jc w:val="both"/>
        <w:rPr/>
      </w:pPr>
      <w:r>
        <w:rPr/>
        <w:t xml:space="preserve">Ответчик, надлежащим образом уведомленный о времени и месте проведения судебного заседания, в том числе публично, путем размещения информации на официальном сайте арбитражного суда, явку своего представителя не обеспечил. Дело подлежит рассмотрению согласно статье 156 Арбитражного процессуального кодекса Российской Федерации. Неявка сторон, надлежащим образом извещенных о времени и месте судебного заседания, не является препятствием для разрешения спора. </w:t>
      </w:r>
    </w:p>
    <w:p>
      <w:pPr>
        <w:pStyle w:val="Normal"/>
        <w:jc w:val="both"/>
        <w:rPr/>
      </w:pPr>
      <w:r>
        <w:rPr/>
        <w:t xml:space="preserve">В открытом судебном заседании представители истца поддержали исковые требования в полном объеме, настаивали на их удовлетворении по доводам, приведенным в исковом заявлении, а также устно пояснили, что доказательства передачи ответчику технического задания отсутствует, поскольку оно не разрабатывалось и не заключалось. </w:t>
      </w:r>
    </w:p>
    <w:p>
      <w:pPr>
        <w:pStyle w:val="Normal"/>
        <w:jc w:val="both"/>
        <w:rPr/>
      </w:pPr>
      <w:r>
        <w:rPr/>
        <w:t xml:space="preserve">Согласно части 4 стати 137 Арбитражного процессуального кодекса Российской Федерации, если в предварительном судебном заседании присутствуют лица, участвующие в деле, либо лица, участвующие в деле, отсутствуют в предварительном судебном заседании, но они извещены о времени и месте судебного заседания или совершения отдельного процессуального действия и ими не были заявлены возражения относительно рассмотрения дела в их отсутствие, суд вправе завершить предварительное судебное заседание и открыть судебное заседание в первой инстанции. </w:t>
      </w:r>
    </w:p>
    <w:p>
      <w:pPr>
        <w:pStyle w:val="Normal"/>
        <w:jc w:val="both"/>
        <w:rPr/>
      </w:pPr>
      <w:r>
        <w:rPr/>
        <w:t xml:space="preserve">Руководствуясь частью 4 статьи 137 Арбитражного процессуального кодекса Российской Федерации, суд в отсутствие возражений сторон, протокольным определением завершил предварительное судебное заседание и перешел к рассмотрению дела в судебном разбирательстве. Суд, с учетом мнения представителей истца, счел возможным провести судебное заседание в отсутствие ответчика надлежащим образом уведомленного о времени и месте проведения заседания. В соответствии с частью 2 статьи 71 Арбитражного процессуального кодекса Российской Федерации, арбитражный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w:t>
      </w:r>
    </w:p>
    <w:p>
      <w:pPr>
        <w:pStyle w:val="Normal"/>
        <w:jc w:val="both"/>
        <w:rPr/>
      </w:pPr>
      <w:r>
        <w:rPr/>
        <w:t xml:space="preserve">Исследовав представленные в материалы дела доказательства, выслушав пояснения представителя истца </w:t>
      </w:r>
      <w:r>
        <w:rPr>
          <w:b/>
        </w:rPr>
        <w:t>адвоката Лясковского И.К.</w:t>
      </w:r>
      <w:r>
        <w:rPr/>
        <w:t xml:space="preserve">, суд установил следующие обстоятельства, касающиеся существа спора.  </w:t>
      </w:r>
    </w:p>
    <w:p>
      <w:pPr>
        <w:pStyle w:val="Normal"/>
        <w:jc w:val="both"/>
        <w:rPr/>
      </w:pPr>
      <w:r>
        <w:rPr/>
        <w:t xml:space="preserve">Между сторонами заключен договор №ПР/0-01/10 от 27 ноября 2010г., на основании которого открытое акционерное общество "Т." (Исполнитель) обязуется по заданию общества с ограниченной ответственностью "Э." (Заказчика) разработать проектно-изыскательскую сметную документацию (далее по тексту именуемую «Работа») по объекту: «Водовод от магистральной сети пос. Красная Поляна до олимпийских объектов плато Роза Хутор с учетом подключения водозаборов горнолыжного курорта «Роза Хутор», расположенному по адресу: Краснодарский край, … (далее «Объект»), а Истец (Заказчик) обязуется принять выполненную Работу и произвести оплату в соответствии с условиями Договора. Календарные сроки выполнения Работ согласно части 3 Договора определены Сторонами и выглядят следующим образом: - начало работ: с момента заключения Договора; - окончание работ: 01 февраля 2011 года.  В соответствии с пунктом 2.1. Договора стоимость Работ по настоящему Договору определяется исходя из договорных расценок на их производство, и составляет 14 000 000 (четырнадцать миллионов) рублей, в том числе НДС 18%.  Пунктом 2.2. Договора №ПР/0-01/10 от 27 ноября 2010г. Стороны определили, что Истец (Заказчик) в течение 5 (пяти) банковских дней с момента подписания настоящего Договора оплачивает Ответчику (Исполнителю) аванс в размере 4 200 000 (четыре миллиона двести тысяч) рублей, в том числе НДС 18%.  Оставшаяся сумма по Договору согласно пункта 2.3. оплачивается Ответчику (Исполнителю) в срок до 01 февраля 2011 года, после передачи Истцу (Заказчику) выполненных Работ и подписания Сторонами соответствующих актов сдачи-приемки выполненных Работ. Из общей суммы стоимости Работ 10% суммы в размере 1 400 000 (один миллион четыреста тысяч) рублей, в том числе НДС 18%, Истец оплачивает Ответчику после получения положительного заключения государственной экспертизы на проектно-изыскательскую сметную документацию, разработанную Ответчиком, в соответствии с техническим заданием Истца на разработку проектно-изыскательской сметной документации. (п. 2.3.1. Договора).  </w:t>
      </w:r>
    </w:p>
    <w:p>
      <w:pPr>
        <w:pStyle w:val="Normal"/>
        <w:jc w:val="both"/>
        <w:rPr/>
      </w:pPr>
      <w:r>
        <w:rPr/>
        <w:t xml:space="preserve">Обязательства, предусмотренные договором №ПР/0-01/10 от 27 ноября 2010г. выполнены истцом надлежащим образом, что подтверждается платёжными поручениями №880 от 13.12.2010, Указанное платежное поручение истец перечислил на расчетный счет ответчику денежные средства в качестве аванса в размере 2 200 000 руб. </w:t>
      </w:r>
    </w:p>
    <w:p>
      <w:pPr>
        <w:pStyle w:val="Normal"/>
        <w:jc w:val="both"/>
        <w:rPr/>
      </w:pPr>
      <w:r>
        <w:rPr/>
        <w:t xml:space="preserve">В свою очередь, ответчик свои договорные обязательства не выполнил, к выполнению работ не преступал, не представил истцу в установленные Договором сроки извещение о готовности работ к приемке, акт сдачи-приемки выполненных работ с комплектом отчетной документации.  В связи с неисполнением договора подряда, Ответчик причинил Истцу убытки в размере перечисленного ответчику авансового платежа в сумме 2 200 000 руб. руб., результата выполнения работ на который ответчик в установленные договором сроки не представил. </w:t>
      </w:r>
    </w:p>
    <w:p>
      <w:pPr>
        <w:pStyle w:val="Normal"/>
        <w:jc w:val="both"/>
        <w:rPr/>
      </w:pPr>
      <w:r>
        <w:rPr/>
        <w:t xml:space="preserve">Истец 07 ноября 2011 года направил в адрес ответчика претензионное письмо исх. №125, в котором сообщил ответчику требование о необходимости возращения  денежные средства в размере 2 200 000 руб., что осталось последним без удовлетворения. Невыполнение ответчиком предложений истца по добровольному возврату денежных средств явилось причиной обращения истца с иском в арбитражный суд в защиту нарушенного права. </w:t>
      </w:r>
    </w:p>
    <w:p>
      <w:pPr>
        <w:pStyle w:val="Normal"/>
        <w:jc w:val="both"/>
        <w:rPr/>
      </w:pPr>
      <w:r>
        <w:rPr/>
        <w:t xml:space="preserve">Сложившиеся между сторонами отношения регулируются положениями Гражданского кодекса Российской Федерации о договоре подряда на выполнение проектных и изыскательских работ. </w:t>
      </w:r>
    </w:p>
    <w:p>
      <w:pPr>
        <w:pStyle w:val="Normal"/>
        <w:jc w:val="both"/>
        <w:rPr/>
      </w:pPr>
      <w:r>
        <w:rPr/>
        <w:t xml:space="preserve">В силу статьи 758 Гражданского кодекса Российской Федерации 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 </w:t>
      </w:r>
    </w:p>
    <w:p>
      <w:pPr>
        <w:pStyle w:val="Normal"/>
        <w:jc w:val="both"/>
        <w:rPr/>
      </w:pPr>
      <w:r>
        <w:rPr/>
        <w:t xml:space="preserve">Согласно статье 759 Кодекса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w:t>
      </w:r>
    </w:p>
    <w:p>
      <w:pPr>
        <w:pStyle w:val="Normal"/>
        <w:jc w:val="both"/>
        <w:rPr/>
      </w:pPr>
      <w:r>
        <w:rPr/>
        <w:t xml:space="preserve">В силу статьи 762 Кодекса по договору подряда на выполнение проектных и изыскательских работ, если иное не предусмотрено договором, заказчик обязан уплатить подрядчику установленную цену полностью после завершения всех работ или уплачивать ее частями после завершения отдельных этапов работ. </w:t>
      </w:r>
    </w:p>
    <w:p>
      <w:pPr>
        <w:pStyle w:val="Normal"/>
        <w:jc w:val="both"/>
        <w:rPr/>
      </w:pPr>
      <w:r>
        <w:rPr/>
        <w:t xml:space="preserve">По договору подряда на выполнение проектных и изыскательских работ подрядчик обязан передать заказчику готовую техническую документацию и результаты изыскательских работ (пункт 3 части 1 статьи 760 Кодекса). </w:t>
      </w:r>
    </w:p>
    <w:p>
      <w:pPr>
        <w:pStyle w:val="Normal"/>
        <w:jc w:val="both"/>
        <w:rPr/>
      </w:pPr>
      <w:r>
        <w:rPr/>
        <w:t xml:space="preserve">В силу статьи 711 Гражданского кодекса Российской Федерации,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 при условии, что работа выполнена надлежащим образом и в согласованный срок, либо с согласия заказчика досрочно. В соответствии со статьей 309 Гражданского кодекса Российской Федерации обязательства должны исполняться надлежащим образом в соответствии с условиями договора и требованиями закона. </w:t>
      </w:r>
    </w:p>
    <w:p>
      <w:pPr>
        <w:pStyle w:val="Normal"/>
        <w:jc w:val="both"/>
        <w:rPr/>
      </w:pPr>
      <w:r>
        <w:rPr/>
        <w:t xml:space="preserve">Согласно пункту 3.1. Договора №ПР/0-01/10 от 27 ноября 2010г., ответчик должен был выполнить проектно-изыскательские работы до 01 февраля 2011 года с момента заключения настоящего Договора, то есть с 27 ноября 2010 года. Истец, следуя своим договорным обязательствам  перечислил денежные средства в качестве аванса 13 декабря 2010 года, в размере 2 200 000 руб. </w:t>
      </w:r>
    </w:p>
    <w:p>
      <w:pPr>
        <w:pStyle w:val="Normal"/>
        <w:jc w:val="both"/>
        <w:rPr/>
      </w:pPr>
      <w:r>
        <w:rPr>
          <w:u w:val="single"/>
        </w:rPr>
        <w:t>В силу пункта 2 статьи 715 Гражданского кодекса Российской Федерации,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r>
        <w:rPr/>
        <w:t xml:space="preserve">. </w:t>
      </w:r>
    </w:p>
    <w:p>
      <w:pPr>
        <w:pStyle w:val="Normal"/>
        <w:jc w:val="both"/>
        <w:rPr/>
      </w:pPr>
      <w:r>
        <w:rPr>
          <w:u w:val="single"/>
        </w:rPr>
        <w:t>Пунктом 2 ст. 405 ГК РФ определено, что,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r>
        <w:rPr/>
        <w:t xml:space="preserve">. </w:t>
      </w:r>
      <w:r>
        <w:rPr>
          <w:u w:val="single"/>
        </w:rPr>
        <w:t>Согласно п. 3 ст. 708 ГК РФ указанные в п. 2 ст. 405 ГК РФ последствия просрочки исполнения наступают при нарушении конечного срока выполнения работы, а также иных установленных договором подряда сроков</w:t>
      </w:r>
      <w:r>
        <w:rPr/>
        <w:t xml:space="preserve">. </w:t>
      </w:r>
    </w:p>
    <w:p>
      <w:pPr>
        <w:pStyle w:val="Normal"/>
        <w:jc w:val="both"/>
        <w:rPr/>
      </w:pPr>
      <w:r>
        <w:rPr/>
        <w:t xml:space="preserve">Несоблюдение Ответчиком сроков выполнения работ, не предоставление результатов работ, явилось причиной направления Истцом претензия в адрес ответчика с требованием о возврате ранее перечисленного аванса, что в свою очередь сопоставимо уведомлению о расторжении в одностороннем порядке, согласно условиям Договора. </w:t>
      </w:r>
    </w:p>
    <w:p>
      <w:pPr>
        <w:pStyle w:val="Normal"/>
        <w:jc w:val="both"/>
        <w:rPr/>
      </w:pPr>
      <w:r>
        <w:rPr/>
        <w:t xml:space="preserve">В силу пункта 2 статьи 453 Гражданского кодекса Российской Федерации при расторжении договора обязательства сторон прекращаются. </w:t>
      </w:r>
    </w:p>
    <w:p>
      <w:pPr>
        <w:pStyle w:val="Normal"/>
        <w:jc w:val="both"/>
        <w:rPr/>
      </w:pPr>
      <w:r>
        <w:rPr/>
        <w:t xml:space="preserve">Исковые требования о взыскании неосновательного обогащения (неотработанного аванса) подлежат удовлетворению по следующим основаниям.  </w:t>
      </w:r>
    </w:p>
    <w:p>
      <w:pPr>
        <w:pStyle w:val="Normal"/>
        <w:jc w:val="both"/>
        <w:rPr/>
      </w:pPr>
      <w:r>
        <w:rPr/>
        <w:t xml:space="preserve">Истец перечислил денежные средства на расчетный счет ответчика в размере                2 200 000 руб. согласно условиям договора выполнения проектно-изыскательских работ, что подтверждается платежным поручением  №880 от 13.12.2010г. Ответчик результат выполнения работ согласно договорным срокам Истцу не представил, денежные средства не возвратил. Таким образом, согласно документам, представленным в материалы дела (платежное поручение), сумма неотработанного аванса составляет  2 200 000 руб. </w:t>
      </w:r>
    </w:p>
    <w:p>
      <w:pPr>
        <w:pStyle w:val="Normal"/>
        <w:jc w:val="both"/>
        <w:rPr/>
      </w:pPr>
      <w:r>
        <w:rPr/>
        <w:t xml:space="preserve">В соответствии с пунктом 3 статьи 1103 Гражданского кодекса Российской Федерации, поскольку иное не установлено законом или иными правовыми актами и не вытекает из существа соответствующих отношений, правила, предусмотренные главой 60 Гражданского кодекса Российской Федерации (обязательства вследствие неосновательного обогащения), применяются к требованиям одной стороны в обязательстве к другой о возврате исполненного в связи с этим обязательством.  </w:t>
      </w:r>
    </w:p>
    <w:p>
      <w:pPr>
        <w:pStyle w:val="Normal"/>
        <w:jc w:val="both"/>
        <w:rPr/>
      </w:pPr>
      <w:r>
        <w:rPr/>
        <w:t xml:space="preserve">В силу статьи 1102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   В данном случае обстоятельства, предусмотренных статьей 1109 Гражданского кодекса Российской Федерации, отсутствуют. </w:t>
      </w:r>
    </w:p>
    <w:p>
      <w:pPr>
        <w:pStyle w:val="Normal"/>
        <w:jc w:val="both"/>
        <w:rPr/>
      </w:pPr>
      <w:r>
        <w:rPr/>
        <w:t xml:space="preserve">Согласно пункту 3.1 статьи 70 Арбитражного процессуального кодекса Российской Федерации обстоятельства, на которые ссылается сторона в обоснование своих требований или возражений, считаются признанными другой стороной, если они ею прямо не оспорены или несогласие с такими обстоятельствами не вытекает из иных доказательств, обосновывающих представленные возражения относительно существа заявленных требований.  Поскольку ответчик не представил суду доказательств выполнения своих обязательств, исковые требования по существу и сумме не оспорил, требование истца о взыскании 2 200 000 руб. суммы неотработанного аванса заявлено правомерно, обоснованно и подлежат удовлетворению в полном объеме. </w:t>
      </w:r>
    </w:p>
    <w:p>
      <w:pPr>
        <w:pStyle w:val="Normal"/>
        <w:jc w:val="both"/>
        <w:rPr/>
      </w:pPr>
      <w:r>
        <w:rPr/>
        <w:t xml:space="preserve">В соответствии со статьей 110 Арбитражного процессуального кодекса Российской Федерации судебные расходы, понесенные лицами, участвующими в деле, в пользу которых принят судебный акт, взыскиваются арбитражным судом со стороны. Истцом оплачена государственная пошлина в размере 34 000 руб., что подтверждается платежным поручением №123 от 20.07.2012г. На основании изложенного, руководствуясь ст. ст.  65, 71, 110, 156, 167-171, 176  Арбитражного процессуального кодекса Российской Федерации,  суд                 </w:t>
      </w:r>
    </w:p>
    <w:p>
      <w:pPr>
        <w:pStyle w:val="Normal"/>
        <w:jc w:val="both"/>
        <w:rPr/>
      </w:pPr>
      <w:r>
        <w:rPr/>
        <w:t xml:space="preserve">                                   </w:t>
      </w:r>
      <w:r>
        <w:rPr/>
        <w:t xml:space="preserve">Р Е Ш И Л : </w:t>
      </w:r>
    </w:p>
    <w:p>
      <w:pPr>
        <w:pStyle w:val="Normal"/>
        <w:jc w:val="both"/>
        <w:rPr/>
      </w:pPr>
      <w:r>
        <w:rPr/>
        <w:t xml:space="preserve"> </w:t>
      </w:r>
    </w:p>
    <w:p>
      <w:pPr>
        <w:pStyle w:val="Normal"/>
        <w:jc w:val="both"/>
        <w:rPr/>
      </w:pPr>
      <w:r>
        <w:rPr/>
        <w:t xml:space="preserve">Взыскать с открытого акционерного общества "Т." в пользу общества с ограниченной ответственностью "Э." задолженность в размере 2 200 00 руб., а также судебные расходы по уплате государственной пошлины в размере 34 000 руб. </w:t>
      </w:r>
    </w:p>
    <w:p>
      <w:pPr>
        <w:pStyle w:val="Normal"/>
        <w:jc w:val="both"/>
        <w:rPr/>
      </w:pPr>
      <w:r>
        <w:rPr/>
        <w:t xml:space="preserve">Решение суда по настоящему делу вступает в законную силу по истечении месячного срока со дня его принятия, если не подана апелляционная жалоба. В случае подачи апелляционной жалобы решение, если оно не отменено и не изменено, вступает в законную силу со дня принятия постановления арбитражного суда апелляционной инстанции. Решение суда по настоящему делу может быть обжаловано в апелляционном порядке в Пятнадцатый арбитражный апелляционный суд в течение месяца с даты принятия решения, через суд принявший решение. Решение суда по настоящему делу может быть обжаловано в кассационном порядке в Федеральный арбитражный суд Северо-Кавказского округа в течение двух месяцев с даты вступления решения по делу в законную силу через суд, вынесший решение, при условии, что оно было предметом рассмотрения арбитражного суда апелляционной инстанции или суд апелляционной инстанции отказал в восстановлении пропущенного срока подачи апелляционной жалобы. </w:t>
      </w:r>
    </w:p>
    <w:p>
      <w:pPr>
        <w:pStyle w:val="Normal"/>
        <w:jc w:val="both"/>
        <w:rPr/>
      </w:pPr>
      <w:r>
        <w:rPr/>
        <w:t xml:space="preserve"> </w:t>
      </w:r>
    </w:p>
    <w:p>
      <w:pPr>
        <w:pStyle w:val="Normal"/>
        <w:jc w:val="both"/>
        <w:rPr/>
      </w:pPr>
      <w:r>
        <w:rPr/>
        <w:t>Судья                                                                                              Р. М. Назар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3:46:00Z</dcterms:created>
  <dc:creator>2241848@rambler.ru</dc:creator>
  <dc:description/>
  <cp:keywords/>
  <dc:language>en-US</dc:language>
  <cp:lastModifiedBy>Svetlana Koroleva</cp:lastModifiedBy>
  <dcterms:modified xsi:type="dcterms:W3CDTF">2018-07-12T13:47:00Z</dcterms:modified>
  <cp:revision>3</cp:revision>
  <dc:subject/>
  <dc:title>АРБИТРАЖНЫЙ СУД КРАСНОДАРСКОГО КРАЯ</dc:title>
</cp:coreProperties>
</file>