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rPr/>
      </w:pPr>
      <w:r>
        <w:rPr>
          <w:b/>
          <w:bCs/>
          <w:sz w:val="28"/>
          <w:szCs w:val="28"/>
        </w:rPr>
        <w:t>Именем Российской 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1 ноября 2016 г. </w:t>
        <w:tab/>
        <w:tab/>
        <w:tab/>
        <w:tab/>
        <w:tab/>
        <w:t xml:space="preserve">   </w:t>
        <w:tab/>
        <w:tab/>
        <w:t xml:space="preserve">              г. Моск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узьминский районный суд г. Москвы в составе председательствующего судьи Казан Е.В., при секретаре Жаворонковой Н.М., рассмотрев в           открытом судебном заседании гражданское дело по иску М.Л.Г. к ООО «***» о взыскании неустойки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ц обратилась в суд с иском к ответчику, основывая свои требования на положениях ФЗ «О защите прав потребителей», просит суд с учетом уточнения исковых требований взыскать с ответчика неустойку за нарушение сроков исполнения ее заказа в сумме 241 500 руб. 00 коп. по договору купли-продажи № БА226 от 31 августа 2015 г. и в сумме 492 руб. 054 коп. по договору купли-продажи № БА226 от 25 сентября 2015 г., моральный вред в размере 100 000 руб. 00 коп., судебные расходы на оплату услуг представителя в размере 55 000 руб. 00 коп., штраф. В обоснование заявленных требований истец ссылается на то, что заключила с ответчиком договоры купли-продажи набора кухонной мебели № БА226 от 31 августа 2015 г. и от 25 сентября 2015 г., договоры истцом были оплачены в полном объеме, в процессе сборки была составлена рекламация от 20 декабря 2015 г., в соответствии с которой фабрика производителя признала браком товар, продавец обязуется вернуть и установить товар \не позднее 08 марта 2016 г. Таким образом, истец считает, что с 21 декабря 2015 г. по 30 июля 2016 г. срок просрочки ответчиком исполнения ее заказа составляет 141 день. На ее претензию ответчик не ответил. В связи с чем истец считает свои права как потребителя нарушен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тец М.Л.Г. в суд не явилась, о времени и месте судебного заседания извещена надлежащим образ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итель истца – </w:t>
      </w:r>
      <w:r>
        <w:rPr>
          <w:b/>
          <w:sz w:val="28"/>
          <w:szCs w:val="28"/>
        </w:rPr>
        <w:t>адвокат Баклагова О.С.</w:t>
      </w:r>
      <w:r>
        <w:rPr>
          <w:sz w:val="28"/>
          <w:szCs w:val="28"/>
        </w:rPr>
        <w:t xml:space="preserve"> в судебное заседание явилась, исковые требования поддержала в полном объем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тветчик о дне слушания дела извещен, в суд не явился, возражений             не представи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учитывает, что закон создает равные условия для лиц, обладающих правом обращения в суд, обязав суд извещать этих лиц о времени и месте рассмотрения де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смыслу </w:t>
      </w:r>
      <w:hyperlink r:id="rId2">
        <w:r>
          <w:rPr>
            <w:rStyle w:val="InternetLink"/>
            <w:sz w:val="28"/>
            <w:szCs w:val="28"/>
          </w:rPr>
          <w:t>ст. 14</w:t>
        </w:r>
      </w:hyperlink>
      <w:r>
        <w:rPr>
          <w:sz w:val="28"/>
          <w:szCs w:val="28"/>
        </w:rPr>
        <w:t xml:space="preserve"> Международного пакта о гражданских и политических правах лицо само определяет объем своих прав и обязанностей в гражданском процессе. Поэтому лицо, определив свои права, реализует их по своему усмотрению. Распоряжение своими правами по усмотрению лица является одним из основополагающих принципов судопроизво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задачи судопроизводства, принцип правовой определенности, распространение общего правила, закрепленного в </w:t>
      </w:r>
      <w:hyperlink r:id="rId3">
        <w:r>
          <w:rPr>
            <w:rStyle w:val="InternetLink"/>
            <w:sz w:val="28"/>
            <w:szCs w:val="28"/>
          </w:rPr>
          <w:t>ч. 3 ст. 167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, отложение судебного разбирательства в случае неявки в судебное заседание какого-либо из лиц, участвующих в деле, при отсутствии сведений о причинах неявки в судебное заседание не соответствовало бы конституционным целям гражданского судопроизводства, что, в свою очередь, не позволит рассматривать судебную процедуру в качестве эффективного средства правовой защиты в том смысле, который заложен в </w:t>
      </w:r>
      <w:hyperlink r:id="rId4">
        <w:r>
          <w:rPr>
            <w:rStyle w:val="InternetLink"/>
            <w:sz w:val="28"/>
            <w:szCs w:val="28"/>
          </w:rPr>
          <w:t>ст.6</w:t>
        </w:r>
      </w:hyperlink>
      <w:r>
        <w:rPr>
          <w:sz w:val="28"/>
          <w:szCs w:val="28"/>
        </w:rPr>
        <w:t xml:space="preserve"> Конвенции о защите прав человека и основных свобод, </w:t>
      </w:r>
      <w:hyperlink r:id="rId5">
        <w:r>
          <w:rPr>
            <w:rStyle w:val="InternetLink"/>
            <w:sz w:val="28"/>
            <w:szCs w:val="28"/>
          </w:rPr>
          <w:t>ст.ст. 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Всеобщей декларации прав человека и                                </w:t>
      </w:r>
      <w:hyperlink r:id="rId8">
        <w:r>
          <w:rPr>
            <w:rStyle w:val="InternetLink"/>
            <w:sz w:val="28"/>
            <w:szCs w:val="28"/>
          </w:rPr>
          <w:t>ст. 14</w:t>
        </w:r>
      </w:hyperlink>
      <w:r>
        <w:rPr>
          <w:sz w:val="28"/>
          <w:szCs w:val="28"/>
        </w:rPr>
        <w:t xml:space="preserve"> Международного пакта о гражданских и политических прав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 телеграммой, по факсимильной связи либо с использованием иных  средств связи и доставки, обеспечивающих фиксирование судебного извещения или вызова и его вручение адресату.  Риск неполучения судебного извещения  возлагается на самого ответч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нял исчерпывающие меры к извещению, обеспечив ответчику возможность явиться в суд и защитить свои пра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и таком положении суд считает возможным рассмотреть дело в отсутствие ответчика на основании ст. 167 Гражданского процессуаль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представителя истца, изучив материалы дела, считает, что иск подлежит удовлетворению частично по следующим обстоятельств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 4 Закона РФ «О защите прав потребителей» продавец (исполнитель) обязан передать потребителю товар (выполнить работу, оказать услугу), качество которого соответствует договор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. 5 ст. 28 Закона РФ «О защите прав потребителей» в случае нарушения установленных сроков выполнения работы (оказания услуги) или назначенных потребителем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5/f190d8f6c0d4f03af399cc0efcc722d87a0f83a6/" \l "dst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 новых сроков исполнитель уплачивает потребителю за каждый день (час, если срок определен в часах) просрочки неустойку (пеню) в размере трех процентов цены выполнения работы (оказания услуги), а если цена выполнения работы (оказания услуги) договором о выполнении работ (оказании услуг) не определена - общей цены заказа. Договором о выполнении работ (оказании услуг) между потребителем и исполнителем может быть установлен более высокий размер неустойки (пен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взысканной потребителем неустойки (пени) не может превышать цену отдельного вида выполнения работы (оказания услуги) или общую цену заказа, если цена выполнения отдельного вида работы (оказания услуги) не определена договором о выполнении работы (оказании услуг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31 августа 2015 г. между сторонами был заключены договор купли-продажи № БА226, согласно которому продавец обязуется передать в собственность покупателя набор кухонной мебели, а покупатель обязуется принять и оплатить товар в сроки и на условиях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стец М.Л.Г. полностью оплатила стоимость товара по договору купли-продажи № БА226 от 31 августа 2015 г. в размере 241 500 руб. 00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договора купли-продажи № БА226 от               31 августа 2015 г. отгрузка товара осуществляется в течении 65 рабочих дней. Таким образом, 01 декабря 2015 г. последний срок доставки товара покупателю по договору № БА226 от 31 августа 201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сентября 2015 г. между сторонами был заключен договор                      купли-продажи № БА226, согласно которому продавец обязуется передать в собственность покупателя набор кухонной мебели, а покупатель обязуется принять и оплатить товар в сроки и на условиях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ц М.Л.Г. полностью оплатила стоимость товара по договору купли-продажи № БА226 от 25 сентября 2015 г. в размере 492 054 руб. 00 ко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словиями договора купли-продажи № БА226 от                 25 сентября 2015 г. отгрузка товара осуществляется в течении 60 рабочих дней. Таким образом, 21 декабря 2015 г. последний срок доставки товара покупателю по договору № БА226 от 25 сентября 201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собранные по делу доказательства, суд приходит к выводу, что по договору купли-продажи № БА226 от 31 августа 2015 г. и по договору купли-продажи № БА226 от 25 сентября 2015 г. истцу М.Л.Г. продавец обязуется передать в собственность покупателя единый набор кухонной меб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сборки была составлена рекламация от 20 декабря 2015 г., в соответствии с которой фабрика производителя признала браком това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 января 2016 г. к договору № БА226 от 25 сентября 2015 г. между сторонами было заключено Дополнительное соглашение, в соответствии с которым продавец обязуется вернуть и установить товар не позднее 08 марта 2016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абор кухонной мебели в полной комплектации истцу              привезен и установлен 30 июля 2016 г., что не оспорено ответч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рок просрочки ответчиком исполнения заказа истца по договору купли-продажи № БА226 от 31 августа 2015 г. и по договору  купли-продажи № БА226 от 25 сентября 2015 г. с 09 марта 2016 г. по 30 июля              2016 г. составляет 144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тензию истца ответчик не ответи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устойка за нарушение срока исполнения договора № БА226 от                 31 августа 2015 г. составляет 1 043 280 руб. 00 коп. (241 500 руб. 00 коп.* 3% = 7 245 руб. 00 коп. * 144), неустойка за нарушение срока исполнения договора № БА226 от 25 сентября 2015 г. составляет 2 125 673 руб. 28 коп.                       (492 054 руб. 00 коп. * 3% = 14 761 руб. 62 коп. * 144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считает возможным взыскать с ответчика в пользу истца неустойку в размере 733 554 руб. 00 ко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личии оснований, освобождающих ответчика от возмещения неустойки, не заявле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3 ФЗ «О защите прав потребителей» с ответчика надлежит взыскать штраф в пользу истца в размере 366 777 руб. 00 коп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ребования истца о взыскании компенсации морального вреда  обоснован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5 Постановления Пленума Верховного Суда Российской Федерации № 17 от 28.06.2012 г. «О рассмотрении судами гражданских дел по спорам о защите прав потребителей» достаточным условием для удовлетворения иска о взыскании компенсации морального вреда является установление факта нарушения прав потребител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нарушения прав потребителя судом установлен. Определение размера компенсации морального вреда находится в исключительной компетенции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суд считает возможным взыскать компенсацию морального вреда в размере 5 000 руб. 00 коп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роме того, с учетом требований принципа разумности и справедливости, суд считает правомерным на основании ст. 100 ГПК РФ взыскать с ответчика в пользу истца расходы на услуги представителя в размере 26 0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с ответчика в пользу М.Л.Г. надлежит взыскать 1 131 331 руб. 00 коп. (733 554 руб. 00 коп. + 366 777 руб. 00 коп. + 5 000 руб. 00 коп. + 26 000 руб. 00 ко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103 ГПК РФ с ответчика в доход бюджета г. Москвы подлежит взысканию сумма госпошлины, от уплаты которой истец при подаче иска освобожден, в размере 10 585 руб. 54 коп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сковые требования М.Л.Г. к ООО «***» о взыскании неустойки – удовлетворить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***» в пользу М.Л.Г. 1 131 331 (один миллион сто тридцать одна тысяча триста тридцать один) руб. 00 ко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М.Л.Г. к ООО «***»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ООО «***» в доход бюджета г. Москвы государственную пошлину в размере 10 585 (десять тысяч пятьсот восемьдесят пять) руб.              54 (пятьдесят четыре) ко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Московский городской суд в течение месяца путем подачи апелляционной жалобы через Кузьминский районный суд г. Москв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Судья                                                          Казан Е.В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BFBA535F02778E3ADC846AD48618ABF384D263F90F2BDB61DCAE673104C0FF2C9C6EAC6317X13BM" TargetMode="External"/><Relationship Id="rId3" Type="http://schemas.openxmlformats.org/officeDocument/2006/relationships/hyperlink" Target="consultantplus://offline/ref=FFBFBA535F02778E3ADC846AD48618ABF783D665F7517CD93089A062395488EF62D963AD631F1B7DX938M" TargetMode="External"/><Relationship Id="rId4" Type="http://schemas.openxmlformats.org/officeDocument/2006/relationships/hyperlink" Target="consultantplus://offline/ref=FFBFBA535F02778E3ADC846AD48618ABF581D360F05221D338D0AC603E5BD7F865906FAC631F16X73FM" TargetMode="External"/><Relationship Id="rId5" Type="http://schemas.openxmlformats.org/officeDocument/2006/relationships/hyperlink" Target="consultantplus://offline/ref=FFBFBA535F02778E3ADC846AD48618ABF783D16AF25C7CD93089A062395488EF62D963AD631F137DX93CM" TargetMode="External"/><Relationship Id="rId6" Type="http://schemas.openxmlformats.org/officeDocument/2006/relationships/hyperlink" Target="consultantplus://offline/ref=FFBFBA535F02778E3ADC846AD48618ABF783D16AF25C7CD93089A062395488EF62D963AD631F137DX93EM" TargetMode="External"/><Relationship Id="rId7" Type="http://schemas.openxmlformats.org/officeDocument/2006/relationships/hyperlink" Target="consultantplus://offline/ref=FFBFBA535F02778E3ADC846AD48618ABF783D16AF25C7CD93089A062395488EF62D963AD631F137CX938M" TargetMode="External"/><Relationship Id="rId8" Type="http://schemas.openxmlformats.org/officeDocument/2006/relationships/hyperlink" Target="consultantplus://offline/ref=FFBFBA535F02778E3ADC846AD48618ABF384D263F90F2BDB61DCAE673104C0FF2C9C6EAC6317X13B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44:00Z</dcterms:created>
  <dc:creator>urprofy.ru urprofy.ru</dc:creator>
  <dc:description/>
  <cp:keywords/>
  <dc:language>en-US</dc:language>
  <cp:lastModifiedBy>urprofy.ru urprofy.ru</cp:lastModifiedBy>
  <dcterms:modified xsi:type="dcterms:W3CDTF">2018-06-18T14:44:00Z</dcterms:modified>
  <cp:revision>2</cp:revision>
  <dc:subject/>
  <dc:title/>
</cp:coreProperties>
</file>