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t>Судья: Михайлова Е.С.                                                                            Дело № 33-32729/2018</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ПЕЛЛЯЦИОННОЕ ОПРЕД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сентября 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ебная коллегия по гражданским делам Московского городского суда в составе председательствующего судьи Михалиной 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й Бабенко О.И., Нестеровой Е.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екретаре Бастрон 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шав в открытом судебном заседании по докладу судьи Бабенко О.И., дело по апелляционной жалобе представителя истца З.О.В. по доверенности Г.К.О. на решение Кунцевского районного суда г. Москвы от 22 ноября 2017 года, которым по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 удовлетвор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ыскать с З.О. В. в пользу ООО «Городское строительное управление» задолженность по договору подряда №* от 05 июля 2016 года в размере 562 411 руб.62 коп., пени в размере 100 000 руб.00 коп., расходы по уплате госпошлины в размере 9 824 руб. 18 ко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ОО «Городское строительное управление» (далее ООО «ГСУ») обратилось в суд к ответчику З.О.В. с требованиями о взыскании с нее задолженности по договору подряда в размере 562 411 руб. 62 коп., пени в размере 100 000 руб., мотивируя свои требования тем, что 05июля 2016 г. между сторонами заключен договор подряда № *, в соответствии с которым истец обязался выполнить работы по ремонту принадлежащей ответчику квартиры по адресу: *, а ответчик обязалась принять выполненные работы и произвести их оплату в соответствии с п.3 Договора подряда. Ответчик внесла истцу аванс в размере 565 061 руб. 22 сентября 2016 года между сторонами был подписан акт выполненных работ № 1, согласно которому общая стоимость выполненных работ составила 816 768 руб.50 коп. Работа была принята ответчиком, однако задолженность ответчика по оплате выполненных работ составила 251 707 руб. 50 коп. Кроме того, задолженность ответчика по оплате отделочных материалов составляет 310 704 руб.12 коп. Однако ответчиком задолженность оплачена не была, а в адрес истца ею была направлена претензия, в которой она указала на допущенные при работе нарушения, при этом, не конкретизируя какие именно. 17 июля 2017 года был составлен дефектный акт. Истец предложил ответчику устранить выявленные трещины, однако доступ истцу в квартиру ответчиком предоставлен не был. Таким образом, выполнение гарантийных обязательств по договору у истца отсутствует из-за просрочки ответч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ь истца </w:t>
      </w:r>
      <w:r>
        <w:rPr>
          <w:rFonts w:cs="Times New Roman" w:ascii="Times New Roman" w:hAnsi="Times New Roman"/>
          <w:b/>
          <w:sz w:val="24"/>
          <w:szCs w:val="24"/>
        </w:rPr>
        <w:t>адвокат Лясковский И.К.</w:t>
      </w:r>
      <w:r>
        <w:rPr>
          <w:rFonts w:cs="Times New Roman" w:ascii="Times New Roman" w:hAnsi="Times New Roman"/>
          <w:sz w:val="24"/>
          <w:szCs w:val="24"/>
        </w:rPr>
        <w:t xml:space="preserve"> в судебное заседание суда первой инстанции явился, требования иска поддержа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ветчик З.О.В. в судебное заседание суда первой инстанции не явилась, судом извещалась надлежащим образом, возражений на иск не представила, с ходатайствами об отложении судебного заседания не обраща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посчитал возможным рассмотреть дело в порядке ст. 167 ГПК РФ в отсутствие ответ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постановил вышеприведенное решение, об отмене которого просит представитель истца по доводам апелляционной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истца З.О.В. по доверенности Г.К.О. в заседании судебной коллегии доводы апелляционной жалобы поддержал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ООО «Городское строительное управление» по доверенности Лясковский И.К. с доводами апелляционной жалобы не согласился по доводам письменных воз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ив материалы дела, заслушав объяснения явившихся участников судебного разбирательства, обсудив доводы жалобы, возражений на жалобу судебная коллегия пришла к следу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 1 ст. 327.1</w:t>
        </w:r>
      </w:hyperlink>
      <w:r>
        <w:rPr>
          <w:rFonts w:cs="Times New Roman" w:ascii="Times New Roman" w:hAnsi="Times New Roman"/>
          <w:sz w:val="24"/>
          <w:szCs w:val="24"/>
        </w:rPr>
        <w:t xml:space="preserve"> ГПК РФ, -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 330</w:t>
        </w:r>
      </w:hyperlink>
      <w:r>
        <w:rPr>
          <w:rFonts w:cs="Times New Roman" w:ascii="Times New Roman" w:hAnsi="Times New Roman"/>
          <w:sz w:val="24"/>
          <w:szCs w:val="24"/>
        </w:rPr>
        <w:t xml:space="preserve"> ГПК РФ, - основаниями для отмены или изменения решения суда в апелляционном поряд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авильное определение обстоятельств, имеющих значение для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доказанность установленных судом первой инстанции обстоятельств, имеющих значение для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выводов суда первой инстанции, изложенных в решении суда, обстоятельствам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рушение или неправильное применение норм материального права или норм процессуаль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анного дела такие нарушения судом первой инстанции не допущены, поскольку, разрешая спор, суд первой инстанции правильно установил обстоятельства, имеющие значение для дела, и дал им надлежащую оценку в соответствии с нормами материального права, регулирующими спор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 судом первой инстанции установлено, а также коллегией из материалов дела усматривается,  что 05 июля 2016 года между З.О.В. и ООО «ГСУ» заключен договор подряда № *, предметом которого являлось выполнение работ по ремонту квартиры ответчика по адре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п. 2.1.3 и 2.1.9 Договора подряда № *, истец обязался приобрести необходимые материалы (черновые) и выполнить работы, указанные в Приложениях к указанному Договору, а также поставить в полном объеме на объект качественные материалы, оборудование, необходимые для производства работ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п.2.2.1, 2.2.2, 2.2.3, Заказчик обязалась до начала производства работ передать Подрядчику объект по акту, обеспечить беспрепятственный доступ подрядчика на объект, обеспечить объект за свой счет отделочными материалами и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2.2.5 ответчик также обязалась принимать работы, выполненные Подрядчиком. В случае обнаружения допущенных Подрядчиком при производстве работ дефектов и недостатков своевременно с Подрядчиком составить двухсторонний акт с указанием срок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п.2.2.6, 2.2.11 ответчик обязалась производить оплату фактически выполненных Подрядчиком работ в размерах и порядке, установленных условиями настоящего договора. Принять выполненные работы и в случае, отсутствия замечаний произвести их оплату в порядке и сроки, предусмотренные Договор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3.1 Договора, стоимость согласно смете на ремонтно-отделочные работы составляет 470 122 руб. Общая стоимость строительно-монтажных материалов (черновых) и материалов для прокладки инженерных коммуникаций составляет 329 085 руб. 40 коп., в том числе, стоимость транспортных расходов составляет 10% от стоимости Сметы на ремонтно-отделочные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3.2 при подписании договора на производство работ Заказчик оплачивает подрядчику аванс в размере 50% от стоимости работ в размере 235 061 руб. и 100% стоимости черновых материалов и материалов для инженерных коммуникаций в размере 329 085 руб. 40 коп., в том числе  стоимость транспортных расходов составляет 10% от стоимости сметы на ремонтно-отделочные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3.3 Договора перед началом отделочных работ (начало считать укладку керамической плитки) Заказчик оплачивает подрядчику аванс в размере 205 061,00 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3.4 Договора окончательный расчет по договору производится при подписании соответствующего акта сдачи-приемки работ в размере 5 000 руб. с учетом предоплаты за оказание дизайнерских услуг в размере 25 000 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ак установлено судом первой инстанции, З.О.В. во исполнение условий договора подряда № *  были внесены денежные средства: в размере 265 000 руб., что подтверждается квитанцией № 103 от 28.06.2016 г.; 65 000 руб. и 235 061 руб., что подтверждается квитанциями № 116 и № 115 от 13.07.2016 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довлетворяя исковые требования истца суд исходил из того, что сторонами был подписан акт выполненных работ, однако во исполнение условий договора ответчиком так и не был произведен расчет с истцом, ее задолженность по договору составляет 251 707 руб. 50 ко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 ст. 309</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310</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45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702</w:t>
        </w:r>
      </w:hyperlink>
      <w:r>
        <w:rPr>
          <w:rFonts w:cs="Times New Roman" w:ascii="Times New Roman" w:hAnsi="Times New Roman"/>
          <w:sz w:val="24"/>
          <w:szCs w:val="24"/>
        </w:rPr>
        <w:t xml:space="preserve">, 711, </w:t>
      </w:r>
      <w:hyperlink r:id="rId8">
        <w:r>
          <w:rPr>
            <w:rStyle w:val="InternetLink"/>
            <w:rFonts w:cs="Times New Roman" w:ascii="Times New Roman" w:hAnsi="Times New Roman"/>
            <w:sz w:val="24"/>
            <w:szCs w:val="24"/>
          </w:rPr>
          <w:t>720</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753</w:t>
        </w:r>
      </w:hyperlink>
      <w:r>
        <w:rPr>
          <w:rFonts w:cs="Times New Roman" w:ascii="Times New Roman" w:hAnsi="Times New Roman"/>
          <w:sz w:val="24"/>
          <w:szCs w:val="24"/>
        </w:rPr>
        <w:t xml:space="preserve"> ГК РФ, оценив собранные по делу доказательства в их совокупности в порядке </w:t>
      </w:r>
      <w:hyperlink r:id="rId10">
        <w:r>
          <w:rPr>
            <w:rStyle w:val="InternetLink"/>
            <w:rFonts w:cs="Times New Roman" w:ascii="Times New Roman" w:hAnsi="Times New Roman"/>
            <w:sz w:val="24"/>
            <w:szCs w:val="24"/>
          </w:rPr>
          <w:t>ст. 67</w:t>
        </w:r>
      </w:hyperlink>
      <w:r>
        <w:rPr>
          <w:rFonts w:cs="Times New Roman" w:ascii="Times New Roman" w:hAnsi="Times New Roman"/>
          <w:sz w:val="24"/>
          <w:szCs w:val="24"/>
        </w:rPr>
        <w:t xml:space="preserve"> ГПК РФ, руководствуясь </w:t>
      </w:r>
      <w:hyperlink r:id="rId11">
        <w:r>
          <w:rPr>
            <w:rStyle w:val="InternetLink"/>
            <w:rFonts w:cs="Times New Roman" w:ascii="Times New Roman" w:hAnsi="Times New Roman"/>
            <w:sz w:val="24"/>
            <w:szCs w:val="24"/>
          </w:rPr>
          <w:t>ст. 98</w:t>
        </w:r>
      </w:hyperlink>
      <w:r>
        <w:rPr>
          <w:rFonts w:cs="Times New Roman" w:ascii="Times New Roman" w:hAnsi="Times New Roman"/>
          <w:sz w:val="24"/>
          <w:szCs w:val="24"/>
        </w:rPr>
        <w:t xml:space="preserve"> ГПК РФ, - суд первой инстанции пришел к правильному выводу об удовлетворении исковых требований ООО «Г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уд, верно исходил из того, что истец исполнил свои обязательства по договору подряда, тогда как ответчик З.О.В.  работы приняла и в полном объеме не оплат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уд верно исходил в том числе из следу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чиком не оплачена стоимость отделочных материалов и оборудования, оговоренная п.2.2.3 Договора. Согласно сметете и представленными к ней чеками, их стоимость составляет 310 704 руб.12 ко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06.2017 года З.О.В. была подана истцу претензия, согласно которой в процессе эксплуатации жилого помещения ею были выявлены деф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7.2017 года в адрес ответчика истцом направлена телеграмма о предоставлении доступа в квартиру для составления акта деф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07.2017 года генеральным директором ООО «ГСУ» в составе комиссии и в присутствии представителя ответчика Подрезовой Л.А. осуществлен осмотр квартиры ответчика, а также составлен акт о выявленных деф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4 ст. 720 ГК РФ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по результатам составления акта о выявленных недостатках, истцом в адрес ответчика было направлено письмо с просьбой обеспечить доступ в квартиру для исправления недостатков, а также претензия об оплате задолженности по договору подря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ей 719 ГК РФ также предусмотрено, что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 Если иное не предусмотрено договором подряда, подрядчик при наличии обстоятельств,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9027/3a590316d2440dd63f7510f9238f24357b93bf61/" \l "dst1010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вправе отказаться от исполнения договора и потребовать возмещения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ко заявления истца были оставлены ответчиком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итывая, что ответчик не удовлетворил в добровольном порядке требования истца об оплате задолженности по договору подряда № * от 05 июля 2016 года, а также  не предоставил истцу возможность в соответствии с п.8.5 Договора исполнить гарантийное обязательство  по устранению выявленных в процессе эксплуатации дефекты, суд верно пришел к выводу о том, что ответчиком нарушены  принятые на себя обязательства  по договору подряда № * от 05 июля 2016 года, в связи  с чем обоснованно удовлетворил требования истца  по договору подряда  в размере 562 411 руб.62 коп.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но ч. 1 ст. 330 ГК РФ, неустойкой (штрафом, пеней) признается определенная законом или договором денежная сумма, которую ответч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унктом 6.4 Договора также предусмотрено, что в случае несвоевременного осуществления платежей в соответствии с п.3 Договора, Заказчик уплачивает исполнителю пеню в размере 0,5% от неоплаченной суммы за каждый день просроч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но представленному истцом расчету сумма неустойки за период с 22 сентября 2016 года по 14 августа 2017 года составляет 100 000 руб., расчет судом первой инстанции проверен, оснований ему не доверять не имеется, возражений и ходатайств о снижении размера неустойки ответчиками представлены не были, в связи с чем, суд первой инстанции обоснованно взыскал неустойку в заявленном истц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98 ГПК РФ стороне, в пользу которой состоялось решение суда, суд присуждает возместить с другой стороны пропорционально удовлетворенным требованиям все понесенные по делу судебные расходы, в связи с чем, с ответчика обоснованно взысканы, понесенные истцом расходы по уплате государственной пошлины в размере 9 824 руб. 18 ко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воды апелляционной жалобы о наличии недостатков в работе истца, не влечет отмену решения суда, поскольку в соответствии с нормами действующего гражданского процессуального законодательства средством защиты нарушенного или оспоренного права является иск. З.О.В., являясь ответчиком по настоящему делу, каких-либо встречных исковых требований при рассмотрении настоящего дела в суде первой инстанции не предъявила, ходатайств о проведении экспертизы для установления качества проведенных работ не заявила. В связи с чем, применительно к </w:t>
      </w:r>
      <w:hyperlink r:id="rId12">
        <w:r>
          <w:rPr>
            <w:rStyle w:val="InternetLink"/>
            <w:rFonts w:cs="Times New Roman" w:ascii="Times New Roman" w:hAnsi="Times New Roman"/>
            <w:sz w:val="24"/>
            <w:szCs w:val="24"/>
          </w:rPr>
          <w:t>ст. ст. 9</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ГК РФ, данные доводы коллегия отвер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апелляционной жалобы не влекут отмену решения, поскольку в материалах дела имеется акт выполненных работ от 22 сентября 2016 года (л.д.32-36), наличие недостатков в выполненных работах со стороны ООО «ГСУ» ответчиком не доказано, сумма выполненных работ никем не оспорена. Доводы о том, что акт приема работ был подписан не З.О.В., а ее матерью – Подрезовой Л.А. не влекут отмену решения, поскольку полномочия на его подписание и наличие доверенности не отрицала сама ответчик (л.д.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в материалах дела имеется составленный с двух сторон дефектный акт (л.д.38-40, в котором перечислены отдельные недостатки, однако их состав и характер свидетельствуют о полном проведении работ по договору, которые со стороны ответчика оплачены не бы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коллегия учитывает то обстоятельство, что при подписании акта выполненных работ недостатки обнаружены не были, а первую претензию З.О.В. направила только через восемь месяцев после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воды апелляционной жалобы, которые сводятся к тому, что суд неправильно оценил имеющиеся в деле доказательства, дал неверную оценку доводам сторон, - судебная коллегия считает сомнительными, т.к. из содержания оспариваемого решения следует, что судом первой инстанции с соблюдением требований </w:t>
      </w:r>
      <w:hyperlink r:id="rId14">
        <w:r>
          <w:rPr>
            <w:rStyle w:val="InternetLink"/>
            <w:rFonts w:cs="Times New Roman" w:ascii="Times New Roman" w:hAnsi="Times New Roman"/>
            <w:sz w:val="24"/>
            <w:szCs w:val="24"/>
          </w:rPr>
          <w:t>ст. ст. 12</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19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ч. 1 ст. 196</w:t>
        </w:r>
      </w:hyperlink>
      <w:r>
        <w:rPr>
          <w:rFonts w:cs="Times New Roman" w:ascii="Times New Roman" w:hAnsi="Times New Roman"/>
          <w:sz w:val="24"/>
          <w:szCs w:val="24"/>
        </w:rPr>
        <w:t xml:space="preserve"> ГПК РФ, в качестве доказательств, отвечающих </w:t>
      </w:r>
      <w:hyperlink r:id="rId19">
        <w:r>
          <w:rPr>
            <w:rStyle w:val="InternetLink"/>
            <w:rFonts w:cs="Times New Roman" w:ascii="Times New Roman" w:hAnsi="Times New Roman"/>
            <w:sz w:val="24"/>
            <w:szCs w:val="24"/>
          </w:rPr>
          <w:t>ст. ст. 59</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ГПК РФ, приняты во внимание объяснения лиц, участвующих в деле, представленные в материалы дела письменные доказательства в их совокупности, которым дана оценка согласно </w:t>
      </w:r>
      <w:hyperlink r:id="rId21">
        <w:r>
          <w:rPr>
            <w:rStyle w:val="InternetLink"/>
            <w:rFonts w:cs="Times New Roman" w:ascii="Times New Roman" w:hAnsi="Times New Roman"/>
            <w:sz w:val="24"/>
            <w:szCs w:val="24"/>
          </w:rPr>
          <w:t>ст. 67</w:t>
        </w:r>
      </w:hyperlink>
      <w:r>
        <w:rPr>
          <w:rFonts w:cs="Times New Roman" w:ascii="Times New Roman" w:hAnsi="Times New Roman"/>
          <w:sz w:val="24"/>
          <w:szCs w:val="24"/>
        </w:rPr>
        <w:t xml:space="preserve"> ГП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отивы, по которым суд пришел к выводу о наличии оснований для частичного удовлетворения исковых требований, а также оценка доказательств, подтверждающих эти выводы, приведены в мотивировочной части решения суда, и считать их неправильными у судебной коллегии не имеется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ленум Верховного Суда РФ в </w:t>
      </w:r>
      <w:hyperlink r:id="rId22">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от 19 декабря 2003 г. за N 23 "О судебном решении" разъяснил, что решение должно быть законным и обоснованным (</w:t>
      </w:r>
      <w:hyperlink r:id="rId23">
        <w:r>
          <w:rPr>
            <w:rStyle w:val="InternetLink"/>
            <w:rFonts w:cs="Times New Roman" w:ascii="Times New Roman" w:hAnsi="Times New Roman"/>
            <w:sz w:val="24"/>
            <w:szCs w:val="24"/>
          </w:rPr>
          <w:t>часть 1 статьи 195</w:t>
        </w:r>
      </w:hyperlink>
      <w:r>
        <w:rPr>
          <w:rFonts w:cs="Times New Roman" w:ascii="Times New Roman" w:hAnsi="Times New Roman"/>
          <w:sz w:val="24"/>
          <w:szCs w:val="24"/>
        </w:rPr>
        <w:t xml:space="preserve"> ГПК РФ).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w:t>
      </w:r>
      <w:hyperlink r:id="rId24">
        <w:r>
          <w:rPr>
            <w:rStyle w:val="InternetLink"/>
            <w:rFonts w:cs="Times New Roman" w:ascii="Times New Roman" w:hAnsi="Times New Roman"/>
            <w:sz w:val="24"/>
            <w:szCs w:val="24"/>
          </w:rPr>
          <w:t>часть 1 статьи 1</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часть 3 статьи 11</w:t>
        </w:r>
      </w:hyperlink>
      <w:r>
        <w:rPr>
          <w:rFonts w:cs="Times New Roman" w:ascii="Times New Roman" w:hAnsi="Times New Roman"/>
          <w:sz w:val="24"/>
          <w:szCs w:val="24"/>
        </w:rPr>
        <w:t xml:space="preserve"> ГПК РФ).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w:t>
      </w:r>
      <w:hyperlink r:id="rId26">
        <w:r>
          <w:rPr>
            <w:rStyle w:val="InternetLink"/>
            <w:rFonts w:cs="Times New Roman" w:ascii="Times New Roman" w:hAnsi="Times New Roman"/>
            <w:sz w:val="24"/>
            <w:szCs w:val="24"/>
          </w:rPr>
          <w:t>статьи 55</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ГПК РФ), а также тогда, когда оно содержит исчерпывающие выводы суда, вытекающие из установленны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требования при вынесении решения судом первой инстанции соблюд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пелляционная жалоба не содержит правовых оснований, предусмотренных </w:t>
      </w:r>
      <w:hyperlink r:id="rId30">
        <w:r>
          <w:rPr>
            <w:rStyle w:val="InternetLink"/>
            <w:rFonts w:cs="Times New Roman" w:ascii="Times New Roman" w:hAnsi="Times New Roman"/>
            <w:sz w:val="24"/>
            <w:szCs w:val="24"/>
          </w:rPr>
          <w:t>ст. 330</w:t>
        </w:r>
      </w:hyperlink>
      <w:r>
        <w:rPr>
          <w:rFonts w:cs="Times New Roman" w:ascii="Times New Roman" w:hAnsi="Times New Roman"/>
          <w:sz w:val="24"/>
          <w:szCs w:val="24"/>
        </w:rPr>
        <w:t xml:space="preserve"> ГПК РФ, к отмене постановленного судом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руководствуясь </w:t>
      </w:r>
      <w:hyperlink r:id="rId31">
        <w:r>
          <w:rPr>
            <w:rStyle w:val="InternetLink"/>
            <w:rFonts w:cs="Times New Roman" w:ascii="Times New Roman" w:hAnsi="Times New Roman"/>
            <w:sz w:val="24"/>
            <w:szCs w:val="24"/>
          </w:rPr>
          <w:t>ст. ст. 327</w:t>
        </w:r>
      </w:hyperlink>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330</w:t>
        </w:r>
      </w:hyperlink>
      <w:r>
        <w:rPr>
          <w:rFonts w:cs="Times New Roman" w:ascii="Times New Roman" w:hAnsi="Times New Roman"/>
          <w:sz w:val="24"/>
          <w:szCs w:val="24"/>
        </w:rPr>
        <w:t xml:space="preserve"> ГПК РФ, судебная коллег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унцевского районного суда г. Москвы от 22 ноября 2017 года оставить без изменения, апелляционную жалобу представителя З.О.В. по доверенности Г.К.О. -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32E88ED18BF4684BD909D745E7E06B7EC01633E135AA4435D44B995B896DBBA2600CB525L8F9J" TargetMode="External"/><Relationship Id="rId3" Type="http://schemas.openxmlformats.org/officeDocument/2006/relationships/hyperlink" Target="consultantplus://offline/ref=C432E88ED18BF4684BD909D745E7E06B7EC01633E135AA4435D44B995B896DBBA2600CB522L8FBJ" TargetMode="External"/><Relationship Id="rId4" Type="http://schemas.openxmlformats.org/officeDocument/2006/relationships/hyperlink" Target="consultantplus://offline/ref=C432E88ED18BF4684BD909D745E7E06B7FC81032E735AA4435D44B995B896DBBA2600CB6278E677CL8F2J" TargetMode="External"/><Relationship Id="rId5" Type="http://schemas.openxmlformats.org/officeDocument/2006/relationships/hyperlink" Target="consultantplus://offline/ref=C432E88ED18BF4684BD909D745E7E06B7FC81032E735AA4435D44B995B896DBBA2600CB6278A63L7FBJ" TargetMode="External"/><Relationship Id="rId6" Type="http://schemas.openxmlformats.org/officeDocument/2006/relationships/hyperlink" Target="consultantplus://offline/ref=C432E88ED18BF4684BD909D745E7E06B7FC81032E735AA4435D44B995B896DBBA2600CB6278D637AL8F4J" TargetMode="External"/><Relationship Id="rId7" Type="http://schemas.openxmlformats.org/officeDocument/2006/relationships/hyperlink" Target="consultantplus://offline/ref=C432E88ED18BF4684BD909D745E7E06B7FC81330E23FAA4435D44B995B896DBBA2600CB6278E627AL8F6J" TargetMode="External"/><Relationship Id="rId8" Type="http://schemas.openxmlformats.org/officeDocument/2006/relationships/hyperlink" Target="consultantplus://offline/ref=C432E88ED18BF4684BD909D745E7E06B7FC81330E23FAA4435D44B995B896DBBA2600CB6278E6271L8F5J" TargetMode="External"/><Relationship Id="rId9" Type="http://schemas.openxmlformats.org/officeDocument/2006/relationships/hyperlink" Target="consultantplus://offline/ref=C432E88ED18BF4684BD909D745E7E06B7FC81330E23FAA4435D44B995B896DBBA2600CB6278E607AL8F7J" TargetMode="External"/><Relationship Id="rId10" Type="http://schemas.openxmlformats.org/officeDocument/2006/relationships/hyperlink" Target="consultantplus://offline/ref=C432E88ED18BF4684BD909D745E7E06B7EC01633E135AA4435D44B995B896DBBA2600CB6278F6071L8F5J" TargetMode="External"/><Relationship Id="rId11" Type="http://schemas.openxmlformats.org/officeDocument/2006/relationships/hyperlink" Target="consultantplus://offline/ref=C432E88ED18BF4684BD909D745E7E06B7EC01633E135AA4435D44B995B896DBBA2600CB6278F667FL8F7J" TargetMode="External"/><Relationship Id="rId12" Type="http://schemas.openxmlformats.org/officeDocument/2006/relationships/hyperlink" Target="consultantplus://offline/ref=C432E88ED18BF4684BD909D745E7E06B7FC81032E735AA4435D44B995B896DBBA2600CB6278F627EL8F2J" TargetMode="External"/><Relationship Id="rId13" Type="http://schemas.openxmlformats.org/officeDocument/2006/relationships/hyperlink" Target="consultantplus://offline/ref=C432E88ED18BF4684BD909D745E7E06B7FC81032E735AA4435D44B995B896DBBA2600CB6278F627FL8F3J" TargetMode="External"/><Relationship Id="rId14" Type="http://schemas.openxmlformats.org/officeDocument/2006/relationships/hyperlink" Target="consultantplus://offline/ref=C432E88ED18BF4684BD909D745E7E06B7EC01633E135AA4435D44B995B896DBBA2600CB6278F627DL8F1J" TargetMode="External"/><Relationship Id="rId15" Type="http://schemas.openxmlformats.org/officeDocument/2006/relationships/hyperlink" Target="consultantplus://offline/ref=C432E88ED18BF4684BD909D745E7E06B7EC01633E135AA4435D44B995B896DBBA2600CB6278F607DL8F4J" TargetMode="External"/><Relationship Id="rId16" Type="http://schemas.openxmlformats.org/officeDocument/2006/relationships/hyperlink" Target="consultantplus://offline/ref=C432E88ED18BF4684BD909D745E7E06B7EC01633E135AA4435D44B995B896DBBA2600CB6278F607EL8F2J" TargetMode="External"/><Relationship Id="rId17" Type="http://schemas.openxmlformats.org/officeDocument/2006/relationships/hyperlink" Target="consultantplus://offline/ref=C432E88ED18BF4684BD909D745E7E06B7EC01633E135AA4435D44B995B896DBBA2600CB6278F6B79L8F0J" TargetMode="External"/><Relationship Id="rId18" Type="http://schemas.openxmlformats.org/officeDocument/2006/relationships/hyperlink" Target="consultantplus://offline/ref=C432E88ED18BF4684BD909D745E7E06B7EC01633E135AA4435D44B995B896DBBA2600CB6278F6B79L8F4J" TargetMode="External"/><Relationship Id="rId19" Type="http://schemas.openxmlformats.org/officeDocument/2006/relationships/hyperlink" Target="consultantplus://offline/ref=C432E88ED18BF4684BD909D745E7E06B7EC01633E135AA4435D44B995B896DBBA2600CB6278F607FL8F0J" TargetMode="External"/><Relationship Id="rId20" Type="http://schemas.openxmlformats.org/officeDocument/2006/relationships/hyperlink" Target="consultantplus://offline/ref=C432E88ED18BF4684BD909D745E7E06B7EC01633E135AA4435D44B995B896DBBA2600CB6278F607FL8F6J" TargetMode="External"/><Relationship Id="rId21" Type="http://schemas.openxmlformats.org/officeDocument/2006/relationships/hyperlink" Target="consultantplus://offline/ref=C432E88ED18BF4684BD909D745E7E06B7EC01633E135AA4435D44B995B896DBBA2600CB6278F6071L8F5J" TargetMode="External"/><Relationship Id="rId22" Type="http://schemas.openxmlformats.org/officeDocument/2006/relationships/hyperlink" Target="consultantplus://offline/ref=C432E88ED18BF4684BD909D745E7E06B7CC81634E132AA4435D44B995BL8F9J" TargetMode="External"/><Relationship Id="rId23" Type="http://schemas.openxmlformats.org/officeDocument/2006/relationships/hyperlink" Target="consultantplus://offline/ref=C432E88ED18BF4684BD909D745E7E06B7EC01633E135AA4435D44B995B896DBBA2600CB6278F6B79L8F1J" TargetMode="External"/><Relationship Id="rId24" Type="http://schemas.openxmlformats.org/officeDocument/2006/relationships/hyperlink" Target="consultantplus://offline/ref=C432E88ED18BF4684BD909D745E7E06B7EC01633E135AA4435D44B995B896DBBA2600CB6278F6278L8FBJ" TargetMode="External"/><Relationship Id="rId25" Type="http://schemas.openxmlformats.org/officeDocument/2006/relationships/hyperlink" Target="consultantplus://offline/ref=C432E88ED18BF4684BD909D745E7E06B7EC01633E135AA4435D44B995B896DBBA2600CB6278F627DL8F2J" TargetMode="External"/><Relationship Id="rId26" Type="http://schemas.openxmlformats.org/officeDocument/2006/relationships/hyperlink" Target="consultantplus://offline/ref=C432E88ED18BF4684BD909D745E7E06B7EC01633E135AA4435D44B995B896DBBA2600CB6278F607DL8F4J" TargetMode="External"/><Relationship Id="rId27" Type="http://schemas.openxmlformats.org/officeDocument/2006/relationships/hyperlink" Target="consultantplus://offline/ref=C432E88ED18BF4684BD909D745E7E06B7EC01633E135AA4435D44B995B896DBBA2600CB6278F607FL8F0J" TargetMode="External"/><Relationship Id="rId28" Type="http://schemas.openxmlformats.org/officeDocument/2006/relationships/hyperlink" Target="consultantplus://offline/ref=C432E88ED18BF4684BD909D745E7E06B7EC01633E135AA4435D44B995B896DBBA2600CB6278F607FL8F4J" TargetMode="External"/><Relationship Id="rId29" Type="http://schemas.openxmlformats.org/officeDocument/2006/relationships/hyperlink" Target="consultantplus://offline/ref=C432E88ED18BF4684BD909D745E7E06B7EC01633E135AA4435D44B995B896DBBA2600CB6278F6071L8F5J" TargetMode="External"/><Relationship Id="rId30" Type="http://schemas.openxmlformats.org/officeDocument/2006/relationships/hyperlink" Target="consultantplus://offline/ref=C432E88ED18BF4684BD909D745E7E06B7EC01633E135AA4435D44B995B896DBBA2600CB522L8FBJ" TargetMode="External"/><Relationship Id="rId31" Type="http://schemas.openxmlformats.org/officeDocument/2006/relationships/hyperlink" Target="consultantplus://offline/ref=C432E88ED18BF4684BD909D745E7E06B7EC01633E135AA4435D44B995B896DBBA2600CB526L8FBJ" TargetMode="External"/><Relationship Id="rId32" Type="http://schemas.openxmlformats.org/officeDocument/2006/relationships/hyperlink" Target="consultantplus://offline/ref=C432E88ED18BF4684BD909D745E7E06B7EC01633E135AA4435D44B995B896DBBA2600CB522L8FBJ"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46:00Z</dcterms:created>
  <dc:creator>Светлана Королева</dc:creator>
  <dc:description/>
  <cp:keywords/>
  <dc:language>en-US</dc:language>
  <cp:lastModifiedBy>Светлана Королева</cp:lastModifiedBy>
  <dcterms:modified xsi:type="dcterms:W3CDTF">2019-03-09T08:46:00Z</dcterms:modified>
  <cp:revision>2</cp:revision>
  <dc:subject/>
  <dc:title/>
</cp:coreProperties>
</file>