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РБИТРАЖНЫЙ СУД ГОРОДА МОСКВЫ </w:t>
      </w:r>
    </w:p>
    <w:p>
      <w:pPr>
        <w:pStyle w:val="Normal"/>
        <w:jc w:val="center"/>
        <w:rPr/>
      </w:pPr>
      <w:r>
        <w:rPr/>
        <w:t>115191, г.Москва, ул. Большая Тульская, д. 17 http://www.msk.arbitr.ru</w:t>
      </w:r>
    </w:p>
    <w:p>
      <w:pPr>
        <w:pStyle w:val="Normal"/>
        <w:jc w:val="center"/>
        <w:rPr/>
      </w:pPr>
      <w:r>
        <w:rPr/>
      </w:r>
    </w:p>
    <w:p>
      <w:pPr>
        <w:pStyle w:val="Normal"/>
        <w:jc w:val="center"/>
        <w:rPr/>
      </w:pPr>
      <w:r>
        <w:rPr/>
        <w:t xml:space="preserve">РЕШЕНИЕ </w:t>
      </w:r>
    </w:p>
    <w:p>
      <w:pPr>
        <w:pStyle w:val="Normal"/>
        <w:jc w:val="center"/>
        <w:rPr/>
      </w:pPr>
      <w:r>
        <w:rPr/>
      </w:r>
    </w:p>
    <w:p>
      <w:pPr>
        <w:pStyle w:val="Normal"/>
        <w:rPr/>
      </w:pPr>
      <w:r>
        <w:rPr/>
        <w:t>город Москва                                                                    Дело №А40-175841/13 30 марта 2015 года</w:t>
      </w:r>
    </w:p>
    <w:p>
      <w:pPr>
        <w:pStyle w:val="Normal"/>
        <w:rPr/>
      </w:pPr>
      <w:r>
        <w:rPr/>
        <w:t xml:space="preserve"> </w:t>
      </w:r>
    </w:p>
    <w:p>
      <w:pPr>
        <w:pStyle w:val="Normal"/>
        <w:rPr/>
      </w:pPr>
      <w:r>
        <w:rPr/>
        <w:t xml:space="preserve">Резолютивная часть решения объявлена 23 марта 2015 года </w:t>
      </w:r>
    </w:p>
    <w:p>
      <w:pPr>
        <w:pStyle w:val="Normal"/>
        <w:rPr/>
      </w:pPr>
      <w:r>
        <w:rPr/>
        <w:t xml:space="preserve">Решение в полном объеме изготовлено 30 марта 2015 года </w:t>
      </w:r>
    </w:p>
    <w:p>
      <w:pPr>
        <w:pStyle w:val="Normal"/>
        <w:jc w:val="both"/>
        <w:rPr/>
      </w:pPr>
      <w:r>
        <w:rPr/>
        <w:t xml:space="preserve"> </w:t>
      </w:r>
    </w:p>
    <w:p>
      <w:pPr>
        <w:pStyle w:val="Normal"/>
        <w:jc w:val="both"/>
        <w:rPr/>
      </w:pPr>
      <w:r>
        <w:rPr/>
        <w:t xml:space="preserve">Арбитражный суд города Москвы  </w:t>
      </w:r>
    </w:p>
    <w:p>
      <w:pPr>
        <w:pStyle w:val="Normal"/>
        <w:jc w:val="both"/>
        <w:rPr/>
      </w:pPr>
      <w:r>
        <w:rPr/>
        <w:t xml:space="preserve">в составе судьи Гедрайтис О.С. (шифр 143-1553) </w:t>
      </w:r>
    </w:p>
    <w:p>
      <w:pPr>
        <w:pStyle w:val="Normal"/>
        <w:jc w:val="both"/>
        <w:rPr/>
      </w:pPr>
      <w:r>
        <w:rPr/>
        <w:t>при ведении протокола секретарем судебного заседания Ожкало А.С.  с использованием средств аудиозаписи проводит судебное заседание по делу</w:t>
      </w:r>
    </w:p>
    <w:p>
      <w:pPr>
        <w:pStyle w:val="Normal"/>
        <w:jc w:val="both"/>
        <w:rPr/>
      </w:pPr>
      <w:r>
        <w:rPr/>
        <w:t xml:space="preserve">  </w:t>
      </w:r>
      <w:r>
        <w:rPr/>
        <w:t xml:space="preserve">Товарищества собственников жилья «К.» (000000, г. Москва, ул. Н., д.00, ИНН 0000000000, ОГРН 0000000000000, дата внесения записи 25.06.2009) к городу Москве в лице Департамента городского имущества города Москвы (115054, г. Москва, ул. Бахрушина, д.20, ИНН 7705031674, ОГРН 1037739510423, дата внесения записи 07.02.2003) о взыскании 1.303.741 руб. 76 коп. </w:t>
      </w:r>
    </w:p>
    <w:p>
      <w:pPr>
        <w:pStyle w:val="Normal"/>
        <w:jc w:val="both"/>
        <w:rPr/>
      </w:pPr>
      <w:r>
        <w:rPr/>
        <w:t xml:space="preserve"> </w:t>
      </w:r>
    </w:p>
    <w:p>
      <w:pPr>
        <w:pStyle w:val="Normal"/>
        <w:jc w:val="both"/>
        <w:rPr/>
      </w:pPr>
      <w:r>
        <w:rPr/>
        <w:t xml:space="preserve">при участии: от истца: </w:t>
      </w:r>
      <w:r>
        <w:rPr>
          <w:b/>
        </w:rPr>
        <w:t>адвокат Лясковский И.К.</w:t>
      </w:r>
      <w:r>
        <w:rPr/>
        <w:t xml:space="preserve"> по дов. от 05.12.13г. от ответчика: не явка, извещен </w:t>
      </w:r>
    </w:p>
    <w:p>
      <w:pPr>
        <w:pStyle w:val="Normal"/>
        <w:jc w:val="both"/>
        <w:rPr/>
      </w:pPr>
      <w:r>
        <w:rPr/>
        <w:t xml:space="preserve"> </w:t>
      </w:r>
    </w:p>
    <w:p>
      <w:pPr>
        <w:pStyle w:val="Normal"/>
        <w:jc w:val="center"/>
        <w:rPr/>
      </w:pPr>
      <w:r>
        <w:rPr/>
        <w:t>УСТАНОВИЛ:</w:t>
      </w:r>
    </w:p>
    <w:p>
      <w:pPr>
        <w:pStyle w:val="Normal"/>
        <w:jc w:val="both"/>
        <w:rPr/>
      </w:pPr>
      <w:r>
        <w:rPr/>
        <w:t xml:space="preserve">С учетом уточнения исковых требований, принятых судом к рассмотрению в порядке ст. 49 АПК РФ, Товарищество собственников жилья «К.»  обратилось в Арбитражный суд города Москвы с исковым заявлением о взыскании денежных средств за коммунальные услуги и услуги по ремонту и содержанию недвижимого имущества в многоквартирных жилых домах №00, расположенного по адресу: г.Москва, ул. Н. и №00, расположенного по адресу: г.Москва, ул.Б. с Департамента городского имущества города Москвы за период с 01 ноября  2010 по 31 октября 2013 включительно  в размере 1.134.011 руб. 57 коп. задолженности, 173.730 руб. 19 коп. неустойки. </w:t>
      </w:r>
    </w:p>
    <w:p>
      <w:pPr>
        <w:pStyle w:val="Normal"/>
        <w:jc w:val="both"/>
        <w:rPr/>
      </w:pPr>
      <w:r>
        <w:rPr/>
        <w:t xml:space="preserve">Решением Арбитражного суда города Москвы от 19 мая 2014 года по делу №А40-175841/13 взыскано с Департамента имущества г. в пользу Товарищества собственников жилья «К.» 1 134 011 руб. 57коп. задолженности, 173 730 руб. 19коп. неустойки, 20 000 (двадцать тысяч) руб. 00коп. судебных расходов и 26 037 руб. 42 коп расходов по уплате госпошлины.           </w:t>
      </w:r>
    </w:p>
    <w:p>
      <w:pPr>
        <w:pStyle w:val="Normal"/>
        <w:jc w:val="both"/>
        <w:rPr/>
      </w:pPr>
      <w:r>
        <w:rPr/>
        <w:t xml:space="preserve"> </w:t>
      </w:r>
      <w:r>
        <w:rPr/>
        <w:t xml:space="preserve">Постановлением Девятого арбитражного апелляционного суда от 13.08.2014 решение Арбитражного суда города Москвы от 19.05.2014 по делу №А40-175841/13 изменено взыскано с города Москвы в лице Департамента городского имущества г.Москвы за счет казны города Москвы в пользу Товарищества собственников жилья «К.» 1.134.011 руб. 57 коп. задолженности, 173.730 руб. 19коп. неустойки, 20.000 руб. 00 коп. судебных расходов и 26.037 руб. 42 коп расходов по уплате госпошлины. </w:t>
      </w:r>
    </w:p>
    <w:p>
      <w:pPr>
        <w:pStyle w:val="Normal"/>
        <w:jc w:val="both"/>
        <w:rPr/>
      </w:pPr>
      <w:r>
        <w:rPr/>
        <w:t xml:space="preserve">            </w:t>
      </w:r>
      <w:r>
        <w:rPr/>
        <w:t xml:space="preserve">Постановлением Арбитражного суда Московского округа от 04.12.2014 решение от 19.05.2014 и постановление от 13.08.2014 Девятого арбитражного апелляционного суда отменены, дело передано на новое рассмотрение в Арбитражный суд города Москвы.                </w:t>
      </w:r>
    </w:p>
    <w:p>
      <w:pPr>
        <w:pStyle w:val="Normal"/>
        <w:jc w:val="both"/>
        <w:rPr/>
      </w:pPr>
      <w:r>
        <w:rPr/>
        <w:tab/>
        <w:t xml:space="preserve">В настоящем судебном заседании Товарищество собственников жилья «К.» поддержало исковые требования в полном объеме, просило иск удовлетворить. </w:t>
      </w:r>
    </w:p>
    <w:p>
      <w:pPr>
        <w:pStyle w:val="Normal"/>
        <w:jc w:val="both"/>
        <w:rPr/>
      </w:pPr>
      <w:r>
        <w:rPr/>
        <w:t xml:space="preserve">Ответчик в судебное заседание не явился, извещен надлежащим образом о времени и месте проведения судебного заседания.  Спор рассматривается в соответствии со ст.156 АПК РФ в отсутствии представителя ответчика.  Оценив материалы дела, выслушав представителя  истца </w:t>
      </w:r>
      <w:r>
        <w:rPr>
          <w:b/>
        </w:rPr>
        <w:t>адвоката Лясковского И.К.</w:t>
      </w:r>
      <w:r>
        <w:rPr/>
        <w:t xml:space="preserve">, суд пришел к выводу об удовлетворении исковых требований исходя при этом из следующего. </w:t>
      </w:r>
    </w:p>
    <w:p>
      <w:pPr>
        <w:pStyle w:val="Normal"/>
        <w:jc w:val="both"/>
        <w:rPr/>
      </w:pPr>
      <w:r>
        <w:rPr/>
        <w:t xml:space="preserve">Так, решением Арбитражного суда города Москвы от 31.10.2013 по делу №А40132845/12 частично удовлетворены исковые требования Департамента городского имущества г. Москвы к ООО Инвестиционная компания «Ж.», выделена в натуре доля г.Москвы в виде указанных нежилых помещений:  по адресу: г. Москва, ул. Н., д.00  - этаж 1, помещение III, комнаты 1-10, площадью 179, 7 кв.м.,  - этаж 1, помещение IV, комнаты 1-5, площадью 80, 5 кв.м.;  - этаж 1, помещение V, комнаты 1-7, площадью 97, 7 кв.м. по адресу: г. Москва, ул. Б., д.00  1 этаж, помещение III, комнаты 1-13 площадью 176, 5 кв.м., 1 этаж, помещение II, кмнаты 11-14 – площадью 42, 2 кв.м. </w:t>
      </w:r>
    </w:p>
    <w:p>
      <w:pPr>
        <w:pStyle w:val="Normal"/>
        <w:jc w:val="both"/>
        <w:rPr/>
      </w:pPr>
      <w:r>
        <w:rPr/>
        <w:t xml:space="preserve">Строительство жилого комплекса по адресу: г. Москва, район "О.", квартал А, предельно допустимой общей  жилой площадью 21 437,12 кв.м. и общей нежилой площадью 1 168,82 кв.м., осуществлялось на основании постановления Правительства г. Москвы от 15.01.2002 № 27-ПП «О строительстве двух жилых домов на территории квартала "А" района О. (Западный административный округ)" и заключенного 06.02.2002 между Правительством Москвы и Инвестиционной компанией "Ж." (инвестор) инвестиционного контракта №ДМЖ.02.ЗАО.00322 (в редакции Дополнительного соглашения от 06.12.2004 №1). Указанные объекты приняты в эксплуатацию на основании актов приемки законченного производством строительно-монтажных работ жилого дома приемочной комиссией от 29.09.2005 №3557, утвержденного префектом ЗАО г.Москвы от 30.09.2005 №1436-РП и от 28.11.2005 №080135, утвержденного префектом ЗАО г.Москвы от 29.12.2005 №2144-РП и введены в эксплуатацию распоряжением префекта ЗАЛ г.Москвы от 10.04.2006 №478-РП и разрешением на ввод объекта в эксплуатацию от 07.12.2007 №RU77176000-000392, выданного комитетом государственного строительного надзора. </w:t>
      </w:r>
    </w:p>
    <w:p>
      <w:pPr>
        <w:pStyle w:val="Normal"/>
        <w:jc w:val="both"/>
        <w:rPr/>
      </w:pPr>
      <w:r>
        <w:rPr/>
        <w:t xml:space="preserve">С момента ввода в эксплуатацию жилых домов г. Москва приобрела право долевой собственности на объекты инвестиционной деятельности и на причитающуюся ему долю в виде 50% общей площади нежилых помещений. Правом на выдел своей доли г. Москвы в лице департамента воспользовался путем предъявления указанного иска, частично удовлетворенного указанным решением Арбитражного суда города Москвы. </w:t>
      </w:r>
    </w:p>
    <w:p>
      <w:pPr>
        <w:pStyle w:val="Normal"/>
        <w:jc w:val="both"/>
        <w:rPr/>
      </w:pPr>
      <w:r>
        <w:rPr/>
        <w:t xml:space="preserve">В соответствии с ч.1 ст. 135 Жилищного кодекса Российской Федерации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2 ст.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w:t>
      </w:r>
    </w:p>
    <w:p>
      <w:pPr>
        <w:pStyle w:val="Normal"/>
        <w:jc w:val="both"/>
        <w:rPr/>
      </w:pPr>
      <w:r>
        <w:rPr/>
        <w:t xml:space="preserve">ТСЖ «К.» заключило соответствующие договоры на подачу коммунальных ресурсов для оказания коммунальных услуг собственникам квартир и нежилых помещений, а также оказывало этим  собственникам услуги по содержанию и ремонту общего имущества жилых домов. </w:t>
      </w:r>
    </w:p>
    <w:p>
      <w:pPr>
        <w:pStyle w:val="Normal"/>
        <w:jc w:val="both"/>
        <w:rPr/>
      </w:pPr>
      <w:r>
        <w:rPr/>
        <w:t xml:space="preserve">Согласно п.п. 2, 3, 4 ст. 137 Жилищного кодекса Российской Федерации товарищество собственников жилья вправе: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 Коммунальные платежи и плата за содержание и ремонт помещений в многоквартирном жилом доме начисляются, исходя из требований соответствующих нормативных правовых актов Правительства Российской Федерации, Правительства Москвы, постановлений РЭК Москвы и решений общего собрания собственников помещений в жилых домах. </w:t>
      </w:r>
    </w:p>
    <w:p>
      <w:pPr>
        <w:pStyle w:val="Normal"/>
        <w:jc w:val="both"/>
        <w:rPr/>
      </w:pPr>
      <w:r>
        <w:rPr/>
        <w:t xml:space="preserve">Сметы доходов и расходов ТСЖ «К.» на 2010-2013 в соответствии с требованиями пункта 8.1 части 2 статьи 145 Жилищного кодекса Российской Федерации были утверждены общим собранием собственников помещений в жилых домах, что подтверждается протоколами общих собраний собственников помещений.  </w:t>
      </w:r>
    </w:p>
    <w:p>
      <w:pPr>
        <w:pStyle w:val="Normal"/>
        <w:jc w:val="both"/>
        <w:rPr/>
      </w:pPr>
      <w:r>
        <w:rPr/>
        <w:t xml:space="preserve">Истец в соответствии с утвержденными сметами оказал услуги в отношении помещений ответчика по содержанию и ремонту и услуги по отоплению за период взыскания. Не осуществлялось предоставление услуг электроснабжения, холодного и горячего водоснабжения. Ответчиком не производилась оплата услуг по содержанию и ремонту общего имущества собственников помещений и услуг отопления в период с 01.11.2010 по 31.10.2013. Сумма задолженности по оплате данных услуг в отношении нежилых помещений, расположенных по адресу г. Москва, ул. Н., д.00 составила 709.919 руб. 80 коп., в отношении помещений, расположенных по адресу г. Москва, ул. Б., д.00 составила 424.091 руб. 77 коп., что подтверждается представленными истцом в материалы дела документами. </w:t>
      </w:r>
    </w:p>
    <w:p>
      <w:pPr>
        <w:pStyle w:val="Normal"/>
        <w:jc w:val="both"/>
        <w:rPr/>
      </w:pPr>
      <w:r>
        <w:rPr/>
        <w:t xml:space="preserve">Согласно статье 249 Гражданского кодекса Российской Федерации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w:t>
      </w:r>
    </w:p>
    <w:p>
      <w:pPr>
        <w:pStyle w:val="Normal"/>
        <w:jc w:val="both"/>
        <w:rPr/>
      </w:pPr>
      <w:r>
        <w:rPr/>
        <w:t xml:space="preserve">В соответствии с частью 1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w:t>
      </w:r>
    </w:p>
    <w:p>
      <w:pPr>
        <w:pStyle w:val="Normal"/>
        <w:jc w:val="both"/>
        <w:rPr/>
      </w:pPr>
      <w:r>
        <w:rPr/>
        <w:t xml:space="preserve">Частью 1 статья 158 Жилищного кодекса Российской Федерации установ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w:t>
      </w:r>
    </w:p>
    <w:p>
      <w:pPr>
        <w:pStyle w:val="Normal"/>
        <w:jc w:val="both"/>
        <w:rPr/>
      </w:pPr>
      <w:r>
        <w:rPr/>
        <w:t xml:space="preserve">При этом, как установлено арбитражным судом, срок оплаты за оказанные услуги истек, однако, обязательства по оплате задолженности ответчиками не исполнены. </w:t>
      </w:r>
    </w:p>
    <w:p>
      <w:pPr>
        <w:pStyle w:val="Normal"/>
        <w:jc w:val="both"/>
        <w:rPr/>
      </w:pPr>
      <w:r>
        <w:rPr/>
        <w:t xml:space="preserve">Согласно ст. 65 АПК РФ - каждое лицо, участвующее в деле, должно доказать обстоятельства, на которые оно ссылается как на основание своих требований и возражений. Стороны в соответствии со ст. ст. 8, 9 АПК РФ пользуются равными правами на представление доказательств и несут риск наступления последствий совершения или не совершения ими процессуальных действий, в том числе представления доказательств обоснованности и законности своих требований или возражений. </w:t>
      </w:r>
    </w:p>
    <w:p>
      <w:pPr>
        <w:pStyle w:val="Normal"/>
        <w:jc w:val="both"/>
        <w:rPr/>
      </w:pPr>
      <w:r>
        <w:rPr/>
        <w:t xml:space="preserve">Довод ответчика  о пропуске истцом срока исковой давности арбитражный суд отклоняет в связи со следующим. Так, общий срок исковой давности в соответствии со ст. 196 ГК РФ составляет 3 года.  Согласно п. 2 ст. 200 ГК РФ по обязательствам с определенным сроком исполнения течение исковой давности начинается по окончании срока исполнения.  </w:t>
      </w:r>
    </w:p>
    <w:p>
      <w:pPr>
        <w:pStyle w:val="Normal"/>
        <w:jc w:val="both"/>
        <w:rPr/>
      </w:pPr>
      <w:r>
        <w:rPr/>
        <w:t xml:space="preserve">В соответствии с правовой позицией, изложенной в пункте 10 Постановления Пленума Верховного Суда Российской Федерации от 12.11.2001 №15, Пленума Высшего Арбитражного Суда Российской Федерации от 15.11.2001 №18 "О некоторых вопросах, связанных с применением норм Гражданского кодекса Российской Федерации об исковой давност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о дня, когда лицо узнало или должно было узнать о нарушении своего права.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 </w:t>
      </w:r>
    </w:p>
    <w:p>
      <w:pPr>
        <w:pStyle w:val="Normal"/>
        <w:jc w:val="both"/>
        <w:rPr/>
      </w:pPr>
      <w:r>
        <w:rPr/>
        <w:t xml:space="preserve">Согласно ч. 1 ст.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Обязанность по оплате жилищно-коммунальных услуг за ноябрь 2010 года подлежала исполнению ответчиком до 10.12.2010г.  Согласно штампу канцелярии, исковое заявление подано истцом в Арбитражный суд города Москвы 09.12.2013г., то есть в пределах установленного статьей 196 Гражданского кодекса Российской Федерации  срока исковой давности. </w:t>
      </w:r>
    </w:p>
    <w:p>
      <w:pPr>
        <w:pStyle w:val="Normal"/>
        <w:jc w:val="both"/>
        <w:rPr/>
      </w:pPr>
      <w:r>
        <w:rPr/>
        <w:t>В соответствии со ст.4 ФЗ «О внесении изменений в статьи 2 и 3 Федерального закона «О введении в действие Земельного кодекса Российской Федерации» и отдельные законодательные акты Российской Федерации» объект инвестиционной деятельности, строительство которого осуществляется с привлечением внебюджетных источников финансирования на земельном участке, находящемся в государственной или муниципальной собственности,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распределение площади соответствующего объекта инвестиционной деятельности между сторонами данного договора, признается долевой собственностью сторон данного договора до момента государственной регистрации права собственности на этот объект в соответствии со ст.24.2 Федерального закона от 21.07.1997 №122-ФЗ «О государственной регистрации прав на недвижимое имущество и сделок с ним» с учетом распределения долей, предусмотренного данным договором, а государственная регистрация права долевой собственности на эти незавершенные объекты инвестиционной деятельности не требуется. Согласно ст.7 указанного Закона вышеуказанные положения распространяются на договоры, которые заключены до дня вступления в силу настоящего Федерального закона и обязательства сторон по которым не исполнены на день вступления в силу настоящего Федерального закона.</w:t>
      </w:r>
    </w:p>
    <w:p>
      <w:pPr>
        <w:pStyle w:val="Normal"/>
        <w:jc w:val="both"/>
        <w:rPr/>
      </w:pPr>
      <w:r>
        <w:rPr/>
        <w:t xml:space="preserve"> </w:t>
      </w:r>
      <w:r>
        <w:rPr/>
        <w:t xml:space="preserve">Поскольку акт о результатах реализации инвестиционного проекта по спорному инвестиционному контракту до настоящего времени не подписан, то обязательства сторон по контракту не могут считаться исполненными в полном объеме. На основании условий инвестиционного контракта от 06.02.2002 №ДМЖ.02.ЗАО.00322 и ст.249 ГК РФ право собственности на спорные помещения в ЕГРП не зарегистрировано, при этом ответчик несет соответствующее бремя содержания помещений до оформления на них права собственности в установленном порядке. </w:t>
      </w:r>
    </w:p>
    <w:p>
      <w:pPr>
        <w:pStyle w:val="Normal"/>
        <w:jc w:val="both"/>
        <w:rPr/>
      </w:pPr>
      <w:r>
        <w:rPr/>
        <w:t xml:space="preserve">Право г. Москвы на жилые и нежилые помещения в управляемых истцом домах (ул. Н., д. 00 и ул. Б., д. 00) возникло на основании инвестиционного контракта, заключенного между Правительством Москвы и ООО ИК «Ж.» от 6 февраля 2002 года № ДМЖ.02.3АО.00322. Пунктами 3.2.-35. данного инвестиционного контракта определено, что раздел имущества осуществляется при завершении контракта; уточняется по экспликациям и техническим паспортам; оформление имущественных прав сторон производится после сдачи объекта в эксплуатацию на основании акта о реализации инвестиционного проекта. Согласно п.4.3. инвестиционного контракта, третий этап (реализации инвестиционного проекта) начинается с даты утверждения актов приемочной комиссии по приемке объектов в эксплуатацию и завершается оформлением имущественных прав сторон. Продолжительность данного этапа определена данным пунктом контракта и составляет 1,5 месяца. В п.5.1.4. инвестиционного контракта стороны согласовали, что обеспечение оформления акта о реализации инвестиционного проекта является обязанностью Администрации (Правительства Москвы) Жилые дома, в которых находятся жилые и нежилые помещения ответчика, введены в эксплуатацию в 2006 и 2007 годах. 30.05.2006 префект ЗАО г. Москвы издал распоряжение №740-РП, в соответствии с которым квартиры в д.00 на ул. Н. были переданы на баланс ГУП ДЕЗ района О.  В 2006 году уполномоченные городские органы власти начали распределение помещений в доме, предоставляя их подведомственным учреждениям и гражданам (причем часть физических лиц, получивших квартиры в данных домах по договорам социального найма, впоследствии приватизировали их). В постановлении №508-1111 от 22.06.2010 Правительство Москвы констатировало факт завершения инвестиционного проекта о поручило префектуре ЗАО организовать подписание акта или обеспечить работу по оформлению имущественных прав в судебном порядке. 02.02.2011 Правительство Москвы (в своем постановлении № 25-ПП от указанной даты) указало, что данные объекты (жилые дома по адресам: ул. Н., д. 00 и ул. Б., д. 00) введены в эксплуатацию, акт реализации подписан в одностороннем порядке, оформление осуществляется в судебном порядке. 04.12.2012 Департамент имущества г. Москвы предъявил к ООО ИК «Ж.» требования о выделе причитающихся городу помещений. Данный иск удовлетворен решением Арбитражного суда города Москвы от 31.10.2013 по делу № А40-132845/12. Однако, до настоящего времени право городской собственности на данные помещения не зарегистрировано. </w:t>
      </w:r>
    </w:p>
    <w:p>
      <w:pPr>
        <w:pStyle w:val="Normal"/>
        <w:jc w:val="both"/>
        <w:rPr/>
      </w:pPr>
      <w:r>
        <w:rPr/>
        <w:t xml:space="preserve">Таким образом, не позднее конца 2006 года г. Москва фактически вступил во владение помещениями, причитающимися ему по условиям инвестиционного контракта и стал распоряжаться ими. </w:t>
      </w:r>
    </w:p>
    <w:p>
      <w:pPr>
        <w:pStyle w:val="Normal"/>
        <w:jc w:val="both"/>
        <w:rPr/>
      </w:pPr>
      <w:r>
        <w:rPr/>
        <w:t>Не позднее 2007 года Правительство Москвы должно было составить акт реализации инвестиционного проекта и представить его ООО ИК «Ж.». Как следует из постановлений Правительства Москвы от 22.06.2010 №508-ПП и от 02.02.2011 №25-1111, а также решения по делу №А40-132845/12, такой акт не позднее 2010 года был составлен органами власти г. Москвы в одностороннем порядке и направлен в адрес ООО ИК «Ж.». При этом, с момента приемки домов в эксплуатацию г. Москва обладала возможностью подписать акт о реализации с ООО ИК «Ж.» или в одностороннем порядке.  В случае, если односторонне подписанный акт не послужил бы достаточным основанием для регистрации права собственности г. Москвы на жилые и нежилые помещения, городские власти могли воспользоваться судебной защитой своего права (данной возможностью город воспользовался лишь 4 октября 2012 года - дата предъявления иска по делу № А40-132845/12).</w:t>
      </w:r>
    </w:p>
    <w:p>
      <w:pPr>
        <w:pStyle w:val="Normal"/>
        <w:jc w:val="both"/>
        <w:rPr/>
      </w:pPr>
      <w:r>
        <w:rPr/>
        <w:t xml:space="preserve"> </w:t>
      </w:r>
      <w:r>
        <w:rPr/>
        <w:t xml:space="preserve">Согласно п. 6 ст. 8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214-ФЗ,  установлено, что  допускается возможность составления одностороннего акта о передаче объекта долевого строительства.  Прямому применению эта норма и этот закон в данном случае не подлежат, поскольку   в силу ст.27 №214-ФЗ не распространяется на правоотношения, связанные с объектами, разрешение на строительство которых получено до его вступления в силу. </w:t>
      </w:r>
    </w:p>
    <w:p>
      <w:pPr>
        <w:pStyle w:val="Normal"/>
        <w:jc w:val="both"/>
        <w:rPr/>
      </w:pPr>
      <w:r>
        <w:rPr/>
        <w:t xml:space="preserve">Поскольку размер понесенных истцом затрат на содержание имущества подтвержден представленными доказательствами, а именно, платежными поручениями, договорами и ответчиком документально не опровергнут, то при наличии у ответчика выявленной задолженности требования истца о взыскании с ответчиков суммы долга являются обоснованным и подлежащим удовлетворению. В связи с тем, что со стороны ответчика имело место нарушение обязательств по оплате содержания и ремонту помещений ответчика и услуги по отоплению, суд первой инстанции правомерно удовлетворил требование истца о взыскании неустойки, в размере 173.730 руб. 19 коп. </w:t>
      </w:r>
    </w:p>
    <w:p>
      <w:pPr>
        <w:pStyle w:val="Normal"/>
        <w:jc w:val="both"/>
        <w:rPr/>
      </w:pPr>
      <w:r>
        <w:rPr/>
        <w:t xml:space="preserve">Доводы Департамента городского имущества города Москвы о том, что он является ненадлежащим ответчиком, признается судом необоснованным. Так, в соответствии со ст. 209 ГК РФ собственнику принадлежат права владения, пользования и распоряжения своим имуществом.  Согласно Положению о Департаменте имущества города Москвы, утвержденному Постановлением Правительства Москвы от 20.02.2011 №49-ПП, действовавшему в спорный период (далее – Положение), Департамент являлся функциональным органом исполнительной власти города Москвы, выполняющим полномочия собственника в сфере управления и распоряжения движимым и недвижимым имуществом города Москвы, за исключением объектов земельных отношений и жилищного фонда, осуществлял защиту интересов города Москвы в установленной сфере деятельности в судах, арбитражных судах, выполнял функции главного распорядителя, получателя бюджетных средств города Москвы, главного администратора доходов бюджета города Москвы, главного администратора источников финансирования дефицита бюджета города Москвы в соответствии с возложенными полномочиями (п.п. 33.1, 35 Положения). По искам к субъекту Российской Федерации - Городу Москве Департамент, являясь представителем субъекта, в силу положений пункта 1 статьи 125 Гражданского кодекса Российской Федерации и пункта 3 статьи 158 Бюджетного кодекса Российской Федерации выступает в суде в качестве ответчика не от собственного имени, а от имени субъекта Российской Федерации. В настоящем деле Департамент участвует именно в связи с осуществлением полномочий собственника в отношении имущества города и, являясь надлежащим представителем ответчика, в споре представляет не интересы собственно Департамента, а интересы субъекта Российской Федерации. </w:t>
      </w:r>
    </w:p>
    <w:p>
      <w:pPr>
        <w:pStyle w:val="Normal"/>
        <w:jc w:val="both"/>
        <w:rPr/>
      </w:pPr>
      <w:r>
        <w:rPr/>
        <w:t xml:space="preserve"> </w:t>
      </w:r>
      <w:r>
        <w:rPr/>
        <w:t xml:space="preserve">Пунктом 2.1.4.4. постановления Правительства Москвы от 24.04.2007 № 299-ПП «О мерах по приведению системы управления многоквартирными домами в городе Москве в соответствие с Жилищным кодексом Российской Федерации», на которое ссылается Департамент, на Государственные учреждения города Москвы Инженерные службы административных округов (ГУ ИС АО) возложена функция получателя бюджетных средств по статье бюджета города Москвы «Расходы по эксплуатации жилищного фонда», направляемых на предоставление субсидий из городского бюджета на содержание и текущий ремонт общего имущества в многоквартирном доме, а также на содержание и отопление нераспределенных жилых и нежилых помещений, находящихся в государственной собственности города Москвы, управляющим организациям, товариществам собственников жилья либо жилищным кооперативам или иным специализированным потребительским кооперативам (ТСЖ, ЖК, ЖСК).  Однако в силу пункта 1 статьи 125 Гражданского кодекса Российской Федерации от имени субъекта Российской Федерации выступать представителем в суде может орган государственной власти в рамках его компетенции, установленной актами, определяющими статус этих органов.  Государственные учреждения города Москвы Инженерные службы административных округов (ГУ ИС АО), о которых идет речь в пункте 2.1.4.4. постановления Правительства Москвы от 24.04.2007 № 299-ПП, не являются органами государственной власти, не наделены полномочиями на осуществление защиты интересов города Москвы и представление имущественных интересов города Москвы в судах, в том числе, в сфере владения и пользования имуществом.  Данные учреждения не являются главными распорядителями средств бюджета субъекта, а являются только получателями средств.  Согласно Бюджетному кодексу Российской Федерации (статья 6) главным распорядителем бюджетных средств (главным распорядителем средств соответствующего бюджета) является также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Применительно к положениям ст. 125 ГК РФ, ст. 158 Бюджетного Кодекса Российской Федерации, учитывая разъяснения, содержащиеся в пунктах 1 и 2 постановления Пленума 7 Высшего Арбитражного Суда Российской Федерации от 22.06.2006 № 23 «О некоторых вопросах применения арбитражными судами норм Бюджетного кодекса Российской Федерации» интересы субъекта Российской Федерации – города Москвы в судах в отношении споров, касающихся всех полномочий собственника имущества (владения, пользования, распоряжения), следовательно, и содержания, оплаты и др., представляет в отношении нежилых помещений функциональный орган исполнительной власти города Москвы Департамент городского имущества города Москвы, являющийся главным распорядителем бюджетных средств в пределах своей компетенции.  С учетом положений статей 125, 126 Гражданского кодекса Российской Федерации, статьи 158 Бюджетного кодекса Российской Федерации, взыскание с публично-правового образования производится за счет его казны.  Доводы Департамента городского имущества города Москвы об отсутствии оснований для оплаты услуг ТСЖ, поскольку договоры на оказание услуг между ТСЖ и Департаментом не заключались; Департамент не был уведомлен и не  участвовал в общих собраниях собственников помещений, на которых были приняты решения об утверждении  перечня  и стоимости услуг по содержанию и ремонту общедолевого имущества (ставок), в связи с чем, данные решения об утверждении ставок неправомочны, признаются судом необосноваными. </w:t>
      </w:r>
    </w:p>
    <w:p>
      <w:pPr>
        <w:pStyle w:val="Normal"/>
        <w:jc w:val="both"/>
        <w:rPr/>
      </w:pPr>
      <w:r>
        <w:rPr/>
        <w:t xml:space="preserve">Так, в  соответствии со статьями 144, 145 Жилищного кодекса Российской Федерации органами управления товарищества собственников жилья являются общее собрание членов товарищества, правление товарищества;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 Утверждение ставок расходов на содержание общедолевой собственности относится к компетенции общего собрания собственников помещений в жилом доме.  Ответчик членом Товарищества собственников жилья «К.» не являются.  Однако, согласно правовой позиции, изложенной в Постановлении Конституционного Суда Российской Федерации  от 3 апреля 1998 года №10-П, следует, что создание товарищества собственников жилья в кондоминиуме не исключает возможности для отдельных домовладельцев оставаться вне данного объединения, при этом, не утрачивая с ним иных правовых связей, кроме членства в товариществе; отказ части домовладельцев от вступления в члены товарищества собственников жилья не освобождает их от участия в несении необходимых расходов, связанных с управлением кондоминиумом в целях его содержания и эксплуатации.  В соответствии с ч.7 ст.155 Жилищного кодекса Российской Федерации обязанность собственника помещений в многоквартирном доме по внесению платы за содержание общего имущества многоквартирного дома, в котором находится его нежилое помещение, не зависит от наличия либо отсутствия договора управления. Кроме того, истец просит взыскать неустойку в размере 173.730 руб. 19 коп., размер которой судом проверен, признан правильным и соответствующим последствиям нарушения обязательства, в связи с чем, подлежит взысканию с ответчика в судебном порядке. Расходы по уплате государственной пошлины возлагаются на ответчиков согласно ст. 110 АПК РФ пропорционально удовлетворенным требованиям. Учитывая изложенное, на основании ст.ст. 8, 125, 200, 209, 249,  309, 310 ГК РФ,  ст. ст. 137, 144, 145, 155 ЖК РФ, руководствуясь ст. ст. 9, 64, 75, 106, 110, 121, 167- 171, 176, 177, 181 АПК РФ, суд </w:t>
      </w:r>
    </w:p>
    <w:p>
      <w:pPr>
        <w:pStyle w:val="Normal"/>
        <w:jc w:val="both"/>
        <w:rPr/>
      </w:pPr>
      <w:r>
        <w:rPr/>
        <w:t xml:space="preserve"> </w:t>
      </w:r>
    </w:p>
    <w:p>
      <w:pPr>
        <w:pStyle w:val="Normal"/>
        <w:jc w:val="center"/>
        <w:rPr/>
      </w:pPr>
      <w:r>
        <w:rPr/>
        <w:t>РЕШИЛ:</w:t>
      </w:r>
    </w:p>
    <w:p>
      <w:pPr>
        <w:pStyle w:val="Normal"/>
        <w:jc w:val="both"/>
        <w:rPr/>
      </w:pPr>
      <w:r>
        <w:rPr/>
        <w:t xml:space="preserve"> </w:t>
      </w:r>
    </w:p>
    <w:p>
      <w:pPr>
        <w:pStyle w:val="Normal"/>
        <w:jc w:val="both"/>
        <w:rPr/>
      </w:pPr>
      <w:r>
        <w:rPr/>
        <w:t xml:space="preserve">  </w:t>
      </w:r>
      <w:r>
        <w:rPr/>
        <w:t xml:space="preserve">Взыскать с  г. Москвы в лице Департамента имущества г. Москвы (115054, г. Москва, ул. Бахрушина, д.20, ИНН 7705031674, ОГРН 1037739510423, дата внесения записи 07.02.2003) в пользу Товарищества собственников жилья «К.» (000000, г. Москва, ул. Н., д.00, ИНН 0000000000, ОГРН 0000000000000, дата внесения записи 25.06.2009) 1 134 011(один миллион  сто тридцать четыре тысячи  одиннадцать)руб. 57коп. задолженности,  173 730(сто семьдесят три тысячи  семьсот тридцать)руб. 19коп. неустойки,  и 26 037(двадцать шесть тысяч тридцать семь)руб. 42коп расходов по уплате госпошлины.           </w:t>
      </w:r>
    </w:p>
    <w:p>
      <w:pPr>
        <w:pStyle w:val="Normal"/>
        <w:jc w:val="both"/>
        <w:rPr/>
      </w:pPr>
      <w:r>
        <w:rPr/>
        <w:t xml:space="preserve">Возвратить Товариществу собственников жилья «К.» из Федерального  бюджета РФ  6 169руб. 58коп. госпошлины,  перечисленной по платежному  поручению №25 от 09.02.2015.              </w:t>
      </w:r>
    </w:p>
    <w:p>
      <w:pPr>
        <w:pStyle w:val="Normal"/>
        <w:jc w:val="both"/>
        <w:rPr/>
      </w:pPr>
      <w:r>
        <w:rPr/>
        <w:t xml:space="preserve">Решение может быть обжаловано в Девятый Арбитражный Апелляционный суд в течении месяца  со дня  принятия. </w:t>
      </w:r>
    </w:p>
    <w:p>
      <w:pPr>
        <w:pStyle w:val="Normal"/>
        <w:jc w:val="both"/>
        <w:rPr/>
      </w:pPr>
      <w:r>
        <w:rPr/>
        <w:t xml:space="preserve"> </w:t>
      </w:r>
    </w:p>
    <w:p>
      <w:pPr>
        <w:pStyle w:val="Normal"/>
        <w:jc w:val="both"/>
        <w:rPr/>
      </w:pPr>
      <w:r>
        <w:rPr/>
        <w:t xml:space="preserve">Судья                                                                                                О.С. Гедрайтис </w:t>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4:00Z</dcterms:created>
  <dc:creator>2241848@rambler.ru</dc:creator>
  <dc:description/>
  <cp:keywords/>
  <dc:language>en-US</dc:language>
  <cp:lastModifiedBy>Svetlana Koroleva</cp:lastModifiedBy>
  <dcterms:modified xsi:type="dcterms:W3CDTF">2018-07-12T10:54:00Z</dcterms:modified>
  <cp:revision>2</cp:revision>
  <dc:subject/>
  <dc:title>АРБИТРАЖНЫЙ СУД ГОРОДА МОСКВЫ</dc:title>
</cp:coreProperties>
</file>