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709"/>
        <w:rPr>
          <w:szCs w:val="28"/>
          <w:lang w:val="ru-RU"/>
        </w:rPr>
      </w:pPr>
      <w:hyperlink r:id="rId2">
        <w:r>
          <w:rPr>
            <w:rStyle w:val="InternetLink"/>
            <w:szCs w:val="28"/>
            <w:lang w:val="ru-RU"/>
          </w:rPr>
          <w:t>https://www.mos-gorsud.ru/rs/tushinskij/services/cases/civil/details/5e689036-d7b2-4c41-8138-e1eb33338265</w:t>
        </w:r>
      </w:hyperlink>
    </w:p>
    <w:p>
      <w:pPr>
        <w:pStyle w:val="Normal"/>
        <w:rPr>
          <w:szCs w:val="28"/>
          <w:lang w:val="ru-RU"/>
        </w:rPr>
      </w:pPr>
      <w:r>
        <w:rPr>
          <w:szCs w:val="28"/>
          <w:lang w:val="ru-RU"/>
        </w:rPr>
      </w:r>
    </w:p>
    <w:p>
      <w:pPr>
        <w:pStyle w:val="Heading1"/>
        <w:ind w:left="-284" w:firstLine="709"/>
        <w:rPr>
          <w:b w:val="false"/>
          <w:b w:val="false"/>
          <w:bCs/>
          <w:szCs w:val="28"/>
        </w:rPr>
      </w:pPr>
      <w:r>
        <w:rPr>
          <w:szCs w:val="28"/>
          <w:lang w:val="ru-RU"/>
        </w:rPr>
        <w:t xml:space="preserve">УИН </w:t>
      </w:r>
      <w:r>
        <w:rPr>
          <w:b w:val="false"/>
          <w:bCs/>
          <w:szCs w:val="28"/>
        </w:rPr>
        <w:t>77RS0029-01-2019-011689-30</w:t>
      </w:r>
    </w:p>
    <w:p>
      <w:pPr>
        <w:pStyle w:val="Heading1"/>
        <w:ind w:left="-284" w:firstLine="709"/>
        <w:rPr>
          <w:b w:val="false"/>
          <w:b w:val="false"/>
          <w:bCs/>
          <w:szCs w:val="28"/>
        </w:rPr>
      </w:pPr>
      <w:r>
        <w:rPr>
          <w:b w:val="false"/>
          <w:bCs/>
          <w:szCs w:val="28"/>
        </w:rPr>
      </w:r>
    </w:p>
    <w:p>
      <w:pPr>
        <w:pStyle w:val="Heading1"/>
        <w:ind w:left="-284" w:firstLine="709"/>
        <w:rPr>
          <w:b w:val="false"/>
          <w:b w:val="false"/>
          <w:szCs w:val="28"/>
        </w:rPr>
      </w:pPr>
      <w:r>
        <w:rPr>
          <w:b w:val="false"/>
          <w:szCs w:val="28"/>
        </w:rPr>
        <w:t>РЕШЕНИЕ</w:t>
      </w:r>
    </w:p>
    <w:p>
      <w:pPr>
        <w:pStyle w:val="Heading1"/>
        <w:ind w:left="-284" w:firstLine="709"/>
        <w:rPr>
          <w:b w:val="false"/>
          <w:b w:val="false"/>
          <w:szCs w:val="28"/>
        </w:rPr>
      </w:pPr>
      <w:r>
        <w:rPr>
          <w:b w:val="false"/>
          <w:szCs w:val="28"/>
        </w:rPr>
        <w:t>Именем Российской Федерации</w:t>
      </w:r>
    </w:p>
    <w:p>
      <w:pPr>
        <w:pStyle w:val="Normal"/>
        <w:spacing w:lineRule="auto" w:line="240" w:before="0" w:after="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5 октября 2019 года</w:t>
        <w:tab/>
        <w:tab/>
        <w:tab/>
        <w:tab/>
        <w:tab/>
        <w:tab/>
        <w:t>г. Москва</w:t>
      </w:r>
    </w:p>
    <w:p>
      <w:pPr>
        <w:pStyle w:val="Heading1"/>
        <w:ind w:left="-284" w:firstLine="709"/>
        <w:jc w:val="left"/>
        <w:rPr>
          <w:b w:val="false"/>
          <w:b w:val="false"/>
          <w:szCs w:val="28"/>
        </w:rPr>
      </w:pPr>
      <w:r>
        <w:rPr>
          <w:b w:val="false"/>
          <w:szCs w:val="28"/>
        </w:rPr>
        <w:t xml:space="preserve">Тушинский районный суд г. Москвы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едседательствующего судьи Изотовой Е.В.,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секретаре Ямлеевой О.И., </w:t>
      </w:r>
    </w:p>
    <w:p>
      <w:pPr>
        <w:pStyle w:val="Normal"/>
        <w:tabs>
          <w:tab w:val="clear" w:pos="708"/>
          <w:tab w:val="left" w:pos="3729"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 2-5336/19 по иску Кафанова А.А. к Лазареву А.А. о взыскании денежных средств по договору займа, по встречному иску Лазарева А.А. к Кафанову А.А. о признании договора займа недействительным, </w:t>
      </w:r>
    </w:p>
    <w:p>
      <w:pPr>
        <w:pStyle w:val="Normal"/>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стец Кафанов А.А. обратился в суд с иском к Лазареву А.А. о взыскании долга по договору займа в размере 1 700 000 руб., процентов за пользование займом за период с 13.07.2017 года по 25.10.2019 года в размере 777 808 руб. 22 коп., процентов за пользование чужими денежными средствами за период с 01.01.2019 года по 25.10.2019 года в размере 135 192 руб. 91 коп.</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обоснование исковых требований Кафанов А.А. указал, что 13.07.2017 года он передал ответчику в долг денежные средства в сумме 1 700 000 руб. на срок до 31.12.2018 года на приобретение жилого помещения по договору переуступки прав между Саблиной А.И. и Лазаревым, о чем между сторонами подписан договор займа, а также собственноручно написанная ответчиком расписка. За пользование займом ответчик обязался выплачивать проценты из расчета 20 % годовых. Однако ответчиком обязательства по договору займа не исполнены, в установленный в договоре срок денежные средства не возвращены.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тветчик Лазарев А.А., не признавая исковые требования, обратился в суд со встречным иском к Кафанову А.А. о признании договора займа № 1 от 13.07.2017 года недействительным.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обоснование встречного искового заявления Лазарев А.А. указал, что 13.07.2017 года между сторонами заключен договор займа на сумму 1 700 000 руб. с обязательством возвратить долг в срок до 31.12.2018 года. В соответствии с п. 2.4 договора при его выписке с места регистрации по адресу: г. Москва, ул. Генерала Белобородова, д. *, кв. * до 31.12.2018 года, его обязательства по договору могут считаться выполненными. По мнению Лазарева А.А. условия договора займа направлены на принуждение его к отказу от его законных прав на данное жилое помещение как лица, отказавшегося от приватизации в пользу члена семьи, не имеющего иного места жительства.  Кроме того, данный договор он (Лазарев А.А.) вынужден был заключить вследствие стечения тяжелых обстоятельств, чем Кафанов А.А. воспользовался. Исковые требования основаны на п. 3 ст. 179 ГК РФ.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стца Кафанова А.А. по доверенности Дмитриев А.Г. в судебном заседании исковые требования поддержал в полном объеме, встречный иск не признал.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тветчик Лазарев А.А., его представители по доверенности Индриков И.А., Осипенко И.В. в судебном заседании исковые требования Кафанова А.А. не признали, представили письменный отзыв на иск, встречный иск поддержали. </w:t>
      </w:r>
    </w:p>
    <w:p>
      <w:pPr>
        <w:pStyle w:val="Normal"/>
        <w:spacing w:lineRule="auto" w:line="240" w:before="0" w:after="0"/>
        <w:ind w:left="-284"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уд, выслушав лиц, участвующих в деле, исследовав письменные материалы дела, оценив все собранные по делу доказательства в их совокупности, приходит к следующим выводам. </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илу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numPr>
          <w:ilvl w:val="0"/>
          <w:numId w:val="0"/>
        </w:numPr>
        <w:autoSpaceDE w:val="false"/>
        <w:spacing w:lineRule="auto" w:line="240" w:before="0" w:after="0"/>
        <w:ind w:left="-284"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rPr>
        <w:t>Согласн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гласно ст. 808 ГК РФ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Ч. 1 ст. 810 ГК РФ установлено, что Заемщик обязан возвратить займодавцу полученную сумму займа в срок и в порядке, которые предусмотрены договором займ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21 ГК РФ граждане и юридические лица свободны в заключении договор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гласно ч. 1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pacing w:lineRule="auto" w:line="240" w:before="0" w:after="0"/>
        <w:ind w:left="-284" w:firstLine="709"/>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ч. 3 ст. 179 ГК РФ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13.07.2017 года между Кафановым А.А. и Лазаревым А.А. заключен договор займа №1, согласно которому Кафанов А.А, передает в собственность Лазареву А.А. денежные средства в размере 1 700 000 руб., а Лазарев А.А. обязуется вернуть Кафанову А.А. сумму займа и уплатить проценты на нее в сроки и в порядке, предусмотренные договором. (л.д 6).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3. договора заем предоставляется на срок до 31.12.2018 года на приобретение помещения по договору переуступки прав между Саблиной А.И. и Лазаревым А.А.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1.4. договора сумма займа считается возвращенной займодавцу в момент передачи или перечисления соответствующих денежных средств заемщиком лично.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Факт получения Лазаревым А.А. денежных средств по договору займа № 1 от 13.07.2017 года подтверждается собственноручно написанной распиской от 13.07.2017 года, а также не отрицался Лазаревым А.А. в судебном заседании.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Также судом установлено, что в установленный в договоре займа срок ответчик Лазарев А.А. денежные средства истцу Кафанову А.А. не возвратил.</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В обоснование встречного иска Лазарев А.А. указал, что условия договора займа № 1 от 13.07.2017 года, в том числе п. 2.4 договора, направлены на принуждение его к отказу от его законных прав на данное жилое помещение как лица, отказавшегося от приватизации в пользу члена семьи, не имеющего иного места жительства.  Кроме того, данный договор он (Лазарев А.А.) вынужден был заключить вследствие стечения тяжелых обстоятельств, чем Кафанов А.А. воспользовался.</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6 ГПК РФ, содержание которой следует рассматривать в контексте с положениями пункта 3 статьи 123 Конституции Российской Федерации и статей 12, 35 ГПК РФ, закрепляющих принцип состязательности сторон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Доказательств, свидетельствующих о том, что оспариваемый договор займа от 13.07.2017 года заключен вследствие стечения тяжелых обстоятельств, истцом по встречному иску Лазаревым А.А. суду представлено не было.</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в соответствии с п. 2.4 договора займа № 1 от 13.07.2017 года при выписке заемщика с места регистрации по адресу: г. Москва, ул. Генерала Белобородова, д. *, кв. * до 31.12.2018 года, его обязательства по договору могут считаться выполненными. (сумма займа и процентов за ее использование займодавцу могут не возвращаться).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07 ГК РФ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гласно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я в удовлетворении требований истца по встречному иску Лазарева А.А. о недействительности договора займа по основанию его кабальности, суд исходит из того, что совокупность признаков кабальной сделки, предусмотренная положениями п. 3 ст. 179 ГК РФ, в данном случае отсутствует. При заключении договора Лазарев А.А. согласился с изложенными в нем условиями. В материалы дела не представлено бесспорных доказательств наличия в совокупности таких признаков кабальности сделки, как стечение тяжелых обстоятельств у Лазарева А.А., явно невыгодные для него условия совершения сделки; причинная связь между стечением у него тяжелых обстоятельств и совершением им сделки на крайне невыгодных для него условиях; осведомленность займодавца о перечисленных обстоятельствах и использование их к своей выгоде. Доказательств обращения Лазарева А.А. в органы внутренних дел о совершении в отношении него мер принуждения путем угроз, суду не представлено.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сылка Лазарева А.А. на нарушение его жилищных прав не может быть принята во внимание, поскольку правоотношения сторон в рамках рассматриваемого гражданского дела возникли из долговых обязательств, а иного суду не представлено. В настоящее время Лазарев А.А. зарегистрирован в квартире по адресу: г. Москва, ул. Генерала Белобородова, д. *, кв. *.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Поскольку суд отказывает в удовлетворении встречных исковых требований о признании договора займа недействительными, требования истца Кафанова А.А. о взыскании суммы долга подлежат удовлетворению.</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йма от 13.07.2017 года, расписка в получении денежных средств от 13.07.2017 года подписаны ответчиком Лазаревым А.А. собственноручно, а иного суду не представлено, в связи с чем суд полагает, что стороны в соответствии со ст. 421 ГК РФ достигли соглашения по условиям указанного договора займа, в том числе, связанным со сроком возврата займа.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ответчиком Лазаревым А.А. условия договора займа не исполнены, суд приходит к выводу о взыскании с Лазарева А.А. в пользу Кафанова А.А. долга по договору в размере 1 700 000 руб.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 2.1-2.3 договора займа установлено, что за пользование суммой займа заемщик выплачивает займодавцу проценты из расчета 20 % годовых. Проценты начисляются со дня, следующего за днем предоставления суммы займа до дня возврата сумму займа включительно. Проценты за пользование займом уплачиваются одновременно с возвратом суммы займа.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Следовательно, размер процентов за пользование займом за период с 14.07.2017 года по 25.10.2019 года составит 776 876 руб. 71 коп. = 1 700 000х834дня/365х20%.</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гласно п.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 1 ст. 395 ГК РФ установл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умма задолженности ответчика на дату возврата займа 31.12.2018 года состояла из общего долга в размере 1 700 000 руб. и процентов за пользование займом в размере 499 287 руб. 67 коп. (1 700 000 х536 дней/365х20%), а всего 2 199 287 руб. 67 коп.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уд рассчитывает проценты за пользование чужими денежными средствами за период с 01.01.2019 года по 25.10.2019 года исходя из задолженности по договору займа в размере 2 199 287 руб. 67 коп. в размере 135 135 руб. 68 коп. согласно следующему расчету:</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за период с 01.01.2019 года по 16.06.2019 года в размере 77 984 руб. 33 коп. (2199287,67х167 дн.х7,75%/365);</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за период с 17.06.2019 года по 28.07.2019 года в размере 18 980 руб. 15 коп.  (2199287,67х42 дн.х7,50%/365);</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за период с 29.07.2-19 года по 08.09.2019 года в размере 18 347 руб. 48 коп.  (2199287,67х42дн.х7,25%/365);</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за период с 09.09.2019 года по 25.10.2019 года в размере 19 823 руб. 72 коп. (2199287,67х47дн.х7 %/365).</w:t>
      </w:r>
    </w:p>
    <w:p>
      <w:pPr>
        <w:pStyle w:val="Normal"/>
        <w:spacing w:lineRule="auto" w:line="240" w:before="0" w:after="0"/>
        <w:ind w:left="-284"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илу ст.12 ГПК РФ правосудие осуществляется на основе состязательности и равноправия сторон. Стороны пользуются равными правами по предоставлению доказательств и участии в их исследовании. </w:t>
      </w:r>
    </w:p>
    <w:p>
      <w:pPr>
        <w:pStyle w:val="Normal"/>
        <w:spacing w:lineRule="auto" w:line="240" w:before="0" w:after="0"/>
        <w:ind w:left="-284" w:firstLine="709"/>
        <w:jc w:val="both"/>
        <w:rPr>
          <w:rFonts w:ascii="Times New Roman" w:hAnsi="Times New Roman" w:cs="Times New Roman"/>
          <w:sz w:val="28"/>
          <w:szCs w:val="28"/>
          <w:lang w:eastAsia="en-US"/>
        </w:rPr>
      </w:pPr>
      <w:r>
        <w:rPr>
          <w:rFonts w:cs="Times New Roman" w:ascii="Times New Roman" w:hAnsi="Times New Roman"/>
          <w:sz w:val="28"/>
          <w:szCs w:val="28"/>
        </w:rPr>
        <w:t>В силу ст. 56 ГПК РФ каждая сторона должна доказывать те обстоятельства, на которые она ссылается как на основании своих требований и возражен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уд, сохраняя беспристрастность, создал все необходимые условия для всестороннего и полного исследования обстоятельства дела, однако ответчиком не представлены, а судом не добыты доказательства, опровергающие исковые требования истца. В материалах дела отсутствуют, а ответчиком не представлены доказательства по возврату займа истцу Кафанову А.А.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сылка представителя Лазарева А.А. по доверенности Индрикова И.А. о том, что приобретенная Лазаревым А.А. квартира не может быть передана ему в установленный в договоре займа срок, поскольку компания-застройщик признана банкротом, не является основанием для отказа в иске о взыскании денежных средств, полученных по договору займа, и не возвращенных в установленный в договоре срок. При этом суд учитывает, что предметом договора займа является денежное обязательство.</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овод представителя Лазарева А.А. по доверенности Индрикова И.А. о том, что фактическое пользование Лазаревым А.А.  суммой займа составляет 19 дней, поскольку 02.08.2017 года сумма займа в размере 1 700 000 руб. уплачена застройщику в соответствии с целью и назначением займа, противоречит требованиям ст. 809, 811 ГК РФ, так как в судебном заседании установлено, что до настоящего времени сумма займа Кафанову А.А. Лазаревым А.А. не возвращена, что нарушает права и интересы истца Кафанова А.А.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сылка представителя Лазарева А.А. по доверенности Индрикова И.А. о том, что процентная ставка в 20% годовых по договору является явно завышенной, ее целью является неосновательное обогащение, надумана.  При заключении договора Лазарев А.А. согласился с процентной ставкой, установленной договором. Заключая договор займа, ответчик по первоначальному иску Лазарев А.А. был ознакомлен с его существенными условиями, условия договора неоднозначного толкования не вызывают, изложены четко, ясно, отражая его предмет, Лазареву А.А., подписав договор займа, в добровольном порядке принял на себя обязательства по его исполнению.</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98 ГПК РФ суд взыскивает с ответчика в пользу истца расходы по оплате госпошлины в размере 20 904 руб. 70 коп.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194-199 ГПК РФ, суд </w:t>
      </w:r>
    </w:p>
    <w:p>
      <w:pPr>
        <w:pStyle w:val="Normal"/>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Кафанова А.А. к Лазареву А.А. о взыскании денежных средств по договору займа удовлетворить частично.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зыскать с Лазареву А.А. в пользу Кафанова А.А. долг по договору займа в размере 1 700 000 руб., проценты за пользование займом в размере 776 876 руб. 71 коп., проценты за пользование чужими денежными средствами в размере 135 135 руб. 68 коп., расходы по уплате госпошлины в размере  20 904 руб. 70 коп, а всего 2 632 917  (два миллиона шестьсот тридцать две тысячи девятьсот семнадцать) руб. 09 коп. </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встречного искового заявления Лазарева А.А. к Кафанову А.А. о признании недействительным договора займа № 1 от 13.07.2017 года отказать.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Московский городской суд через Тушинский районный суд г. Москвы в течение месяца со дня принятия решения суда в окончательной форме.</w:t>
      </w:r>
    </w:p>
    <w:p>
      <w:pPr>
        <w:pStyle w:val="TextBody"/>
        <w:ind w:left="-284"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 xml:space="preserve">Судья                                                                       Е.В. Изотова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изготовлено в окончательной форме 30 октября 2019 года </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gorsud.ru/rs/tushinskij/services/cases/civil/details/5e689036-d7b2-4c41-8138-e1eb33338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5:00Z</dcterms:created>
  <dc:creator>Microsoft Office User</dc:creator>
  <dc:description/>
  <cp:keywords/>
  <dc:language>en-US</dc:language>
  <cp:lastModifiedBy>Microsoft Office User</cp:lastModifiedBy>
  <dcterms:modified xsi:type="dcterms:W3CDTF">2020-04-02T12:25:00Z</dcterms:modified>
  <cp:revision>2</cp:revision>
  <dc:subject/>
  <dc:title/>
</cp:coreProperties>
</file>