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РБИТРАЖНЫЙ СУД ГОРОДА МОСКВЫ</w:t>
      </w:r>
    </w:p>
    <w:p>
      <w:pPr>
        <w:pStyle w:val="Normal"/>
        <w:jc w:val="center"/>
        <w:rPr/>
      </w:pPr>
      <w:r>
        <w:rPr/>
        <w:t>115191, г.Москва, ул. Большая Тульская, д. 17 http://www.msk.arbitr.ru</w:t>
      </w:r>
    </w:p>
    <w:p>
      <w:pPr>
        <w:pStyle w:val="Normal"/>
        <w:jc w:val="center"/>
        <w:rPr/>
      </w:pPr>
      <w:r>
        <w:rPr/>
      </w:r>
    </w:p>
    <w:p>
      <w:pPr>
        <w:pStyle w:val="Normal"/>
        <w:jc w:val="center"/>
        <w:rPr/>
      </w:pPr>
      <w:r>
        <w:rPr/>
        <w:t xml:space="preserve">ИМЕНЕМ  РОССИЙСКОЙ  ФЕДЕРАЦИИ </w:t>
      </w:r>
    </w:p>
    <w:p>
      <w:pPr>
        <w:pStyle w:val="Normal"/>
        <w:jc w:val="center"/>
        <w:rPr/>
      </w:pPr>
      <w:r>
        <w:rPr/>
      </w:r>
    </w:p>
    <w:p>
      <w:pPr>
        <w:pStyle w:val="Normal"/>
        <w:jc w:val="center"/>
        <w:rPr/>
      </w:pPr>
      <w:r>
        <w:rPr/>
        <w:t>РЕШЕНИЕ</w:t>
      </w:r>
    </w:p>
    <w:p>
      <w:pPr>
        <w:pStyle w:val="Normal"/>
        <w:rPr/>
      </w:pPr>
      <w:r>
        <w:rPr/>
        <w:t xml:space="preserve"> </w:t>
      </w:r>
    </w:p>
    <w:p>
      <w:pPr>
        <w:pStyle w:val="Normal"/>
        <w:rPr/>
      </w:pPr>
      <w:r>
        <w:rPr/>
        <w:t xml:space="preserve">г. Москва       </w:t>
      </w:r>
    </w:p>
    <w:p>
      <w:pPr>
        <w:pStyle w:val="Normal"/>
        <w:rPr/>
      </w:pPr>
      <w:r>
        <w:rPr/>
        <w:t xml:space="preserve">Дело № А40-123484/16-132-724 </w:t>
        <w:tab/>
        <w:tab/>
        <w:tab/>
        <w:tab/>
        <w:tab/>
        <w:t xml:space="preserve">22 мая 2017 года </w:t>
      </w:r>
    </w:p>
    <w:p>
      <w:pPr>
        <w:pStyle w:val="Normal"/>
        <w:rPr/>
      </w:pPr>
      <w:r>
        <w:rPr/>
        <w:t xml:space="preserve"> </w:t>
      </w:r>
    </w:p>
    <w:p>
      <w:pPr>
        <w:pStyle w:val="Normal"/>
        <w:rPr/>
      </w:pPr>
      <w:r>
        <w:rPr/>
        <w:t xml:space="preserve">Резолютивная часть решения объявлена 16 мая 2017 года. Полный текст решения изготовлен 22 мая 2017 года. </w:t>
      </w:r>
    </w:p>
    <w:p>
      <w:pPr>
        <w:pStyle w:val="Normal"/>
        <w:rPr/>
      </w:pPr>
      <w:r>
        <w:rPr/>
        <w:t xml:space="preserve"> </w:t>
      </w:r>
    </w:p>
    <w:p>
      <w:pPr>
        <w:pStyle w:val="Normal"/>
        <w:jc w:val="both"/>
        <w:rPr/>
      </w:pPr>
      <w:r>
        <w:rPr/>
        <w:t xml:space="preserve">Арбитражный суд города Москвы в составе: </w:t>
      </w:r>
    </w:p>
    <w:p>
      <w:pPr>
        <w:pStyle w:val="Normal"/>
        <w:jc w:val="both"/>
        <w:rPr/>
      </w:pPr>
      <w:r>
        <w:rPr/>
        <w:t xml:space="preserve">Судьи Александровой О.Е.  </w:t>
      </w:r>
    </w:p>
    <w:p>
      <w:pPr>
        <w:pStyle w:val="Normal"/>
        <w:jc w:val="both"/>
        <w:rPr/>
      </w:pPr>
      <w:r>
        <w:rPr/>
        <w:t xml:space="preserve">при ведении протокола судебного заседания секретарём судебного заседания Цыдемпиловой С.Б. </w:t>
      </w:r>
    </w:p>
    <w:p>
      <w:pPr>
        <w:pStyle w:val="Normal"/>
        <w:jc w:val="both"/>
        <w:rPr/>
      </w:pPr>
      <w:r>
        <w:rPr/>
        <w:t xml:space="preserve">рассмотрев в судебном заседании дело </w:t>
      </w:r>
    </w:p>
    <w:p>
      <w:pPr>
        <w:pStyle w:val="Normal"/>
        <w:jc w:val="both"/>
        <w:rPr/>
      </w:pPr>
      <w:r>
        <w:rPr/>
        <w:t xml:space="preserve">по иску ООО «А.» (ИНН 0000000000) к ООО «И.» (ИНН 0000000000),  </w:t>
      </w:r>
    </w:p>
    <w:p>
      <w:pPr>
        <w:pStyle w:val="Normal"/>
        <w:jc w:val="both"/>
        <w:rPr/>
      </w:pPr>
      <w:r>
        <w:rPr/>
        <w:t xml:space="preserve">третье лицо - ООО «Яндекс»   </w:t>
      </w:r>
    </w:p>
    <w:p>
      <w:pPr>
        <w:pStyle w:val="Normal"/>
        <w:jc w:val="both"/>
        <w:rPr/>
      </w:pPr>
      <w:r>
        <w:rPr/>
        <w:t xml:space="preserve">о взыскании 183 638 573 руб. убытков,  </w:t>
      </w:r>
    </w:p>
    <w:p>
      <w:pPr>
        <w:pStyle w:val="Normal"/>
        <w:jc w:val="both"/>
        <w:rPr/>
      </w:pPr>
      <w:r>
        <w:rPr/>
        <w:t xml:space="preserve">в заседании приняли участие: </w:t>
      </w:r>
    </w:p>
    <w:p>
      <w:pPr>
        <w:pStyle w:val="Normal"/>
        <w:jc w:val="both"/>
        <w:rPr/>
      </w:pPr>
      <w:r>
        <w:rPr/>
        <w:t xml:space="preserve">от истца – Крылов И.С., Михайлов А. В. по доверенности б/н от 01.01.2017г., паспорт; </w:t>
      </w:r>
    </w:p>
    <w:p>
      <w:pPr>
        <w:pStyle w:val="Normal"/>
        <w:jc w:val="both"/>
        <w:rPr/>
      </w:pPr>
      <w:r>
        <w:rPr/>
        <w:t xml:space="preserve">от ответчика – Строгонова И.В. по доверенности № 24 от 01.12.2016г., паспорт; </w:t>
      </w:r>
      <w:r>
        <w:rPr>
          <w:b/>
        </w:rPr>
        <w:t>адвокат Лясковский И.К.</w:t>
      </w:r>
      <w:r>
        <w:rPr/>
        <w:t xml:space="preserve"> по доверенности б/н от 09.03.2017г., удостоверение; </w:t>
      </w:r>
    </w:p>
    <w:p>
      <w:pPr>
        <w:pStyle w:val="Normal"/>
        <w:jc w:val="both"/>
        <w:rPr/>
      </w:pPr>
      <w:r>
        <w:rPr/>
        <w:t xml:space="preserve">от третьего лица – не явился, извещен. </w:t>
      </w:r>
    </w:p>
    <w:p>
      <w:pPr>
        <w:pStyle w:val="Normal"/>
        <w:jc w:val="both"/>
        <w:rPr/>
      </w:pPr>
      <w:r>
        <w:rPr/>
        <w:t xml:space="preserve"> </w:t>
      </w:r>
    </w:p>
    <w:p>
      <w:pPr>
        <w:pStyle w:val="Normal"/>
        <w:jc w:val="center"/>
        <w:rPr/>
      </w:pPr>
      <w:r>
        <w:rPr/>
        <w:t>УСТАНОВИЛ:</w:t>
      </w:r>
    </w:p>
    <w:p>
      <w:pPr>
        <w:pStyle w:val="Normal"/>
        <w:jc w:val="both"/>
        <w:rPr/>
      </w:pPr>
      <w:r>
        <w:rPr/>
        <w:t xml:space="preserve"> </w:t>
      </w:r>
    </w:p>
    <w:p>
      <w:pPr>
        <w:pStyle w:val="Normal"/>
        <w:jc w:val="both"/>
        <w:rPr/>
      </w:pPr>
      <w:r>
        <w:rPr/>
        <w:t xml:space="preserve">ООО «А.» обратилось в Арбитражный суд г. Москвы с иском к ООО «И.» о взыскании 183 638 573 руб. убытков. Требования истца изменены в порядке статьи 49 Арбитражного процессуального кодекса Российской Федерации и приняты судом к рассмотрению (т. 2 л.д. 139-140, т.3 л.д. 12). К участию в деле в качестве третьего лица, не заявляющего самостоятельных требований относительно предмета спора, привлечено ООО «Яндекс». </w:t>
      </w:r>
    </w:p>
    <w:p>
      <w:pPr>
        <w:pStyle w:val="Normal"/>
        <w:jc w:val="both"/>
        <w:rPr/>
      </w:pPr>
      <w:r>
        <w:rPr/>
        <w:t xml:space="preserve">Представитель истца поддержал исковые требования в полном объеме, просил удовлетворить, возражал по доводам отзыва ответчика, представил письменные пояснения ( т. 2 л.д. 141-143), возражения по доводам отзыва. </w:t>
      </w:r>
    </w:p>
    <w:p>
      <w:pPr>
        <w:pStyle w:val="Normal"/>
        <w:jc w:val="both"/>
        <w:rPr/>
      </w:pPr>
      <w:r>
        <w:rPr/>
        <w:t xml:space="preserve">В обоснование исковых требований истец ссылается на то, что ответчиком в ходе исполнения договора на оказание информационных услуг №3366 от 12.04.2013г. использовались запрещенные поисковой системой Яндекс техники оптимизации, использовались SEO-ссылки, невидимый и плохо видимый текст для продвижения сайта заказчика www…..ru, в результате чего сайт попал под действие запущенного 15.05.2015г. ООО «Яндекс» алгоритма «Минусинск», направленного на борьбу с поисковым спамом с использованием   SEO-ссылок, в результате чего произошло падение сайта в результатах поиска, что привело к уменьшению количества посетителей сайта и как следствие уменьшение объема товаров и услуг, реализованных истцом, причинению убытков на сумму 183 638 573 руб.  </w:t>
      </w:r>
    </w:p>
    <w:p>
      <w:pPr>
        <w:pStyle w:val="Normal"/>
        <w:jc w:val="both"/>
        <w:rPr/>
      </w:pPr>
      <w:r>
        <w:rPr/>
        <w:t xml:space="preserve">Представитель ответчика – </w:t>
      </w:r>
      <w:r>
        <w:rPr>
          <w:b/>
        </w:rPr>
        <w:t>адвокат Лясковский И.К.</w:t>
      </w:r>
      <w:r>
        <w:rPr/>
        <w:t xml:space="preserve"> в судебном заседании против удовлетворения иска возражал по основаниям, изложенным в отзыве, дополнениях к отзыву (т. 3 л.д. 41-43), объяснениях (т. 5 л.д. 139-143). В обоснование возражений ответчик ссылался на то, что никогда не закупало и не ставило ссылки на указанные истцом сайты, по заключенному договору оказывались исключительно информационные, консультационные услуги, ответчиком не гарантировалась высокая посещаемость сайта, коммерческие риски, падение спроса в автомобильном сегменте рынка начиная с 2015г. в связи с экономической ситуацией в стране, недоказанность убытков.</w:t>
      </w:r>
    </w:p>
    <w:p>
      <w:pPr>
        <w:pStyle w:val="Normal"/>
        <w:jc w:val="both"/>
        <w:rPr/>
      </w:pPr>
      <w:r>
        <w:rPr/>
        <w:t xml:space="preserve">  </w:t>
      </w:r>
      <w:r>
        <w:rPr/>
        <w:t>Представитель третьего лица в судебное заседание не явился, представил письменные пояснения (т.3 л.д.14-17), заявил ходатайство о рассмотрении дела в отсутствие его представителя (т. 3 л.д. 29). Как следует из пояснений третьего лица ООО «Яндекс», понижение позиций сайта www…..ru в поисковой выдаче стало результатом использования сайтом SEO-ссылок, что прямо запрещено лицензией на использование поисковой системы «Яндекс».</w:t>
      </w:r>
    </w:p>
    <w:p>
      <w:pPr>
        <w:pStyle w:val="Normal"/>
        <w:jc w:val="both"/>
        <w:rPr/>
      </w:pPr>
      <w:r>
        <w:rPr/>
        <w:t xml:space="preserve"> </w:t>
      </w:r>
      <w:r>
        <w:rPr/>
        <w:t xml:space="preserve">Суд, рассмотрев исковые требования, выслушав представителей сторон, исследовав и оценив имеющиеся в материалах дела доказательства, считает, что заявленные исковые требования не подлежат удовлетворению, исходя из следующего. </w:t>
      </w:r>
    </w:p>
    <w:p>
      <w:pPr>
        <w:pStyle w:val="Normal"/>
        <w:jc w:val="both"/>
        <w:rPr/>
      </w:pPr>
      <w:r>
        <w:rPr/>
        <w:t xml:space="preserve">Суд исходит из того, что в соответствии со ст. 4 Арбитражного процессуального кодекса Российской Федерации, заинтересованное лицо вправе обратиться в арбитражный суд за защитой своих нарушенных или оспариваемых прав и законных интересов в порядке, установленном АПК РФ. </w:t>
      </w:r>
    </w:p>
    <w:p>
      <w:pPr>
        <w:pStyle w:val="Normal"/>
        <w:jc w:val="both"/>
        <w:rPr/>
      </w:pPr>
      <w:r>
        <w:rPr/>
        <w:t xml:space="preserve">Согласно ст. 65 Арбитражного процессуального кодекса Российской Федерации, каждое лицо, участвующее в деле, должно доказать обстоятельства, на которые оно ссылается как на основание своих требований и возражений. При этом согласно ч. 2 ст. 9 АПК РФ лица, участвующие в деле, несут риск наступления последствий совершения или несовершения ими процессуальных действий. </w:t>
      </w:r>
    </w:p>
    <w:p>
      <w:pPr>
        <w:pStyle w:val="Normal"/>
        <w:jc w:val="both"/>
        <w:rPr/>
      </w:pPr>
      <w:r>
        <w:rPr/>
        <w:t xml:space="preserve">Как усматривается из материалов дела, 12.04.2013г. между истцом ООО «А.» (Заказчик) и ответчиком ООО «И.» (Исполнитель) заключен договор №3366 на оказание информационных услуг, согласно п. 2.1. которого исполнитель обязуется оказывать услуги, а именно: осуществлять раскрутку в поисковой системе по ключевым словам на условиях, предусмотренных договором, а заказчик обязуется оплачивать оказываемые услуги. </w:t>
      </w:r>
    </w:p>
    <w:p>
      <w:pPr>
        <w:pStyle w:val="Normal"/>
        <w:jc w:val="both"/>
        <w:rPr/>
      </w:pPr>
      <w:r>
        <w:rPr/>
        <w:t xml:space="preserve"> </w:t>
      </w:r>
      <w:r>
        <w:rPr/>
        <w:t xml:space="preserve">Основным видом деятельности истца является торговля автотранспортными средствами (т. 2 л.д. 31-51). При этом одним из средств привлечения покупателей для истца является интернет-сайт www…..ru </w:t>
      </w:r>
    </w:p>
    <w:p>
      <w:pPr>
        <w:pStyle w:val="Normal"/>
        <w:jc w:val="both"/>
        <w:rPr/>
      </w:pPr>
      <w:r>
        <w:rPr/>
        <w:t xml:space="preserve">В соответствии с п. 2.2. договора цель услуг исполнителя по договору – привлечение пользователей интернета на URL-адрес заказчика по ключевым словам с поисковых систем. URL-адрес заказчика – любой интернет-адрес, включающий в себя полное доменное имя заказчика: www….ru  (вне зависимости от протоколов и других элементов URL-адреса). </w:t>
      </w:r>
    </w:p>
    <w:p>
      <w:pPr>
        <w:pStyle w:val="Normal"/>
        <w:jc w:val="both"/>
        <w:rPr/>
      </w:pPr>
      <w:r>
        <w:rPr/>
        <w:t xml:space="preserve">Согласно и. 6.3. Договора исполнитель обязуется не использовать запрещенные поисковыми системами техники оптимизации, такие как: использование на сайте заказчика невидимого или слабовидимого текста или ссылок, использование обманных техник (например, вредоносный код, скрипты, настройки серверов), перенаправляющих пользователей на сайт заказчика, использование на сайте заказчика техник, с помощью которых выдается разный контент пользователям и роботам поисковых систем («клоакинг»), иные техники, запрещенные поисковыми системами.  </w:t>
      </w:r>
    </w:p>
    <w:p>
      <w:pPr>
        <w:pStyle w:val="Normal"/>
        <w:jc w:val="both"/>
        <w:rPr/>
      </w:pPr>
      <w:r>
        <w:rPr/>
        <w:t xml:space="preserve">Согласно п. 1.3. Пользовательского соглашения ООО «Яндекс» вправе изменить его в одностороннем порядке, при этом новая редакция Пользовательского соглашения становится обязательной для всех пользователей с момента ее размещения ООО «Яндекс» в сети Интернет. </w:t>
      </w:r>
    </w:p>
    <w:p>
      <w:pPr>
        <w:pStyle w:val="Normal"/>
        <w:jc w:val="both"/>
        <w:rPr/>
      </w:pPr>
      <w:r>
        <w:rPr/>
        <w:t xml:space="preserve">15.05.2015г. ООО «Яндекс» разместило объявление о запуске алгоритма «Минусинск», направленного на борьбу с поисковым спамом с использованием   SEOссылок. </w:t>
      </w:r>
    </w:p>
    <w:p>
      <w:pPr>
        <w:pStyle w:val="Normal"/>
        <w:jc w:val="both"/>
        <w:rPr/>
      </w:pPr>
      <w:r>
        <w:rPr/>
        <w:t xml:space="preserve">Как следует из пояснений третьего лица ООО «Яндекс», SEO-ссылка — это ссылка, созданная с целью повлиять на поисковые алгоритмы. Количество ссылок на сайт в сети Интернет является одним из критериев ранжирования результатов, действующий по принципу, чем больше ссылок на сайт, тем более он авторитетен и, соответственно, выше его позиция в поисковой выдаче. Возможность разместить SEOссылки на сайтах-посредниках часто покупают на специальных сервисах — ссылочных биржах или агрегаторах. Таким образом, SEO-ссылки представляют собой попытку обмануть поисковую систему, искусственно повысив авторитетность сайта. Они не улучшают качество сайта и не несут в себе положительного сигнала для ранжирования. Поэтому к сайтам, уличенным алгоритмом «Минусинск» в использовании подобных технологий, применяются меры в виде ограничения этих сайтов в ранжировании на срок от одного до нескольких месяцев, то есть снижения их позиции в поисковой выдаче. С июля 2015 года в службу поддержки Яндекс систематически поступали обращения, касающиеся сайта www….ru, а именно - причин ухудшения его позиций в поисковой выдаче. 28 сентября 2015 года в ответе на очередной вопрос о статусе санкций Яндекс была предоставлена информация о снятии санкций с сайта. Понижение позиций сайта www….ru в поисковой выдаче стало результатом использования сайтом SEO-ссылок, что прямо запрещено лицензией на использование поисковой системы «Яндекс». </w:t>
      </w:r>
    </w:p>
    <w:p>
      <w:pPr>
        <w:pStyle w:val="Normal"/>
        <w:jc w:val="both"/>
        <w:rPr/>
      </w:pPr>
      <w:r>
        <w:rPr/>
        <w:t xml:space="preserve">Статьей 779 Гражданского кодекса Российской Федерации определено, что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w:t>
      </w:r>
    </w:p>
    <w:p>
      <w:pPr>
        <w:pStyle w:val="Normal"/>
        <w:jc w:val="both"/>
        <w:rPr/>
      </w:pPr>
      <w:r>
        <w:rPr/>
        <w:t xml:space="preserve">В силу статьи 781 Гражданского кодекса Российской Федерации заказчик обязан оплатить оказанные ему услуги в сроки и в порядке, которые указаны в договоре возмездного оказания услуг. </w:t>
      </w:r>
    </w:p>
    <w:p>
      <w:pPr>
        <w:pStyle w:val="Normal"/>
        <w:jc w:val="both"/>
        <w:rPr/>
      </w:pPr>
      <w:r>
        <w:rPr/>
        <w:t xml:space="preserve">В силу пункта 2 статьи 15 Гражданского кодекса Российской Федерации лицо, право которого нарушено, может требовать полного возмещения причиненных ему убытков.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По смыслу вышеприведенных положений действующего законодательства лицо, требующее возмещения причиненных ему убытков, должно доказать наступление вреда, противоправность действий причинителя вреда, причинно-следственную связь между виновными (противоправными) действиями причинителя вреда и фактом причинения вреда, а также размер вреда, подтвержденный документально, то есть требование о взыскании убытков может быть удовлетворено только при установлении совокупности всех указанных элементов ответственности. Обязанность по доказыванию совокупности этих обстоятельств возлагается на лицо, требующее взыскания убытков. Отсутствие доказательств наличия хотя бы одного из перечисленных обстоятельств влечет недоказанность всего состава гражданско-правового института убытков и отказ в удовлетворении исковых требований. </w:t>
      </w:r>
    </w:p>
    <w:p>
      <w:pPr>
        <w:pStyle w:val="Normal"/>
        <w:jc w:val="both"/>
        <w:rPr/>
      </w:pPr>
      <w:r>
        <w:rPr/>
        <w:t xml:space="preserve"> </w:t>
      </w:r>
      <w:r>
        <w:rPr/>
        <w:t xml:space="preserve">Кроме того, следует отметить, что в соответствии с разъяснениями, приведенными в п. 12 Постановления Пленума Верховного Суда Российской Федерации от 23 июня 2015 года N 25 "О применении судами некоторых положений раздела I части первой Гражданского кодекса Российской Федерации", размер подлежащих возмещению убытков должен быть установлен с разумной степенью достоверности. По смыслу п. 1 ст. 15 Гражданского кодекса Российской Федерации, в удовлетворении требования о возмещении убытков не может быть отказано только на том основании, что их точный размер невозможно установить.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 </w:t>
      </w:r>
    </w:p>
    <w:p>
      <w:pPr>
        <w:pStyle w:val="Normal"/>
        <w:jc w:val="both"/>
        <w:rPr/>
      </w:pPr>
      <w:r>
        <w:rPr/>
        <w:t xml:space="preserve">В силу статьи 65 Арбитражного процессуального кодекса Российской Федерации обязанность доказывания обстоятельств, на которые ссылается лицо как на основание своих требований, возлагается на данное лицо. </w:t>
      </w:r>
    </w:p>
    <w:p>
      <w:pPr>
        <w:pStyle w:val="Normal"/>
        <w:jc w:val="both"/>
        <w:rPr/>
      </w:pPr>
      <w:r>
        <w:rPr/>
        <w:t xml:space="preserve">Истцом не подтвержден допустимыми доказательствами довод о нарушении ответчиком обязательств по договору, причинная связь между правонарушением и возникшими убытками, таким образом, истцом не доказан факт причинения ему убытков, что лишает его права на возмещение ущерба. </w:t>
      </w:r>
    </w:p>
    <w:p>
      <w:pPr>
        <w:pStyle w:val="Normal"/>
        <w:jc w:val="both"/>
        <w:rPr/>
      </w:pPr>
      <w:r>
        <w:rPr/>
        <w:t xml:space="preserve">Представленные истцом в обоснование довода о ненадлежащем выполнении услуг нотариально удостоверенные протоколы осмотра доказательств не могут быть признан судом допустимым доказательством по настоящему делу, поскольку размещение ссылок само по себе не может служить доказательством их размещения ответчиком (ст. 68 АПК РФ). </w:t>
      </w:r>
    </w:p>
    <w:p>
      <w:pPr>
        <w:pStyle w:val="Normal"/>
        <w:jc w:val="both"/>
        <w:rPr/>
      </w:pPr>
      <w:r>
        <w:rPr/>
        <w:t xml:space="preserve">В силу п. 4 ст. 65 АПК РФ лица, участвующие в деле, вправе ссылаться только на те доказательства, с которыми другие лица, участвующие в деле, были ознакомлены заблаговременно. </w:t>
      </w:r>
    </w:p>
    <w:p>
      <w:pPr>
        <w:pStyle w:val="Normal"/>
        <w:jc w:val="both"/>
        <w:rPr/>
      </w:pPr>
      <w:r>
        <w:rPr/>
        <w:t xml:space="preserve">В пункте 35 Информационного письма N 82 от 13.08.2004 "О некоторых вопросах применения Арбитражного процессуального кодекса Российской Федерации" Президиум Высшего Арбитражного Суда РФ указал на то, что доказательства, не раскрытые лицами, участвующими в деле, до начала судебного заседания, представленные на стадии исследования доказательств, должны быть исследованы арбитражным судом первой инстанции независимо от причин, по которым нарушен порядок раскрытия доказательств.  </w:t>
      </w:r>
    </w:p>
    <w:p>
      <w:pPr>
        <w:pStyle w:val="Normal"/>
        <w:jc w:val="both"/>
        <w:rPr/>
      </w:pPr>
      <w:r>
        <w:rPr/>
        <w:t xml:space="preserve">В судебном заседании от 16.05.2017г. истцом представлены дополнительные доказательства протокол от 15.05.2017г.  осмотра доказательств  - сайта ru. megaindex.com, а также реестра договоров ООО «А.». Протокол осмотра доказательств  - сайта ru. megaindex.com от 15.05.2017г.  не принимается судом, поскольку достоверность сведений и такой информации не гарантируется и не может быть проверена и подтверждена, указанный сервис (программа) для анализа внешней ссылочной массы не  является общепризнанным или уникальным. </w:t>
      </w:r>
    </w:p>
    <w:p>
      <w:pPr>
        <w:pStyle w:val="Normal"/>
        <w:jc w:val="both"/>
        <w:rPr/>
      </w:pPr>
      <w:r>
        <w:rPr/>
        <w:t xml:space="preserve">Доводы истца о том, что представленным в материалы дела штатным расписанием и реестром договоров подтверждается утверждение истца о том, что ни собственными силами, ни путем привлечения сторонних специалистов за период с апреля 2015г. по сентябрь 2015г. не осуществляло раскрутку сайта в поисковых системах отклоняется судом, так как из содержания реестра договоров невозможно установить предмет договора, перечень услуг, а также положений  ст. 68 АПК РФ в соответствии с которыми обстоятельства дела, которые согласно закону должны быть подтверждены определенными доказательствами, не могут подтверждаться в арбитражном суде иными доказательствами. </w:t>
      </w:r>
    </w:p>
    <w:p>
      <w:pPr>
        <w:pStyle w:val="Normal"/>
        <w:jc w:val="both"/>
        <w:rPr/>
      </w:pPr>
      <w:r>
        <w:rPr/>
        <w:t xml:space="preserve">Истцом было заявлено ходатайство о назначении судебной экспертизы для определения размера убытков в виде неполученных доходов (упущенная выгода) понесенных ООО «А.» (ИНН 7713631241) вследствие занижения поисковой системой «Яндекс» позиций интернет-сайта www…ru в результатах поисковой выдачи в период с июля 2015г. по сентябрь 2015г. включительно. </w:t>
      </w:r>
    </w:p>
    <w:p>
      <w:pPr>
        <w:pStyle w:val="Normal"/>
        <w:jc w:val="both"/>
        <w:rPr/>
      </w:pPr>
      <w:r>
        <w:rPr/>
        <w:t xml:space="preserve">Представителем ответчика были предложены дополнительные вопросы, указанные судом в определении суда от 14.03.2017г. о запросе сведений у экспертных организаций. Протокольным определением от 18.04.2017г. ходатайство истца о назначении судебной экспертизы на основании ст. 82 АПК РФ судом отклонено в связи с тем, что имеющиеся в материалах дела доказательства, исходя из предмета и основания исковых требований, достаточны для рассмотрения дела по существу.  </w:t>
      </w:r>
    </w:p>
    <w:p>
      <w:pPr>
        <w:pStyle w:val="Normal"/>
        <w:jc w:val="both"/>
        <w:rPr/>
      </w:pPr>
      <w:r>
        <w:rPr/>
        <w:t xml:space="preserve">В части заявленного представителем ответчика ходатайства о постановке перед экспертом дополнительных вопросов судом отказано на основании ч. 2 ст. 108 АПК РФ, абз. 2 п. 22 Постановления Пленума ВАС РФ от 04.04.2014г. №23 «О некоторых вопросах практики применения арбитражными суда законодательства об экспертизе» в связи с невнесением денежных средств на депозитный счет суда, неисполнением определения суда. </w:t>
      </w:r>
    </w:p>
    <w:p>
      <w:pPr>
        <w:pStyle w:val="Normal"/>
        <w:jc w:val="both"/>
        <w:rPr/>
      </w:pPr>
      <w:r>
        <w:rPr/>
        <w:t xml:space="preserve">Согласно требованиям ст. 71 АПК РФ 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Доказательство признается арбитражным судом достоверным, если в результате его проверки и исследования выясняется, что содержащиеся в нем сведения соответствуют действительности. </w:t>
      </w:r>
    </w:p>
    <w:p>
      <w:pPr>
        <w:pStyle w:val="Normal"/>
        <w:jc w:val="both"/>
        <w:rPr/>
      </w:pPr>
      <w:r>
        <w:rPr/>
        <w:t xml:space="preserve">Оценив в совокупности представленные в материалы дела доказательства, суд приходит к выводу об отказе в удовлетворении исковых требований за недоказанностью вины ответчика, причинно-следственной связи между действиями ответчика и причинением убытков, а также размера убытков. Судебные расходы по государственной пошлине распределяются по правилам ст. 110 Арбитражного процессуального кодекса Российской Федерации и при отказе в удовлетворении исковых требований относятся на истца.  На основании изложенного, руководствуясь ст.ст. 9, 65, 110, 167-171, 176 АПК РФ, суд  </w:t>
      </w:r>
    </w:p>
    <w:p>
      <w:pPr>
        <w:pStyle w:val="Normal"/>
        <w:jc w:val="both"/>
        <w:rPr/>
      </w:pPr>
      <w:r>
        <w:rPr/>
        <w:t xml:space="preserve"> </w:t>
      </w:r>
    </w:p>
    <w:p>
      <w:pPr>
        <w:pStyle w:val="Normal"/>
        <w:jc w:val="center"/>
        <w:rPr/>
      </w:pPr>
      <w:r>
        <w:rPr/>
        <w:t>Р Е Ш И Л:</w:t>
      </w:r>
    </w:p>
    <w:p>
      <w:pPr>
        <w:pStyle w:val="Normal"/>
        <w:jc w:val="both"/>
        <w:rPr/>
      </w:pPr>
      <w:r>
        <w:rPr/>
        <w:t xml:space="preserve"> </w:t>
      </w:r>
    </w:p>
    <w:p>
      <w:pPr>
        <w:pStyle w:val="Normal"/>
        <w:jc w:val="both"/>
        <w:rPr/>
      </w:pPr>
      <w:r>
        <w:rPr/>
        <w:t xml:space="preserve">В удовлетворении исковых требований Обществу с ограниченной ответственностью «А.» (ИНН 0000000000) отказать. Взыскать с Общества с ограниченной ответственностью «А.» (ИНН 0000000000) в доход федерального бюджета 127 000 (сто двадцать семь тысяч) рублей государственной пошлины. Решение суда может быть обжаловано в течение месяца со дня принятия в Девятый арбитражный апелляционный суд. </w:t>
      </w:r>
    </w:p>
    <w:p>
      <w:pPr>
        <w:pStyle w:val="Normal"/>
        <w:jc w:val="both"/>
        <w:rPr/>
      </w:pPr>
      <w:r>
        <w:rPr/>
        <w:t xml:space="preserve"> </w:t>
      </w:r>
    </w:p>
    <w:p>
      <w:pPr>
        <w:pStyle w:val="Normal"/>
        <w:jc w:val="both"/>
        <w:rPr/>
      </w:pPr>
      <w:r>
        <w:rPr/>
        <w:t xml:space="preserve">Судья                                                                             О.Е. Александр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20:00Z</dcterms:created>
  <dc:creator>2241848@rambler.ru</dc:creator>
  <dc:description/>
  <cp:keywords/>
  <dc:language>en-US</dc:language>
  <cp:lastModifiedBy>Svetlana Koroleva</cp:lastModifiedBy>
  <dcterms:modified xsi:type="dcterms:W3CDTF">2018-07-11T11:20:00Z</dcterms:modified>
  <cp:revision>2</cp:revision>
  <dc:subject/>
  <dc:title>АРБИТРАЖНЫЙ СУД ГОРОДА МОСКВЫ</dc:title>
</cp:coreProperties>
</file>