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rPr/>
      </w:pPr>
      <w:bookmarkStart w:id="0" w:name="bookmark3"/>
      <w:r>
        <w:rPr>
          <w:rStyle w:val="10pt"/>
          <w:b/>
          <w:bCs w:val="false"/>
          <w:color w:val="000000"/>
        </w:rPr>
        <w:t>Решение</w:t>
      </w:r>
      <w:bookmarkEnd w:id="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rPr/>
      </w:pPr>
      <w:bookmarkStart w:id="1" w:name="bookmark4"/>
      <w:r>
        <w:rPr>
          <w:rStyle w:val="10pt"/>
          <w:b/>
          <w:bCs w:val="false"/>
          <w:color w:val="000000"/>
        </w:rPr>
        <w:t>Именем Российской Федерации</w:t>
      </w:r>
      <w:bookmarkEnd w:id="1"/>
    </w:p>
    <w:p>
      <w:pPr>
        <w:pStyle w:val="Normal"/>
        <w:ind w:left="20" w:hanging="0"/>
        <w:jc w:val="center"/>
        <w:rPr/>
      </w:pPr>
      <w:r>
        <w:rPr>
          <w:rStyle w:val="2"/>
        </w:rPr>
        <w:t>«13» декабря 2012 года</w:t>
      </w:r>
    </w:p>
    <w:p>
      <w:pPr>
        <w:pStyle w:val="Normal"/>
        <w:ind w:right="1840" w:firstLine="740"/>
        <w:rPr>
          <w:rStyle w:val="2"/>
        </w:rPr>
      </w:pPr>
      <w:r>
        <w:rPr>
          <w:rStyle w:val="2"/>
        </w:rPr>
        <w:t>Балашихинский городской суд Московской области в составе: председательствующего судьи …………А.А. при секретаре ………Ю.В.,</w:t>
      </w:r>
    </w:p>
    <w:p>
      <w:pPr>
        <w:pStyle w:val="Normal"/>
        <w:ind w:right="1840" w:hanging="0"/>
        <w:rPr/>
      </w:pPr>
      <w:r>
        <w:rPr>
          <w:rStyle w:val="2"/>
        </w:rPr>
        <w:t xml:space="preserve">с участием </w:t>
      </w:r>
      <w:r>
        <w:rPr>
          <w:rStyle w:val="2"/>
          <w:b/>
        </w:rPr>
        <w:t>адвоката Захаровой И.В.</w:t>
      </w:r>
      <w:r>
        <w:rPr>
          <w:rStyle w:val="2"/>
        </w:rPr>
        <w:t>,</w:t>
      </w:r>
    </w:p>
    <w:p>
      <w:pPr>
        <w:pStyle w:val="Normal"/>
        <w:spacing w:before="0" w:after="267"/>
        <w:rPr/>
      </w:pPr>
      <w:r>
        <w:rPr>
          <w:rStyle w:val="2"/>
        </w:rPr>
        <w:t xml:space="preserve">рассмотрев в открытом судебном заседании гражданское дело по иску Акционерного коммерческого банка «Банк Москвы» (открытое акционерное общество) к ….И.О. о </w:t>
      </w:r>
      <w:r>
        <w:rPr>
          <w:rStyle w:val="2"/>
          <w:b/>
        </w:rPr>
        <w:t>взыскании задолженности по кредиту</w:t>
      </w:r>
      <w:r>
        <w:rPr>
          <w:rStyle w:val="2"/>
        </w:rPr>
        <w:t>,</w:t>
      </w:r>
    </w:p>
    <w:p>
      <w:pPr>
        <w:pStyle w:val="131"/>
        <w:keepNext w:val="true"/>
        <w:keepLines/>
        <w:shd w:fill="auto" w:val="clear"/>
        <w:spacing w:lineRule="exact" w:line="240" w:before="0" w:after="196"/>
        <w:ind w:left="20" w:hanging="0"/>
        <w:rPr/>
      </w:pPr>
      <w:bookmarkStart w:id="2" w:name="bookmark5"/>
      <w:r>
        <w:rPr>
          <w:rStyle w:val="13"/>
          <w:b/>
          <w:bCs w:val="false"/>
          <w:color w:val="000000"/>
        </w:rPr>
        <w:t>установил:</w:t>
      </w:r>
      <w:bookmarkEnd w:id="2"/>
    </w:p>
    <w:p>
      <w:pPr>
        <w:pStyle w:val="Normal"/>
        <w:ind w:firstLine="740"/>
        <w:jc w:val="both"/>
        <w:rPr/>
      </w:pPr>
      <w:r>
        <w:rPr>
          <w:rStyle w:val="2"/>
        </w:rPr>
        <w:t>Истец обратился в суд с иском к ответчику, указывая на то, что 27 февраля 2006 года между АКБ «Банк Москвы» и …..И.О. был заключен кредитный договор №00………4-06. По условиям договора истец выдал ответчику на условиях срочности, возвратности и платности кредит в сумме 100 000 рублей на потребительские цели сроком возврата 27 февраля 2008 года с процентной ставкой 21% годовых. Также договор предусматривал: ежемесячное начисление комиссии за ведение ссудного счета в размере 0,8% от суммы кредита. Договор предусматривал возврат кредита ежемесячными (аннуитетными) платежами в соответствии с графиком погашения задолженности. Ежемесячный платеж включает в себя часть суммы основного долга, начисленные проценты и начисленную комиссию. В случае нарушения срока уплаты очередного платежа начисляется неустойка, предусмотренная условиями договора, начисляемая в месяц за период с месяца, в котором произошло неисполнение обязательства, до месяца, в котором ответчиком было это обязательство исполнено.</w:t>
      </w:r>
    </w:p>
    <w:p>
      <w:pPr>
        <w:pStyle w:val="Normal"/>
        <w:ind w:firstLine="740"/>
        <w:jc w:val="both"/>
        <w:rPr/>
      </w:pPr>
      <w:r>
        <w:rPr>
          <w:rStyle w:val="2"/>
        </w:rPr>
        <w:t>…</w:t>
      </w:r>
      <w:r>
        <w:rPr>
          <w:rStyle w:val="2"/>
        </w:rPr>
        <w:t xml:space="preserve">.И.О. был выдан кредит, указанное обстоятельство подтверждается расходным кассовым ордером. Ответчик нарушил обязательства и неосновательно уклоняется от надлежащего исполнения, в связи с чем возникла просроченная задолженность по договору. По состоянию на 01 сентября 2010 года </w:t>
      </w:r>
      <w:bookmarkStart w:id="3" w:name="OLE_LINK40"/>
      <w:bookmarkStart w:id="4" w:name="OLE_LINK39"/>
      <w:r>
        <w:rPr>
          <w:rStyle w:val="2"/>
        </w:rPr>
        <w:t>задолженность ответчика составляет 68 923,35 рублей и состоит из: суммы просроченной задолженности по основному долгу - 14 417,04 рублей, суммы процентов по просроченной задолженности - 11 186,99 рублей, суммы комиссии за ведение счета - 12 000 рублей, суммы неустойки за нарушение сроков уплаты по кредиту - 31 022,32 рублей.</w:t>
      </w:r>
      <w:bookmarkEnd w:id="3"/>
      <w:bookmarkEnd w:id="4"/>
    </w:p>
    <w:p>
      <w:pPr>
        <w:pStyle w:val="Normal"/>
        <w:ind w:firstLine="740"/>
        <w:jc w:val="both"/>
        <w:rPr/>
      </w:pPr>
      <w:r>
        <w:rPr>
          <w:rStyle w:val="2"/>
        </w:rPr>
        <w:t>Истец о рассмотрении дела извещен, своего представителя в судебное заседание не направил, в ранее представленном заявлении просил рассмотреть дело в отсутствие своего представителя (л.д. 5).</w:t>
      </w:r>
    </w:p>
    <w:p>
      <w:pPr>
        <w:pStyle w:val="Normal"/>
        <w:ind w:firstLine="740"/>
        <w:jc w:val="both"/>
        <w:rPr/>
      </w:pPr>
      <w:r>
        <w:rPr>
          <w:rStyle w:val="2"/>
        </w:rPr>
        <w:t>Ответчик ……И.О. в судебное заседание не явилась, о рассмотрении дела извещена, представила ходатайство с просьбой рассмотреть дело в ее отсутствие.</w:t>
      </w:r>
    </w:p>
    <w:p>
      <w:pPr>
        <w:pStyle w:val="Normal"/>
        <w:ind w:firstLine="740"/>
        <w:jc w:val="both"/>
        <w:rPr/>
      </w:pPr>
      <w:r>
        <w:rPr>
          <w:rStyle w:val="2"/>
        </w:rPr>
        <w:t>Представитель ответчика – адвокат Захарова И.В. представила письменные возражения на иск.</w:t>
      </w:r>
    </w:p>
    <w:p>
      <w:pPr>
        <w:pStyle w:val="Normal"/>
        <w:ind w:firstLine="740"/>
        <w:jc w:val="both"/>
        <w:rPr/>
      </w:pPr>
      <w:r>
        <w:rPr>
          <w:rStyle w:val="2"/>
        </w:rPr>
        <w:t>Из письменных возражений ответчика следует, что исковые требования …. И.О. признает частично:</w:t>
      </w:r>
    </w:p>
    <w:p>
      <w:pPr>
        <w:pStyle w:val="Normal"/>
        <w:ind w:firstLine="740"/>
        <w:jc w:val="both"/>
        <w:rPr/>
      </w:pPr>
      <w:r>
        <w:rPr>
          <w:rStyle w:val="2"/>
        </w:rPr>
        <w:t>в части задолженности по основному долгу признает в размере 5092,28 рублей, так как истец из уплаченных ……И.О. по договору 15000 рублей 12.07.2006 г. зачислил в счет погашения долга по договору № 000-06 от 27.02.2006 г. только 5378 рублей 24 коп., а сумму в размере 9621 рублей 76 коп. 17.07.2006 г. без ее согласия перечислил на счет другого договора № 0003-06 от 30.05.2006 г……….И.О. обращалась с заявлением в АКБ «Банк Москвы», однако ответа не получила и полагает эту сумму считать уплаченной;</w:t>
      </w:r>
    </w:p>
    <w:p>
      <w:pPr>
        <w:pStyle w:val="Normal"/>
        <w:ind w:firstLine="740"/>
        <w:jc w:val="both"/>
        <w:rPr/>
      </w:pPr>
      <w:r>
        <w:rPr>
          <w:rStyle w:val="2"/>
        </w:rPr>
        <w:t>в части суммы процентов по просроченной задолженности признает проценты в размере 2997,23 рублей, так как полагает, что проценты должны быть начислены только на сумму основного долга - 5092,28 рублей, которую ответчик признает, и просит согласно ст. 404 ГК РФ уменьшить и эту сумму - размер ответственности в части взыскания процентов, так как считает, что ненадлежащее исполнение обязательства произошло по вине обеих сторон и кредитор содействовал увеличению размера убытков, причиненных ненадлежащим исполнением обязательства ответчика;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комиссию за ведение ссудного счета ответчик не признает полностью, так как истец незаконно вменяет ответчику задолженность по комиссии за ведение ссудного счета, так как ведение ссудного счета является обязанностью банка и отнесение на заемщика платы за его ведение неправомерно;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считает, что неустойка явно завышена и не соответствует последствиям нарушенного обязательства, просит суд уменьшить сумму неустойки, применив ст. 333 ГК РФ;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также просит уменьшить размер госпошлины пропорционально удовлетворенным судом требованиям истца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Суд, исследовав материалы дела, приходит к следующему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В соответствии со ст.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Согласно ст.ст.309,310 ГК РФ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не допускается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Согласно ст.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Из материалов дела следует, что 27 февраля 2006 года между АКБ «Банк Москвы» и ……..И.О. был заключен кредитный договор № 000-06. Согласно п.п. 1.1., 1.2. договора истец выдал ответчику на условиях срочности, возвратности и платности кредит в сумме 100 000 рублей на потребительские цели сроком возврата 27 февраля 2008 года с процентной ставкой 21% годовых. На основании п.1.3, договора предусмотрено ежемесячное начисление комиссии за ведение ссудного счета в размере 0,8% от суммы кредита. Договор предусматривал возврат кредита ежемесячными (аннуитетными) платежами, в соответствии с графиком погашения задолженности. Ежемесячный платеж включает в себя часть суммы основного долга, начисленные проценты и начисленную комиссию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Данные обстоятельства ответчиком …………И.О. не оспариваются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Суд установлено, что ………..И.О. производила платежи по графику погашения задолженности, но после 27.11.2007 года денежные средства от ……….И.О. в счет погашения кредита по договору не поступали, чем ответчик нарушил обязательства и уклоняется от надлежащего исполнения, в связи с чем возникла просроченная задолженность по договору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При таких обстоятельствах суд полагает исковые требования в части взыскания задолженности по основному долгу законными, однако подлежащими удовлетворению частично, так как сумма задолженности по основному долгу в размере 14 417,04 рублей, требуемая истцом, не подтверждается доказательствами, не соответствует представленному истцом расчету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При определении суммы задолженности по основному долгу суд исходит из следующего.</w:t>
      </w:r>
    </w:p>
    <w:p>
      <w:pPr>
        <w:pStyle w:val="211"/>
        <w:shd w:fill="auto" w:val="clear"/>
        <w:ind w:firstLine="760"/>
        <w:rPr/>
      </w:pPr>
      <w:r>
        <w:rPr>
          <w:rStyle w:val="2"/>
          <w:color w:val="000000"/>
        </w:rPr>
        <w:t>Согласно выписки по счету, представленной истцом (л.д. 11-14), в строке 77 значится, что ……….И.О. в счет погашения долга по кредитному договору от 27.02.2006 г. в АКБ «Банк Москвы» 12.07.2007 г. внесены 15000 рублей. Из поступивших денежных средств истцом перечислены: 36,91 руб. в счет погашения начисленных процентов на просроченную задолженность по договору № 000-06 от 27.02.2006 г., 263,09 руб. в счет погашения штрафов по договору № 00075/15/00154-06 от 27.02.2006 г., 801,69 руб. в счет погашения просроченных процентов по договору № 000-06 от 27.02.2006 г., 4 276,55 руб. в счет погашения просроченной задолженности по договору № 000-06 от 27.02.2006 г. Общая сумма денежных средств, перечисленных истцом по договору № 000-06 от 27.02.2006 г., составила 5378 руб. 24 коп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уд соглашается с доводами представителя ответчика о том, что без согласования и разрешения ответчика, АКБ «Банк Москвы» из уплаченных 15000 руб. 12.07.2006 г. зачислил на счет другого договора № 0003-06 от 30.05.2006 г. сумму в размере 9621,76 руб. 17.07.2006 г., что подтверждается строкой 82 выписки по счету, представленной истцом (л.д. 14), приходным кассовым ордера № 8664 от 12.07.2007 г., кредитным договором № 0003-06 от 30.05.2006 г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удом также установлено, что АКБ «Банк Москвы» не ответил ……И.О. на ее заявление от 27.08.2007 г. с просьбой перечислить недостающую сумму неверно зачисленных денежных средств на счет по договору № 000-06 от 27.02.2006 г. и не перечислил указанные денежные средства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Учитывая, что согласно ст. 56 ГПК РФ каждая сторона должна доказать те обстоятельства, на которые она ссылается как на основания своих требований и возражений, суд считает, что с ответчика подлежит взысканию сумма основного долга в размере 14 417,04 руб. за вычетом уже уплаченных и перечисленных истцом 9621,76 руб., то есть сумма в размере 5092, 28 руб. подлежит взысканию с …………И.О., как сумма основного долга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Истец просит взыскать сумму процентов по просроченной задолженности в размере 11 186,99 руб., согласно представленному расчету по договору (л.д.7-10), однако, при определении ко взысканию суммы задолженности по процентам суд исходит из следующего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татья 819 ГК РФ предусматривает, что по кредитному договору банк предоставляет денежные средства (кредит) заемщику на условиях, предусмотренных договором, а заемщик обязуется возвратить полученную денежную сумму и уплатить проценты на нее. Пунктом 1.2. договора от 27 февраля 2006 года установлено, что кредит выдан под 21% годовых. Согласно п.п. 2.1.,2.2.,2.3. заемщик обязуется уплачивать проценты за пользование кредитом, начиная со дня, следующего за днем получения кредита. При начислении процентов в расчет принимается фактическое время пользования кредитом. При этом количество дней в году принимается равным фактическому количеству дней в году, а количество дней в месяце равным фактическому количеству дней в месяце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огласно заявленным истцом требованиям АКБ «Банк Москвы» просит взыскать проценты по состоянию на 01.09.2010 г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Учитывая, что проценты начисляются на сумму основного долга по кредиту, они должны быть начислены на сумму 5092 руб. 28 коп. с первого дня не поступления денежных средств в счет погашения - с 28.11.2007 г. по дату требования по расчету - 01.09.2010 г., то есть в размере 2997,23 руб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При этом суд не видит оснований к снижению суммы задолженности по процентам с применением ст. 404 ГК РФ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Кредитный договор в соответствии с п.1.3, предусматривал ежемесячное начисление комиссии за ведение ссудного счета в размере 0,8% от суммы кредита. Истец просит взыскать согласно расчету сумму комиссии за ведение счета - 12 000 руб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Оценивая в совокупности собранные по делу доказательства, суд приходит к выводу, что исковые требования в части взыскания комиссии за ведение ссудного счета не подлежат удовлетворению по следующим основаниям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огласно ст.9 ФЗ от 26.01.1996 г. Ы15-ФЗ "О введении в действие части второй Гражданского кодекса Российской Федерации", п.1 ст.1 Закона РФ от 07.02.1992 г. N2300- 1 "О защите прав потребителей" отношения с участием потребителей регулируются ГК РФ, Законом РФ "О защите прав потребителей"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В соответствии с п.1 ст.819 ГК РФ по кредитному договору банк или иная кредитная организация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В силу п.1 ст.16 Закона РФ "О защите прав потребителей" условия договора, ущемляющие права потребителя по сравнению с правилами, установленными законами</w:t>
      </w:r>
      <w:r>
        <w:rPr/>
        <w:t xml:space="preserve"> </w:t>
      </w:r>
      <w:r>
        <w:rPr>
          <w:rStyle w:val="2"/>
          <w:color w:val="000000"/>
        </w:rPr>
        <w:t>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Из Положения "О правилах ведения бухгалтерского учета в кредитных организациях, расположенных на территории Российской Федерации", утвержденного ЦБ РФ № 302-П от 26.03.2007 г., следует, что условием предоставления и погашения кредита (кредиторская обязанность банка) является открытие и ведение банком ссудного счета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судные счета не являются банковскими счетами и используются для отражения в балансе банка образования и погашения ссудной задолженности, то есть операций по предоставлению заемщикам и возврату ими денежных средств (кредитов) в соответствии с заключенными кредитными договорами. Открытие и ведение ссудного счета - обязанность банка, но не перед заемщиком, а перед Банком России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Таким образом, действия банка по открытию и ведению ссудного счета нельзя квалифицировать как самостоятельную банковскую услугу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Указанный вид комиссии нормами ГК РФ, Законом РФ "О защите прав потребителей", другими федеральными законами и иными нормативными правовыми актами Российской Федерации не предусмотрен. Следовательно, включение в договор условия об оплате комиссии за открытие и ведение ссудного счета, взимание банком этой комиссии нарушает права потребителей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Таким образом, установление дополнительных платежей по кредитному договору, не предусмотренных действующим законодательством, является ущемлением прав потребителей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Ст. 10 ГК РФ предусмотрены пределы осуществления гражданских прав, согласно которым 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 При этом принцип свободы договора не является безграничным и не исключает разумности и справедливости его условий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При таких обстоятельствах условие о взимании кредитором комиссионного вознаграждения за открытие счета и ведение ссудного счета ущемляет прав заемщика (потребителя), в связи с чем суд не находит оснований для удовлетворения данного требования истца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Неустойкой (пени, штрафом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, согласно ст. 330 ГК РФ. Она является одним из способов обеспечения исполнения обязательств, средством возмещения потерь кредитора, вызванных нарушением должником своих обязательств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Проценты, взыс</w:t>
      </w:r>
      <w:r>
        <w:rPr>
          <w:rStyle w:val="21"/>
          <w:color w:val="000000"/>
        </w:rPr>
        <w:t>к</w:t>
      </w:r>
      <w:r>
        <w:rPr>
          <w:rStyle w:val="2"/>
          <w:color w:val="000000"/>
        </w:rPr>
        <w:t>и</w:t>
      </w:r>
      <w:r>
        <w:rPr>
          <w:rStyle w:val="21"/>
          <w:color w:val="000000"/>
        </w:rPr>
        <w:t>в</w:t>
      </w:r>
      <w:r>
        <w:rPr>
          <w:rStyle w:val="2"/>
          <w:color w:val="000000"/>
        </w:rPr>
        <w:t>аемые кредитором за предоставленную заемщику денежную сумму, компенсируют в определенной части последствия, вызванные нарушением ответчиком своих обязательств, поэтому суд учитывает их при решении вопроса об уменьшении неустойки в соответствии со ст. 333 ГК РФ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При этом суд учитывает, что взыскание неустойки не должно преследовать цель получения доходов.</w:t>
      </w:r>
    </w:p>
    <w:p>
      <w:pPr>
        <w:pStyle w:val="211"/>
        <w:shd w:fill="auto" w:val="clear"/>
        <w:ind w:firstLine="740"/>
        <w:rPr/>
      </w:pPr>
      <w:r>
        <w:rPr>
          <w:rStyle w:val="2"/>
          <w:color w:val="000000"/>
        </w:rPr>
        <w:t>В определении Конституционного Суда РФ от 21.12.2000 N 263-0 разъяснено, что "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неустойки предоставлено суду в целях устранения явной ее несоразмерности последствиям нарушения обязательств.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, предусмотренных в законе, которые направлены против злоупотребления правом свободного определения размера неустойки, т.е., по существу, на реализацию требования статьи 17 (часть 3) Конституции РФ, согласно которой осуществление прав и свобод человека и гражданина не должно нарушать права и свободы других лиц. Именно поэтому в ч.1 ст. 333 ГК РФ речь идет не о праве суда, а, по существу, о его обязанности установить баланс между применяемой к нарушителю мерой ответственности и оценкой действительного (а не возможного) размера ущерба, причиненного в результате конкретного правонарушения".</w:t>
      </w:r>
    </w:p>
    <w:p>
      <w:pPr>
        <w:pStyle w:val="Normal"/>
        <w:ind w:firstLine="740"/>
        <w:jc w:val="both"/>
        <w:rPr/>
      </w:pPr>
      <w:r>
        <w:rPr>
          <w:rStyle w:val="2"/>
        </w:rPr>
        <w:t>Так, истцом была заявлена неустойка за нарушение сроков уплаты по кредиту - 31 022,32 руб.</w:t>
      </w:r>
    </w:p>
    <w:p>
      <w:pPr>
        <w:pStyle w:val="Normal"/>
        <w:ind w:firstLine="740"/>
        <w:jc w:val="both"/>
        <w:rPr/>
      </w:pPr>
      <w:r>
        <w:rPr>
          <w:rStyle w:val="2"/>
        </w:rPr>
        <w:t>Однако, сумму заявленную истцом суд находит чрезмерно завышенной последствиям нарушенного обязательства, и на основании ст. 333 ГК РФ считает возможным снизить неустойку до 2000 рублей. Указанный размер неустойки суд считает обоснованным, соразмерным последствиям нарушенного обязательства и справедливым.</w:t>
      </w:r>
    </w:p>
    <w:p>
      <w:pPr>
        <w:pStyle w:val="Normal"/>
        <w:ind w:firstLine="740"/>
        <w:jc w:val="both"/>
        <w:rPr/>
      </w:pPr>
      <w:r>
        <w:rPr>
          <w:rStyle w:val="2"/>
        </w:rPr>
        <w:t>Согласно ч. 1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ind w:firstLine="740"/>
        <w:jc w:val="both"/>
        <w:rPr/>
      </w:pPr>
      <w:r>
        <w:rPr>
          <w:rStyle w:val="2"/>
        </w:rPr>
        <w:t>С учетом частичного удовлетворения иска, суд взыскивает с ответчика в пользу истца расходы по оплате государственной пошлины пропорционально удовлетворенным исковым требованиям в размере 403 рубля 58 копеек.</w:t>
      </w:r>
    </w:p>
    <w:p>
      <w:pPr>
        <w:pStyle w:val="Normal"/>
        <w:spacing w:before="0" w:after="283"/>
        <w:ind w:firstLine="740"/>
        <w:jc w:val="both"/>
        <w:rPr/>
      </w:pPr>
      <w:r>
        <w:rPr>
          <w:rStyle w:val="2"/>
        </w:rPr>
        <w:t>На основании изложенного, руководствуясь ст.ст. 194-198 ГПК РФ,</w:t>
      </w:r>
    </w:p>
    <w:p>
      <w:pPr>
        <w:pStyle w:val="Normal"/>
        <w:spacing w:lineRule="exact" w:line="220" w:before="0" w:after="205"/>
        <w:ind w:left="4100" w:hanging="0"/>
        <w:jc w:val="both"/>
        <w:rPr/>
      </w:pPr>
      <w:r>
        <w:rPr>
          <w:rStyle w:val="2"/>
        </w:rPr>
        <w:t>РЕШИЛ:</w:t>
      </w:r>
    </w:p>
    <w:p>
      <w:pPr>
        <w:pStyle w:val="Normal"/>
        <w:ind w:firstLine="740"/>
        <w:jc w:val="both"/>
        <w:rPr/>
      </w:pPr>
      <w:r>
        <w:rPr>
          <w:rStyle w:val="2"/>
        </w:rPr>
        <w:t>Иск Акционерного коммерческого банка «Банк Москвы» (открытое акционерное общество) удовлетворить частично.</w:t>
      </w:r>
    </w:p>
    <w:p>
      <w:pPr>
        <w:pStyle w:val="Normal"/>
        <w:ind w:firstLine="740"/>
        <w:jc w:val="both"/>
        <w:rPr/>
      </w:pPr>
      <w:bookmarkStart w:id="5" w:name="OLE_LINK42"/>
      <w:bookmarkStart w:id="6" w:name="OLE_LINK41"/>
      <w:r>
        <w:rPr>
          <w:rStyle w:val="2"/>
        </w:rPr>
        <w:t>Взыскать с …….И.О. в пользу Акционерного коммерческого банка «Банк Москвы» (открытое акционерное общество) сумму основного долга в размере 5092 рублей 28 копеек, проценты в размере в размере 2997 рублей 23 копейки, неустойку в размере 2000 рублей 00 копеек, расходы по оплате государственной пошлины в размере 403 рубля 58 копеек, а всего 10493 (десять тысяч четыреста девяносто три) рубля 09 копеек.</w:t>
      </w:r>
    </w:p>
    <w:p>
      <w:pPr>
        <w:pStyle w:val="Normal"/>
        <w:ind w:firstLine="740"/>
        <w:jc w:val="both"/>
        <w:rPr/>
      </w:pPr>
      <w:bookmarkStart w:id="7" w:name="OLE_LINK42"/>
      <w:bookmarkStart w:id="8" w:name="OLE_LINK41"/>
      <w:r>
        <w:rPr>
          <w:rStyle w:val="2"/>
        </w:rPr>
        <w:t>В удовлетворении иска в остальной части суммы задолженности отказать</w:t>
      </w:r>
      <w:bookmarkEnd w:id="7"/>
      <w:bookmarkEnd w:id="8"/>
      <w:r>
        <w:rPr>
          <w:rStyle w:val="2"/>
        </w:rPr>
        <w:t>.</w:t>
      </w:r>
    </w:p>
    <w:p>
      <w:pPr>
        <w:pStyle w:val="Normal"/>
        <w:spacing w:before="0" w:after="523"/>
        <w:ind w:firstLine="740"/>
        <w:jc w:val="both"/>
        <w:rPr/>
      </w:pPr>
      <w:r>
        <w:rPr>
          <w:rStyle w:val="2"/>
        </w:rPr>
        <w:t>Решение может быть обжаловано в апелляционном порядке в Московский областной суд через Балашихинский городской суд в течение месяца со дня изготовления решения в окончательной форме.</w:t>
      </w:r>
    </w:p>
    <w:p>
      <w:pPr>
        <w:pStyle w:val="Normal"/>
        <w:spacing w:lineRule="exact" w:line="220"/>
        <w:ind w:left="5720" w:hanging="0"/>
        <w:jc w:val="both"/>
        <w:rPr/>
      </w:pPr>
      <w:r>
        <w:rPr>
          <w:rStyle w:val="2"/>
        </w:rPr>
        <w:t>А. А…………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472440</wp:posOffset>
                </wp:positionH>
                <wp:positionV relativeFrom="paragraph">
                  <wp:posOffset>-5080</wp:posOffset>
                </wp:positionV>
                <wp:extent cx="399415" cy="140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удь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1pt;mso-wrap-distance-left:5pt;mso-wrap-distance-right:5pt;mso-wrap-distance-top:0pt;mso-wrap-distance-bottom:0pt;margin-top:-0.4pt;mso-position-vertical-relative:text;margin-left:3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2Exact"/>
                        </w:rPr>
                        <w:t>Судь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71" w:right="773" w:gutter="0" w:header="0" w:top="490" w:footer="3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70020</wp:posOffset>
              </wp:positionH>
              <wp:positionV relativeFrom="page">
                <wp:posOffset>8046085</wp:posOffset>
              </wp:positionV>
              <wp:extent cx="43815" cy="105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3pt;mso-wrap-distance-left:5pt;mso-wrap-distance-right:5pt;mso-wrap-distance-top:0pt;mso-wrap-distance-bottom:0pt;margin-top:633.55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Bookman Old Style" w:hAnsi="Bookman Old Style" w:cs="Bookman Old Style"/>
      <w:i/>
      <w:iCs/>
      <w:sz w:val="12"/>
      <w:szCs w:val="12"/>
      <w:shd w:fill="FFFFFF" w:val="clear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5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5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24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8:00Z</dcterms:created>
  <dc:creator/>
  <dc:description/>
  <cp:keywords/>
  <dc:language>en-US</dc:language>
  <cp:lastModifiedBy>Z</cp:lastModifiedBy>
  <dcterms:modified xsi:type="dcterms:W3CDTF">2015-02-28T17:37:00Z</dcterms:modified>
  <cp:revision>3</cp:revision>
  <dc:subject/>
  <dc:title/>
</cp:coreProperties>
</file>