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БИТРАЖНЫЙ СУД ГОРОДА МОСКВЫ</w:t>
      </w:r>
    </w:p>
    <w:p>
      <w:pPr>
        <w:pStyle w:val="Normal"/>
        <w:jc w:val="center"/>
        <w:rPr/>
      </w:pPr>
      <w:r>
        <w:rPr/>
        <w:t>115191, г.Москва, ул. Большая Тульская, д. 17 http://www.msk.arbitr.ru</w:t>
      </w:r>
    </w:p>
    <w:p>
      <w:pPr>
        <w:pStyle w:val="Normal"/>
        <w:jc w:val="center"/>
        <w:rPr/>
      </w:pPr>
      <w:r>
        <w:rPr/>
      </w:r>
    </w:p>
    <w:p>
      <w:pPr>
        <w:pStyle w:val="Normal"/>
        <w:jc w:val="center"/>
        <w:rPr/>
      </w:pPr>
      <w:r>
        <w:rPr/>
        <w:t>ИМЕНЕМ РОССИЙСКОЙ ФЕДЕРАЦИИ</w:t>
      </w:r>
    </w:p>
    <w:p>
      <w:pPr>
        <w:pStyle w:val="Normal"/>
        <w:jc w:val="center"/>
        <w:rPr/>
      </w:pPr>
      <w:r>
        <w:rPr/>
      </w:r>
    </w:p>
    <w:p>
      <w:pPr>
        <w:pStyle w:val="Normal"/>
        <w:jc w:val="center"/>
        <w:rPr/>
      </w:pPr>
      <w:r>
        <w:rPr/>
        <w:t>Р Е Ш Е Н И Е</w:t>
      </w:r>
    </w:p>
    <w:p>
      <w:pPr>
        <w:pStyle w:val="Normal"/>
        <w:rPr/>
      </w:pPr>
      <w:r>
        <w:rPr/>
        <w:t xml:space="preserve"> </w:t>
      </w:r>
    </w:p>
    <w:p>
      <w:pPr>
        <w:pStyle w:val="Normal"/>
        <w:rPr/>
      </w:pPr>
      <w:r>
        <w:rPr/>
        <w:t xml:space="preserve">18 января 2017 г.      </w:t>
        <w:tab/>
        <w:tab/>
        <w:tab/>
        <w:tab/>
        <w:t xml:space="preserve">       Дело № А40-159010/16-15-1386 </w:t>
      </w:r>
    </w:p>
    <w:p>
      <w:pPr>
        <w:pStyle w:val="Normal"/>
        <w:rPr/>
      </w:pPr>
      <w:r>
        <w:rPr/>
        <w:t xml:space="preserve"> </w:t>
      </w:r>
    </w:p>
    <w:p>
      <w:pPr>
        <w:pStyle w:val="Normal"/>
        <w:rPr/>
      </w:pPr>
      <w:r>
        <w:rPr/>
        <w:t xml:space="preserve">Резолютивная часть объявлена: 12.01.2017г. </w:t>
      </w:r>
    </w:p>
    <w:p>
      <w:pPr>
        <w:pStyle w:val="Normal"/>
        <w:rPr/>
      </w:pPr>
      <w:r>
        <w:rPr/>
        <w:t xml:space="preserve">Решение в полном объеме изготовлено: 18.01.2017г. </w:t>
      </w:r>
    </w:p>
    <w:p>
      <w:pPr>
        <w:pStyle w:val="Normal"/>
        <w:rPr/>
      </w:pPr>
      <w:r>
        <w:rPr/>
      </w:r>
    </w:p>
    <w:p>
      <w:pPr>
        <w:pStyle w:val="Normal"/>
        <w:rPr/>
      </w:pPr>
      <w:r>
        <w:rPr/>
        <w:t xml:space="preserve">г. Москва  </w:t>
      </w:r>
    </w:p>
    <w:p>
      <w:pPr>
        <w:pStyle w:val="Normal"/>
        <w:rPr/>
      </w:pPr>
      <w:r>
        <w:rPr/>
      </w:r>
    </w:p>
    <w:p>
      <w:pPr>
        <w:pStyle w:val="Normal"/>
        <w:jc w:val="both"/>
        <w:rPr/>
      </w:pPr>
      <w:r>
        <w:rPr/>
        <w:t xml:space="preserve">Арбитражный суд г. Москвы в составе:  </w:t>
      </w:r>
    </w:p>
    <w:p>
      <w:pPr>
        <w:pStyle w:val="Normal"/>
        <w:jc w:val="both"/>
        <w:rPr/>
      </w:pPr>
      <w:r>
        <w:rPr/>
        <w:t xml:space="preserve">Председательствующего: М.А. Ведерникова  </w:t>
      </w:r>
    </w:p>
    <w:p>
      <w:pPr>
        <w:pStyle w:val="Normal"/>
        <w:jc w:val="both"/>
        <w:rPr/>
      </w:pPr>
      <w:r>
        <w:rPr/>
        <w:t xml:space="preserve">при ведении протокола судебного заседания секретарем Зайченко О.И.,  рассмотрев в открытом судебном заседании дело по иску </w:t>
      </w:r>
    </w:p>
    <w:p>
      <w:pPr>
        <w:pStyle w:val="Normal"/>
        <w:jc w:val="both"/>
        <w:rPr/>
      </w:pPr>
      <w:r>
        <w:rPr/>
        <w:t xml:space="preserve"> </w:t>
      </w:r>
      <w:r>
        <w:rPr/>
        <w:t>НОЧУ ВО «М.»  (ОГРН 0000000000000, ИНН 0000000000) к</w:t>
      </w:r>
    </w:p>
    <w:p>
      <w:pPr>
        <w:pStyle w:val="Normal"/>
        <w:jc w:val="both"/>
        <w:rPr/>
      </w:pPr>
      <w:r>
        <w:rPr/>
        <w:t xml:space="preserve"> </w:t>
      </w:r>
      <w:r>
        <w:rPr/>
        <w:t xml:space="preserve">1) НОУ «О.»  (ОГРН 0000000000000, ИНН 0000000000) </w:t>
      </w:r>
    </w:p>
    <w:p>
      <w:pPr>
        <w:pStyle w:val="Normal"/>
        <w:jc w:val="both"/>
        <w:rPr/>
      </w:pPr>
      <w:r>
        <w:rPr/>
        <w:t xml:space="preserve">2) ИП С.  </w:t>
      </w:r>
    </w:p>
    <w:p>
      <w:pPr>
        <w:pStyle w:val="Normal"/>
        <w:jc w:val="both"/>
        <w:rPr/>
      </w:pPr>
      <w:r>
        <w:rPr/>
        <w:t xml:space="preserve">3) Ш. </w:t>
      </w:r>
    </w:p>
    <w:p>
      <w:pPr>
        <w:pStyle w:val="Normal"/>
        <w:jc w:val="both"/>
        <w:rPr/>
      </w:pPr>
      <w:r>
        <w:rPr/>
        <w:t xml:space="preserve">о защите исключительного права на товарный знак </w:t>
      </w:r>
    </w:p>
    <w:p>
      <w:pPr>
        <w:pStyle w:val="Normal"/>
        <w:jc w:val="both"/>
        <w:rPr/>
      </w:pPr>
      <w:r>
        <w:rPr/>
        <w:t xml:space="preserve">и приложенные к исковому заявлению документы, </w:t>
      </w:r>
    </w:p>
    <w:p>
      <w:pPr>
        <w:pStyle w:val="Normal"/>
        <w:jc w:val="both"/>
        <w:rPr/>
      </w:pPr>
      <w:r>
        <w:rPr/>
        <w:t xml:space="preserve">при участии представителей сторон: </w:t>
      </w:r>
    </w:p>
    <w:p>
      <w:pPr>
        <w:pStyle w:val="Normal"/>
        <w:jc w:val="both"/>
        <w:rPr/>
      </w:pPr>
      <w:r>
        <w:rPr/>
        <w:t xml:space="preserve">от заявителя: Зотова Ю.А. по дов. б/н от 01.07.2016г., </w:t>
      </w:r>
    </w:p>
    <w:p>
      <w:pPr>
        <w:pStyle w:val="Normal"/>
        <w:jc w:val="both"/>
        <w:rPr/>
      </w:pPr>
      <w:r>
        <w:rPr/>
        <w:t xml:space="preserve">от ответчика НОУ «О.»: Абдулкеримов М.С. по дов. б/н от 01.12.2016г., </w:t>
      </w:r>
    </w:p>
    <w:p>
      <w:pPr>
        <w:pStyle w:val="Normal"/>
        <w:jc w:val="both"/>
        <w:rPr/>
      </w:pPr>
      <w:r>
        <w:rPr/>
        <w:t xml:space="preserve">от ИП С.: </w:t>
      </w:r>
      <w:r>
        <w:rPr>
          <w:b/>
        </w:rPr>
        <w:t>адвокат Лясковский И.К.</w:t>
      </w:r>
      <w:r>
        <w:rPr/>
        <w:t xml:space="preserve"> по дов. б/н от 10.11.2016г., </w:t>
      </w:r>
    </w:p>
    <w:p>
      <w:pPr>
        <w:pStyle w:val="Normal"/>
        <w:jc w:val="both"/>
        <w:rPr/>
      </w:pPr>
      <w:r>
        <w:rPr/>
        <w:t xml:space="preserve">от Ш.: не явка, извещен, </w:t>
      </w:r>
    </w:p>
    <w:p>
      <w:pPr>
        <w:pStyle w:val="Normal"/>
        <w:jc w:val="both"/>
        <w:rPr/>
      </w:pPr>
      <w:r>
        <w:rPr/>
        <w:t xml:space="preserve"> </w:t>
      </w:r>
    </w:p>
    <w:p>
      <w:pPr>
        <w:pStyle w:val="Normal"/>
        <w:jc w:val="center"/>
        <w:rPr/>
      </w:pPr>
      <w:r>
        <w:rPr/>
        <w:t>УСТАНОВИЛ:</w:t>
      </w:r>
    </w:p>
    <w:p>
      <w:pPr>
        <w:pStyle w:val="Normal"/>
        <w:jc w:val="both"/>
        <w:rPr/>
      </w:pPr>
      <w:r>
        <w:rPr/>
        <w:t xml:space="preserve"> </w:t>
      </w:r>
    </w:p>
    <w:p>
      <w:pPr>
        <w:pStyle w:val="Normal"/>
        <w:jc w:val="both"/>
        <w:rPr/>
      </w:pPr>
      <w:r>
        <w:rPr/>
        <w:t xml:space="preserve">НОЧУ ВО «М.» (далее – истец) обратилась в Арбитражный суд г. Москвы с исковым заявлением к НОУ «О.», ИП С., физическому лицу Ш. (далее – ответчики) о запрете Негосударственному образовательному учреждению «О.», ИП С. и физическому лицу Ш. использовать обозначения «Останкино» и «ostankino» в сети Интернет, в том числе на вэб сайтах http://…ru/; http://www...ru/, в доменных именах второго уровня ...ru, ...ru, а также в любой деятельности в отношении услуг 41 класса МКТУ; обязании Негосударственного образовательного учреждения «О.», ИП С. и физического лица Ш. удалить обозначение «Останкино», используемое в сети Интернет, в том числе на вэб-сайтах http://...ru/; http://www...ru/, а также в иных материалах, которыми сопровождается деятельность в отношении услуг 41 класса МКТУ; обязании ИП С. и физического лица Ш. передать права администрирования доменами ...ru, ...ru Негосударственному образовательному учреждению «О.»; взыскании с Негосударственного образовательного учреждения «О.», ИП С. и физического лица Ш. компенсации в размере 1 000 000 (Один миллион) рублей с каждого. </w:t>
      </w:r>
    </w:p>
    <w:p>
      <w:pPr>
        <w:pStyle w:val="Normal"/>
        <w:jc w:val="both"/>
        <w:rPr/>
      </w:pPr>
      <w:r>
        <w:rPr/>
        <w:t xml:space="preserve">Ответчик (физическое лицо Ш.), извещенный надлежащим образом о дате, времени и месте рассмотрения спора в судебное заседание не явился; отзыва, а также других доказательств в материалы дела не представил. Суд, с учетом мнения истца и ответчиков, считает возможным рассмотреть спор в отсутствие представителя ответчика (физического лица Ш.) в порядке ст.ст. 123, 136, 156 АПК РФ по имеющимся в материалах дела доказательствам. </w:t>
      </w:r>
    </w:p>
    <w:p>
      <w:pPr>
        <w:pStyle w:val="Normal"/>
        <w:jc w:val="both"/>
        <w:rPr/>
      </w:pPr>
      <w:r>
        <w:rPr/>
      </w:r>
    </w:p>
    <w:p>
      <w:pPr>
        <w:pStyle w:val="Normal"/>
        <w:jc w:val="both"/>
        <w:rPr/>
      </w:pPr>
      <w:r>
        <w:rPr/>
        <w:t xml:space="preserve">Истец поддержал заявленные требования по доводам искового заявления в полном объеме. </w:t>
      </w:r>
    </w:p>
    <w:p>
      <w:pPr>
        <w:pStyle w:val="Normal"/>
        <w:jc w:val="both"/>
        <w:rPr/>
      </w:pPr>
      <w:r>
        <w:rPr/>
        <w:t xml:space="preserve">Ответчики (НОУ «О.», ИП С.) исковые требования не признали, по доводам, изложенным в отзывах. </w:t>
      </w:r>
    </w:p>
    <w:p>
      <w:pPr>
        <w:pStyle w:val="Normal"/>
        <w:jc w:val="both"/>
        <w:rPr/>
      </w:pPr>
      <w:r>
        <w:rPr/>
        <w:t xml:space="preserve">Суд, исследовав материалы дела, оценив доказательства в их совокупности и взаимосвязи, считает, что исковые требования к НОУ «О.» и ИП С. подлежат отклонению, тогда как производству по делу в части исковых требований к физическому лицу Ш. подлежит прекращению по следующим основаниям. </w:t>
      </w:r>
    </w:p>
    <w:p>
      <w:pPr>
        <w:pStyle w:val="Normal"/>
        <w:jc w:val="both"/>
        <w:rPr/>
      </w:pPr>
      <w:r>
        <w:rPr/>
        <w:t xml:space="preserve">Как следует из материалов дела, в обоснование исковых требований, заявитель ссылается на следующие обстоятельства. Истец является некоммерческой организацией (частным учреждением), ОГРН 0000000000000, ИНН 0000000000), зарегистрированной 31.01.2003 г. и действующей на основании устава. Ректором Истца является Ф., в соответствии с Приказом № 27/1/2 от 20.05.2013 г. Истец представляет собой образовательную организацию, осуществляющую согласно выписке из единого реестра юридических лиц следующие виды деятельности: Основная деятельность: 80.30.1 Обучение в образовательных учреждениях высшего профессионального образования (университетах, академиях, институтах и в др.); Дополнительная деятельность: 22.1 Издательская деятельность; 73.20 Научные исследования и разработки в области общественных и гуманитарных наук; 80.4 Образование для взрослых и прочие виды образования; 80.30.3 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 80.30.4 Обучение на подготовительных курсах для поступления в учебные заведения высшего профессионального образования; 74.84 Предоставление прочих услуг. Заявитель осуществляет свою деятельность на основании Лицензии серия 00Л00 номер бланка 0000000, регистрационный номер 0000 от 15.09.2014 г., срок действия - бессрочная. </w:t>
      </w:r>
    </w:p>
    <w:p>
      <w:pPr>
        <w:pStyle w:val="Normal"/>
        <w:jc w:val="both"/>
        <w:rPr/>
      </w:pPr>
      <w:r>
        <w:rPr/>
        <w:t xml:space="preserve">Как пояснил истец, первый ответчик является негосударственным образовательным учреждением, ОГРН 0000000000000, ИНН 0000000000, осуществляющий свою деятельность на основании Лицензии серия AAA номер 000000, регистрационный номер 0000 от 03.02.2011 г., срок действия - бессрочная. Также истец указал, что лицензия была выдана на следующие типы образовательных программ: высшее образование; дополнительное профессиональное образование; -дополнительное образование детей и взрослых, однако, данная лицензия была приостановлена Приказом Федеральной службы по надзору в сфере образования и науки № 3505-07 от 13.11.2015 г. </w:t>
      </w:r>
    </w:p>
    <w:p>
      <w:pPr>
        <w:pStyle w:val="Normal"/>
        <w:jc w:val="both"/>
        <w:rPr/>
      </w:pPr>
      <w:r>
        <w:rPr/>
        <w:t xml:space="preserve">Кроме этого истец указал, что второй ответчик является администратором домена второго уровня ...ru, в соответствии с ответом на адвокатский запрос регистратора доменного имени Акционерного общества «Региональный сетевой информационный центр» № 856-С от 17.03.2016 г. Третий ответчик, согласно пояснений истца, является администратором домена второго уровня ...ru, в соответствии с ответом на адвокатский запрос регистратора доменного имени Общества с ограниченной ответственностью «Регистратор доменов» от 11.04.2016 г. </w:t>
      </w:r>
    </w:p>
    <w:p>
      <w:pPr>
        <w:pStyle w:val="Normal"/>
        <w:jc w:val="both"/>
        <w:rPr/>
      </w:pPr>
      <w:r>
        <w:rPr/>
        <w:t xml:space="preserve">Мотивируя исковые требования к ответчикам, истец указал, что они нарушают исключительные права истца на Товарный знак путем его незаконного использования в сети Интернет и доменных именах. </w:t>
      </w:r>
    </w:p>
    <w:p>
      <w:pPr>
        <w:pStyle w:val="Normal"/>
        <w:jc w:val="both"/>
        <w:rPr/>
      </w:pPr>
      <w:r>
        <w:rPr/>
        <w:t xml:space="preserve">Мотивируя исковые требования ко второму ответчику (ИП С.) истец указал, что он является руководителем Школы телевидения С. «О.», которая юридически представляет собой структурное подразделение первого ответчика, в соответствии с Протоколом осмотра вещественных доказательств № 2-282 от 31.03.2016 г. </w:t>
      </w:r>
    </w:p>
    <w:p>
      <w:pPr>
        <w:pStyle w:val="Normal"/>
        <w:jc w:val="both"/>
        <w:rPr/>
      </w:pPr>
      <w:r>
        <w:rPr/>
        <w:t xml:space="preserve">Мотивируя исковые требования к третьему ответчику (Ш.), истец указал, что он является учредителем первого ответчика, что подтверждается выпиской из ЕГРЮЛ. 09.06.2016 г. Истец направил Соответчикам претензии с требованием прекратить незаконное использование элементов, сходных до степени смешения с Товарным знаком Истца, которые были оставлены без ответа и удовлетворения. </w:t>
      </w:r>
    </w:p>
    <w:p>
      <w:pPr>
        <w:pStyle w:val="Normal"/>
        <w:jc w:val="both"/>
        <w:rPr/>
      </w:pPr>
      <w:r>
        <w:rPr/>
        <w:t xml:space="preserve">Как указал истец, на его имя зарегистрирован комбинированный товарный знак «М.» № 357063 (далее - «Товарный знак»), что подтверждается Свидетельством на товарный знак от 12.08.2008 г. Как пояснил истец, охраняемыми элементами Товарного знака помимо графического изображения являются слова «Митро» и «Останкино». Товарный знак используется для продажи товаров и оказания услуг по следующими классами МКТУ: 16-печатная продукция; учебные материалы и наглядные пособия (за исключением аппаратуры); 41 - видеосъемка; издание книг; информация по вопросам воспитания и образования; киностудии; монтаж видеозаписей; монтирование теле- и радиопрограмм; обеспечение интерактивными электронными публикациями незагружаемыми; обучение заочное; обучение практическим навыкам [демонстрация]; организация и проведение мастер-классов [обучение]; проведение экзаменов; производство видеофильмов; производство кинофильмов; прокат аудио- и звукозаписей; прокат аудиооборудования; прокат видеокамер; прокат видеомагнитофонов; прокат видеофильмов; прокат кинопроекторов и кинооборудования; публикации с помощью настольных электронных издательских систем; публикация текстовых материалов, за исключением рекламных; радиопередачи развлекательные; развлечение гостей; развлечения; редактирование текстов, за исключением рекламных; субтитрование; услуги образовательновоспитательные; услуги по написанию сценариев; услуги студий записи; формирование цифрового изображения. </w:t>
      </w:r>
    </w:p>
    <w:p>
      <w:pPr>
        <w:pStyle w:val="Normal"/>
        <w:jc w:val="both"/>
        <w:rPr/>
      </w:pPr>
      <w:r>
        <w:rPr/>
        <w:t xml:space="preserve">Заявителю стало известно, что Соответчики используют обозначения, сходные до степени смешения с Товарным знаком Истца, путем размещения их в информационно-телекоммуникационной сети «Интернет» и доменных именах. </w:t>
      </w:r>
    </w:p>
    <w:p>
      <w:pPr>
        <w:pStyle w:val="Normal"/>
        <w:jc w:val="both"/>
        <w:rPr/>
      </w:pPr>
      <w:r>
        <w:rPr/>
        <w:t xml:space="preserve">Мотивируя исковые требования истец указал, что им были установлены следующие случаи использования Соответчиками обозначений, сходных до степени смешения с Товарным знаком Истца: первый Ответчик незаконно использовал охраняемый элемент Товарного знака Истца - слово «Останкино» на вэб сайте http://... Вэб сайт http://vk.com/… представляет собой открытую группу в социальной сети «Вконтакте», имеющую название «И.». Вэб сайт http://vk.com/… использовался для размещения информации и рекламы образовательных услуг первого ответчика, что подтверждается Протоколом осмотра вещественных доказательств (информации, размещенной на электронной странице в сети Интернет) № 3-672 от 13.08.2015 г. и Протоколом осмотра вещественных доказательств (информации, размещенной на электронной странице в сети Интернет) № 2-122 от 17.02.2016 г. На вэб сайте http://vk.com/… содержалась ссылка на вэб сайт http://... Вэб сайт http://www…также используется для размещения информации и рекламы образовательных услуг Ответчика, что подтверждается Протоколом осмотра вещественных доказательств № 2280 от 31.03.2016 г. </w:t>
      </w:r>
    </w:p>
    <w:p>
      <w:pPr>
        <w:pStyle w:val="Normal"/>
        <w:jc w:val="both"/>
        <w:rPr/>
      </w:pPr>
      <w:r>
        <w:rPr/>
        <w:t xml:space="preserve">Как считает истец, доменное имя ...ru, на котором расположен указанный вэб сайт, воспроизводит обозначение, сходное до степени смешения с Товарным знаком Истца, а именно словесный охраняемый элемент Товарного знака - слово «Останкино», что является незаконным использованием Товарного знака. Администратором доменного имени ...ru является Ш. Кроме этого истец указал, что на вэб сайте http://vk.com/… содержалась ссылка на вэб сайт http://... Вэб сайт http://… используется для размещения информации о Школе телевидения С. «О.». Школа телевидения С. «О.» представляет собой структурное подразделение первого ответчика, оказывающее услуг дополнительного профессионального образования на основании Лицензии серия AAA номер 000000, регистрационный номер 0000 от 03.02.2011 г., выданной Ответчику, что подтверждается Протоколом осмотра вещественных доказательств № 2-282 от 31.03.2016 г. </w:t>
      </w:r>
    </w:p>
    <w:p>
      <w:pPr>
        <w:pStyle w:val="Normal"/>
        <w:jc w:val="both"/>
        <w:rPr/>
      </w:pPr>
      <w:r>
        <w:rPr/>
        <w:t xml:space="preserve">Как считает истец, на вэб сайте http://...ru/, а также в доменном имени ...ru содержится обозначение, сходное до степени смешения с Товарным знаком Истца, а именно словесный охраняемый элемент Товарного знака - слово «Останкино», что является незаконным использованием Товарного знака, что подтверждается Протоколом осмотра вещественных доказательств (информации, размещенной на электронной странице в сети Интернет) № 2-775 от 02.07.2015 г. Администратором доменного имени ...ru является второй ответчик. </w:t>
      </w:r>
    </w:p>
    <w:p>
      <w:pPr>
        <w:pStyle w:val="Normal"/>
        <w:jc w:val="both"/>
        <w:rPr/>
      </w:pPr>
      <w:r>
        <w:rPr/>
        <w:t xml:space="preserve">Таким образом, как считает истец, ответчики используют обозначения, сходные до степени смешения с Товарным знаком Истца: на вэб сайте http://vk.com/…; в доменном имени ...ru; на вэб сайте http://...ru/; в доменном имени ...ru. </w:t>
      </w:r>
    </w:p>
    <w:p>
      <w:pPr>
        <w:pStyle w:val="Normal"/>
        <w:jc w:val="both"/>
        <w:rPr/>
      </w:pPr>
      <w:r>
        <w:rPr/>
        <w:t xml:space="preserve">На основании изложенного, истец обратился с иском в суд с настоящими требованиями. Непосредственно исследовав доводы истца в указанной выше части, суд пришел к выводу об отклонении заявленных требований в соответствующей части к ответчикам НОУ «О.», ИП С.  и прекращению производства по делу в части требований заявленных к физическому лицу Ш., в силу следующих обстоятельств. </w:t>
      </w:r>
    </w:p>
    <w:p>
      <w:pPr>
        <w:pStyle w:val="Normal"/>
        <w:jc w:val="both"/>
        <w:rPr/>
      </w:pPr>
      <w:r>
        <w:rPr/>
        <w:tab/>
        <w:t xml:space="preserve">Как было установлено судом в ходе судебного разбирательства, между используемыми ответчиками доменными именами и товарным знаком истца отсутствует сходство до степени смешения. Так, товарный знак истца является комбинированным, сочетающим графическую и словесную часть. Он представляет собой стилизованное изображение прописными буквами аббревиатуры: «М.» и ниже расположенную расшифровку: «М… ОСТАНКИНО».  Однако, на сайте ответчика не размещены  обозначения, визуально или содержательно сходные с товарным знаком истца. Само по себе слово «Останкино» не может восприниматься как связанное с истцом, поскольку является в том числе географическим наименованием местности. Например, на сайте https://ru.wikipedia.org/ содержатся следующие указания на общеизвестные значения слова «Останкино»: географические  наименования района г. Москвы и ранее расположенной в этой местности деревни; музей и парк на территории усадьбы графов Шереметевых; основной московский телецентр, включающий технический центр, Останкинскую телебашню, аппаратно-студийный комплекс; одна из крупнейших телекомпаний России, производитель ряда передач для Первого канала; государственная телерадиокомпания, существовавшая в период 1991-1995 годов. </w:t>
      </w:r>
    </w:p>
    <w:p>
      <w:pPr>
        <w:pStyle w:val="Normal"/>
        <w:jc w:val="both"/>
        <w:rPr/>
      </w:pPr>
      <w:r>
        <w:rPr/>
        <w:t xml:space="preserve"> </w:t>
      </w:r>
      <w:r>
        <w:rPr/>
        <w:t xml:space="preserve">Кроме этого, название района используется в наименованиях крупных и известных предприятий - Останкинского мясоперерабатывающего комбината, Останкинского завода бараночных изделий, Останкинского молочного комбината, Останкинского пивоваренного завода и т.п. Как указали ответчики, широко распространена практика использования в наименованиях учебных и сходных с ними заведений места нахождения организации, например: Московский государственный университет имени М.В. Ломоносова, Магаданский институт экономики и т.п. При этом, в наименованиях организаций, не обучающих по программам высшего образования, особо часто используются названия районов, в которых они расположены. Например, ГБОУ г. Москвы Школа № 1694 «Ясенево», ГБОУ г. Москвы «Измайловская гимназия № 1508». </w:t>
      </w:r>
    </w:p>
    <w:p>
      <w:pPr>
        <w:pStyle w:val="Normal"/>
        <w:jc w:val="both"/>
        <w:rPr/>
      </w:pPr>
      <w:r>
        <w:rPr/>
        <w:t xml:space="preserve">Кроме этого представители первого и второго ответчики в ходе судебного разбирательства пояснили, что в отличие от истца, они осуществляют свою деятельность именно на территории телецентра Останкино. Т.е., данное слово достоверно ориентирует воспринимающих информацию об ответчиках лиц на место нахождения как относительно района, так и конкретного телекомплекса, а именно слово «Останкинский» вместо слова «Останкино» используемого истцом. </w:t>
      </w:r>
    </w:p>
    <w:p>
      <w:pPr>
        <w:pStyle w:val="Normal"/>
        <w:jc w:val="both"/>
        <w:rPr/>
      </w:pPr>
      <w:r>
        <w:rPr/>
        <w:t xml:space="preserve">Подпункты 2 и 3 п. 1 ст. 1483 ГК РФ запрещают государственную регистрацию в качестве товарных знаков обозначений, не обладающих различительной способностью или состоящих только из элементов являющихся общепринятыми символами и терминами или указывающих на место производства или сбыта товаров. </w:t>
      </w:r>
    </w:p>
    <w:p>
      <w:pPr>
        <w:pStyle w:val="Normal"/>
        <w:jc w:val="both"/>
        <w:rPr/>
      </w:pPr>
      <w:r>
        <w:rPr/>
        <w:t xml:space="preserve">В п. 3 Методических рекомендаций по проверке заявленных обозначений на тождество и сходство (утв. приказом Федеральной службы по интеллектуальной собственности, патентам и товарным знакам от 31 декабря 2009 года № 197) разъяснено, что «обозначение считается сходным до степени смешения с другим обозначением, если оно ассоциируется с ним в целом... Оценка сходства обозначений производится на основе общего впечатления... формирование общего впечатления может происходить под воздействием любых особенностей обозначений, в том числе доминирующих словесных или графических элементов, их композиционного и цветографического решения и др.». Детализация проверки словесных обозначений на сходство содержится в п. 4.2.1.3. указанных Методических рекомендаций: в состав словесных обозначений могут входить как сильные, так и слабые элементы. Сильные элементы оригинальны, не носят описательного характера... При экспертизе словесных обозначений необходимо учитывать сходство именно сильных элементов. </w:t>
      </w:r>
    </w:p>
    <w:p>
      <w:pPr>
        <w:pStyle w:val="Normal"/>
        <w:jc w:val="both"/>
        <w:rPr/>
      </w:pPr>
      <w:r>
        <w:rPr/>
        <w:t xml:space="preserve">Пунктом 4.2.2.2. этих же Рекомендаций также предусмотрено, что «графическое сходство может усилить сходство обозначений или, наоборот, ослабить его». Исходя из этих критериев, в товарном знаке истца сильным элементом является аббревиатура «М.». Этот элемент безусловно уникален и потому закономерным представляется его использование истцом для безошибочного отделения своей деятельности от деятельности иных лиц. Использование аббревиатур для безошибочного определения высших учебных заведений является сложившейся практикой. Так, например, первый ответчик использует для своей деятельности аббревиатуру «О.». Этот же элемент («М.») истец использовал в качестве доменного имени своего сайта (это доменное имя истец использовал задолго до приобретения ответчиками прав на свои доменные имена). Между тем, элемент товарного знака истца «Останкино», напротив, представляется явно слабым - по данному слову заведомо невозможна индивидуализация истца. В рассматриваемом случае общеупотребительной и устойчивой ассоциация слов «Останкино» и «телевидение» стала задолго до создания организации-истца, вследствие размещения органами власти СССР в этом районе телебашни и телерадиокомпании. </w:t>
      </w:r>
    </w:p>
    <w:p>
      <w:pPr>
        <w:pStyle w:val="Normal"/>
        <w:jc w:val="both"/>
        <w:rPr/>
      </w:pPr>
      <w:r>
        <w:rPr/>
        <w:t xml:space="preserve"> </w:t>
      </w:r>
      <w:r>
        <w:rPr/>
        <w:t xml:space="preserve">Использование сторонами с очевидностью несходных графических изображений усугубляет различие между товарным знаком истца и изображениями и словесными элементами на сайтах ответчиков. На основании вышеизложенных обстоятельств, поскольку комбинированный товарный знак истца в части слова «Останкино» не обладает различительной способностью и является общепринятым наименованием географической местности (района г. Москвы), суд приходит к выводу о необоснованности заявленных исковых требований к ответчикам - НОУ «О.» и ИП С., поскольку истец не имеет исключительных прав на обозначение «Останкино», тогда как охраняемым элементом в товарном знаке истца, как следует из свидетельства №357063, является неразрывно связанное обозначение «Останкино, м.». </w:t>
      </w:r>
    </w:p>
    <w:p>
      <w:pPr>
        <w:pStyle w:val="Normal"/>
        <w:jc w:val="both"/>
        <w:rPr/>
      </w:pPr>
      <w:r>
        <w:rPr/>
        <w:t xml:space="preserve">Кроме этого, ответчик - «О.» зарегистрирован до 1 июля 2002 года, тогда как истец был зарегистрирован - 31 января 2003 года. Т.е., истец требует запретить некоммерческой организации использовать собственное наименование, что представляется не соответствующим п. 1.1. ст. 4 Федерального закона «О некоммерческих организациях»: «некоммерческая организация, наименование которой зарегистрировано в установленном порядке, имеет исключительное право его использования». Таким образом, требования истца к НОУ «О.», ИП С. суд признает необоснованными и подлежащими отклонению в полном объеме. </w:t>
      </w:r>
    </w:p>
    <w:p>
      <w:pPr>
        <w:pStyle w:val="Normal"/>
        <w:jc w:val="both"/>
        <w:rPr/>
      </w:pPr>
      <w:r>
        <w:rPr/>
        <w:t>Наряду с изложенным, суд прекращает производство по делу в части исковых требований, заявленных к физическому лицу Ш., в порядке п.1 ч.1 ст. 150 АПК РФ. В соответствии с п.1 ст. 150 АПК РФ, арбитражный суд прекращает производство по делу, если установит, что дело не подлежит рассмотрению в арбитражном суде. Согласно пункту 1 части 1 статьи 22 Гражданского процессуального кодекса Российской Федерации (далее - ГПК РФ)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На основании части 3 статьи 22 ГПК РФ суды рассматривают и разрешают дела, предусмотренные частями 1 и 2 статьи 22 названного Кодекса, за исключением экономических споров и других дел, отнесенных федеральным конституционным законом и федеральным законом к ведению арбитражных судов. Часть 1 ст. 27 Арбитражного процессуального кодекса Российской Федерации (далее - АПК РФ) предусматривает, что к юрисдикции арбитражных судов относятся дела по экономическим спорам и другие дела, связанные с осуществлением предпринимательской и иной экономической деятельности. В соответствии с ч. 2 ст. 27 АПК РФ дело может быть рассмотрено арбитражным судом с участием гражданина, не имеющего статуса индивидуального предпринимателя в том случае, когда это предусмотрено Арбитражным процессуальным кодексом Российской Федерации или федеральным законом. Согласно ст. 27 Арбитражного процессуального кодекса Российской Федерации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при этом, к подведомственности арбитражных судов федеральным законом могут быть отнесены и иные дела. Однако, доказательств того, что Ш. имеет статус индивидуального предпринимателя, приобретенный в установленном законом порядке, в материалы дела не представлено. Прекращая производство по делу на основании п. 1 ч. 1 ст. 150 Арбитражного процессуального кодекса Российской Федерации, суд исходит из того, что, исходя из субъектного состава и характера спорных отношений, данный спор неподведомственен арбитражному суду. Статьей 33 Арбитражного процессуального кодекса Российской Федерации определена специальная подведомственность дел арбитражным судам, которые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В силу п. б ч. 1 и ч. 2 ст. 33 Арбитражного процессуального кодекса Российской Федерации дела, возникающие при осуществлении предпринимательской и иной экономической деятельности с участием граждан, подлежат рассмотрению в арбитражном суде в случаях, предусмотренных федеральным законом. Необходимым условием для рассмотрения арбитражным судом исковых требований является экономический характер спора, возникшего в связи с непосредственным осуществлением предпринимательской и иной экономической деятельности.</w:t>
      </w:r>
    </w:p>
    <w:p>
      <w:pPr>
        <w:pStyle w:val="Normal"/>
        <w:jc w:val="both"/>
        <w:rPr/>
      </w:pPr>
      <w:r>
        <w:rPr/>
        <w:t xml:space="preserve"> </w:t>
      </w:r>
      <w:r>
        <w:rPr/>
        <w:t xml:space="preserve">Между тем, в материалы дела не представлено никаких доказательств того, что спор возник при осуществлении предпринимательской и иной экономической деятельности с участием гражданина (ответчика - Ш.). Таким образом, требование к Ш. не подпадает под категории споров, рассматриваемых арбитражным судом в соответствии, как с общей, так и со специальной подведомственностью, установленной ст. 27, ст. 29, , пунктами 15 статьи 33 Арбитражного процессуального кодекса Российской Федерации. В связи с изложенным, заявленный по делу спор неподведомственен арбитражному суду и подлежит разрешению в суде общей юрисдикции. В соответствии с п. 1 ч. 1 ст. 150 Арбитражного процессуального кодекса Российской Федерации арбитражный суд прекращает производство по делу, если установит, что дело не подлежит рассмотрению в арбитражном суде. Таким образом, суд приходит к выводу о прекращении производства по делу к физическому лицу – Ш. в порядке п. 1, ч.1, ст. 150 АПК РФ. В силу п. 1 ст. 65 АПК РФ каждое лицо, участвующее в деле, должно доказать обстоятельства, на которые оно ссылается как на основание своих требований и возражений.    В соответствии со ст. 110 АПК РФ судебные расходы, понесенные лицами, участвующими в деле, в пользу которых принят судебный акт, взыскиваются арбитражным судом со стороны.     Руководствуясь ст. 8, 11, 12, 307-309, 1471, 1479, 1484, 1229, 1515 ГК РФ, ст.ст. 4, 9, 64-66, 71, 75, 110, 156, 167-171 АПК РФ, суд </w:t>
      </w:r>
    </w:p>
    <w:p>
      <w:pPr>
        <w:pStyle w:val="Normal"/>
        <w:jc w:val="both"/>
        <w:rPr/>
      </w:pPr>
      <w:r>
        <w:rPr/>
        <w:t xml:space="preserve"> </w:t>
      </w:r>
    </w:p>
    <w:p>
      <w:pPr>
        <w:pStyle w:val="Normal"/>
        <w:jc w:val="center"/>
        <w:rPr/>
      </w:pPr>
      <w:r>
        <w:rPr/>
        <w:t>РЕШИЛ:</w:t>
      </w:r>
    </w:p>
    <w:p>
      <w:pPr>
        <w:pStyle w:val="Normal"/>
        <w:jc w:val="both"/>
        <w:rPr/>
      </w:pPr>
      <w:r>
        <w:rPr/>
        <w:t xml:space="preserve">  </w:t>
      </w:r>
      <w:r>
        <w:rPr/>
        <w:t xml:space="preserve">В удовлетворении заявленных исковых требований к НОУ «О.», ИП С. отказать. В отношении требований, заявленных к физическому лицу Ш. производство по делу прекратить. Возвратить НОЧУ ВО «М.» из дохода Федерального бюджета РФ 18 667 руб. 00 коп. госпошлины по иску. Решение суда может быть обжаловано в течение месяца в Девятом арбитражном апелляционном суде. </w:t>
      </w:r>
    </w:p>
    <w:p>
      <w:pPr>
        <w:pStyle w:val="Normal"/>
        <w:jc w:val="both"/>
        <w:rPr/>
      </w:pPr>
      <w:r>
        <w:rPr/>
        <w:t xml:space="preserve"> </w:t>
      </w:r>
    </w:p>
    <w:p>
      <w:pPr>
        <w:pStyle w:val="Normal"/>
        <w:jc w:val="both"/>
        <w:rPr/>
      </w:pPr>
      <w:r>
        <w:rPr/>
        <w:t>СУДЬЯ:                                                                            М.А. Ведер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29:00Z</dcterms:created>
  <dc:creator>2241848@rambler.ru</dc:creator>
  <dc:description/>
  <cp:keywords/>
  <dc:language>en-US</dc:language>
  <cp:lastModifiedBy>Svetlana Koroleva</cp:lastModifiedBy>
  <dcterms:modified xsi:type="dcterms:W3CDTF">2018-07-11T14:29:00Z</dcterms:modified>
  <cp:revision>2</cp:revision>
  <dc:subject/>
  <dc:title>АРБИТРАЖНЫЙ СУД ГОРОДА МОСКВЫ</dc:title>
</cp:coreProperties>
</file>