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РБИТРАЖНЫЙ СУД ГОРОДА МОСКВЫ </w:t>
      </w:r>
    </w:p>
    <w:p>
      <w:pPr>
        <w:pStyle w:val="Normal"/>
        <w:jc w:val="center"/>
        <w:rPr/>
      </w:pPr>
      <w:r>
        <w:rPr/>
        <w:t>115191, г.Москва, ул. Большая Тульская, д. 17 http://www.msk.arbitr.ru</w:t>
      </w:r>
    </w:p>
    <w:p>
      <w:pPr>
        <w:pStyle w:val="Normal"/>
        <w:jc w:val="center"/>
        <w:rPr/>
      </w:pPr>
      <w:r>
        <w:rPr/>
      </w:r>
    </w:p>
    <w:p>
      <w:pPr>
        <w:pStyle w:val="Normal"/>
        <w:jc w:val="center"/>
        <w:rPr/>
      </w:pPr>
      <w:r>
        <w:rPr/>
        <w:t xml:space="preserve">РЕШЕНИЕ </w:t>
      </w:r>
    </w:p>
    <w:p>
      <w:pPr>
        <w:pStyle w:val="Normal"/>
        <w:jc w:val="center"/>
        <w:rPr/>
      </w:pPr>
      <w:r>
        <w:rPr/>
        <w:t>ИМЕНЕМ  РОССИЙСКОЙ  ФЕДЕРАЦИИ</w:t>
      </w:r>
    </w:p>
    <w:p>
      <w:pPr>
        <w:pStyle w:val="Normal"/>
        <w:jc w:val="center"/>
        <w:rPr/>
      </w:pPr>
      <w:r>
        <w:rPr/>
      </w:r>
    </w:p>
    <w:p>
      <w:pPr>
        <w:pStyle w:val="Normal"/>
        <w:rPr/>
      </w:pPr>
      <w:r>
        <w:rPr/>
        <w:t xml:space="preserve">г. Москва           </w:t>
        <w:tab/>
        <w:tab/>
        <w:tab/>
        <w:tab/>
        <w:tab/>
        <w:tab/>
        <w:tab/>
        <w:t xml:space="preserve">Дело № А40-11565/2013 </w:t>
      </w:r>
    </w:p>
    <w:p>
      <w:pPr>
        <w:pStyle w:val="Normal"/>
        <w:rPr/>
      </w:pPr>
      <w:r>
        <w:rPr/>
        <w:t xml:space="preserve">22 апреля 2013 года </w:t>
      </w:r>
    </w:p>
    <w:p>
      <w:pPr>
        <w:pStyle w:val="Normal"/>
        <w:rPr/>
      </w:pPr>
      <w:r>
        <w:rPr/>
        <w:t xml:space="preserve"> </w:t>
      </w:r>
    </w:p>
    <w:p>
      <w:pPr>
        <w:pStyle w:val="Normal"/>
        <w:rPr/>
      </w:pPr>
      <w:r>
        <w:rPr/>
        <w:t xml:space="preserve">Резолютивная часть решения объявлена 27 марта 2013 года </w:t>
      </w:r>
    </w:p>
    <w:p>
      <w:pPr>
        <w:pStyle w:val="Normal"/>
        <w:rPr/>
      </w:pPr>
      <w:r>
        <w:rPr/>
        <w:t xml:space="preserve">Полный текст решения изготовлен 22 апреля 2013 года </w:t>
      </w:r>
    </w:p>
    <w:p>
      <w:pPr>
        <w:pStyle w:val="Normal"/>
        <w:rPr/>
      </w:pPr>
      <w:r>
        <w:rPr/>
        <w:t xml:space="preserve"> </w:t>
      </w:r>
    </w:p>
    <w:p>
      <w:pPr>
        <w:pStyle w:val="Normal"/>
        <w:jc w:val="both"/>
        <w:rPr/>
      </w:pPr>
      <w:r>
        <w:rPr/>
        <w:t xml:space="preserve">Арбитражный суд г. Москвы в составе: </w:t>
      </w:r>
    </w:p>
    <w:p>
      <w:pPr>
        <w:pStyle w:val="Normal"/>
        <w:jc w:val="both"/>
        <w:rPr/>
      </w:pPr>
      <w:r>
        <w:rPr/>
        <w:t xml:space="preserve">судьи: Чернухина В.А. (шифр судьи 8-114) </w:t>
      </w:r>
    </w:p>
    <w:p>
      <w:pPr>
        <w:pStyle w:val="Normal"/>
        <w:jc w:val="both"/>
        <w:rPr/>
      </w:pPr>
      <w:r>
        <w:rPr/>
        <w:t xml:space="preserve">при ведении протокола судебного заседания секретарем Имамовым А.Д. рассмотрев в открытом судебном заседании дело по иску: </w:t>
      </w:r>
    </w:p>
    <w:p>
      <w:pPr>
        <w:pStyle w:val="Normal"/>
        <w:jc w:val="both"/>
        <w:rPr/>
      </w:pPr>
      <w:r>
        <w:rPr/>
        <w:t xml:space="preserve">Префектуры Южного административного округа города Москвы (ИНН 7725069330) к    </w:t>
      </w:r>
    </w:p>
    <w:p>
      <w:pPr>
        <w:pStyle w:val="Normal"/>
        <w:jc w:val="both"/>
        <w:rPr/>
      </w:pPr>
      <w:r>
        <w:rPr/>
        <w:t xml:space="preserve">Обществу с ограниченной ответственностью «Г.» (ИНН 0000000000) </w:t>
      </w:r>
    </w:p>
    <w:p>
      <w:pPr>
        <w:pStyle w:val="Normal"/>
        <w:jc w:val="both"/>
        <w:rPr/>
      </w:pPr>
      <w:r>
        <w:rPr/>
        <w:t xml:space="preserve">третье лицо Государственное казенное учреждение города Москвы «Дирекция заказчика жилищно-коммунального хозяйства и благоустройства ЮАО» (ИНН 7737532313) о взыскании 463239,25 руб.  </w:t>
      </w:r>
    </w:p>
    <w:p>
      <w:pPr>
        <w:pStyle w:val="Normal"/>
        <w:jc w:val="both"/>
        <w:rPr/>
      </w:pPr>
      <w:r>
        <w:rPr/>
        <w:t xml:space="preserve"> </w:t>
      </w:r>
    </w:p>
    <w:p>
      <w:pPr>
        <w:pStyle w:val="Normal"/>
        <w:jc w:val="both"/>
        <w:rPr/>
      </w:pPr>
      <w:r>
        <w:rPr/>
        <w:t>при участии: от истца –  Тищенко Е.П., дов. №01-53-664/2 от 10.04.2012 г.</w:t>
      </w:r>
    </w:p>
    <w:p>
      <w:pPr>
        <w:pStyle w:val="Normal"/>
        <w:jc w:val="both"/>
        <w:rPr/>
      </w:pPr>
      <w:r>
        <w:rPr/>
        <w:t xml:space="preserve"> </w:t>
      </w:r>
      <w:r>
        <w:rPr/>
        <w:t xml:space="preserve">от ответчика – </w:t>
      </w:r>
      <w:r>
        <w:rPr>
          <w:b/>
        </w:rPr>
        <w:t>адвокат Лясковский И.К.,</w:t>
      </w:r>
      <w:r>
        <w:rPr/>
        <w:t xml:space="preserve"> дов. от 14.02.2013 г. </w:t>
      </w:r>
    </w:p>
    <w:p>
      <w:pPr>
        <w:pStyle w:val="Normal"/>
        <w:jc w:val="both"/>
        <w:rPr/>
      </w:pPr>
      <w:r>
        <w:rPr/>
        <w:t xml:space="preserve">от третьего лица – не явился, извещен. </w:t>
      </w:r>
    </w:p>
    <w:p>
      <w:pPr>
        <w:pStyle w:val="Normal"/>
        <w:jc w:val="both"/>
        <w:rPr/>
      </w:pPr>
      <w:r>
        <w:rPr/>
      </w:r>
    </w:p>
    <w:p>
      <w:pPr>
        <w:pStyle w:val="Normal"/>
        <w:jc w:val="center"/>
        <w:rPr/>
      </w:pPr>
      <w:r>
        <w:rPr/>
        <w:t>УСТАНОВИЛ:</w:t>
      </w:r>
    </w:p>
    <w:p>
      <w:pPr>
        <w:pStyle w:val="Normal"/>
        <w:jc w:val="both"/>
        <w:rPr/>
      </w:pPr>
      <w:r>
        <w:rPr/>
        <w:t xml:space="preserve">Префектура Южного административного округа города Москвы обратилась в арбитражный суд с иском к ООО «Г.» о взыскании 463 239  руб. 25 коп., из них: 451 142 руб. 98 коп. сумма неосновательного обогащения и 12 096 руб. 27 коп. – проценты за пользование чужими денежными средствами за период с 05.10.2012. по 31.01.2013. В обоснование заявленных требований истец ссылается на то, что </w:t>
      </w:r>
      <w:r>
        <w:rPr>
          <w:u w:val="single"/>
        </w:rPr>
        <w:t>между сторонами заключены государственный  контракт № 80-ВКР от 21.02.2008 по выполнению работ по выборочному капитальному ремонту</w:t>
      </w:r>
      <w:r>
        <w:rPr/>
        <w:t xml:space="preserve"> по адресу: г.Москва, ул. Д., 00. </w:t>
      </w:r>
      <w:r>
        <w:rPr>
          <w:u w:val="single"/>
        </w:rPr>
        <w:t>Проверкой, проведенной Главным контрольным управлением города Москвы (Главконтроль) было выявлено, что были завышены стоимость и объемы выполненных работ, в связи с чем образовалось избыточное расходование денежных средств из бюджета на общую сумму 451 142 руб. 98 коп</w:t>
      </w:r>
      <w:r>
        <w:rPr/>
        <w:t xml:space="preserve">. В судебном заседании представитель истца поддержал заявленные требования в полном объеме. </w:t>
      </w:r>
    </w:p>
    <w:p>
      <w:pPr>
        <w:pStyle w:val="Normal"/>
        <w:jc w:val="both"/>
        <w:rPr/>
      </w:pPr>
      <w:r>
        <w:rPr/>
        <w:t xml:space="preserve">Представитель ответчика – </w:t>
      </w:r>
      <w:r>
        <w:rPr>
          <w:b/>
        </w:rPr>
        <w:t>адвокат Лясковский И.К.</w:t>
      </w:r>
      <w:r>
        <w:rPr/>
        <w:t xml:space="preserve"> в судебном заседании против удовлетворения иска возражал по основаниям, изложенным в отзыве, в том числе заявив о пропуске срока исковой давности.  </w:t>
      </w:r>
    </w:p>
    <w:p>
      <w:pPr>
        <w:pStyle w:val="Normal"/>
        <w:jc w:val="both"/>
        <w:rPr/>
      </w:pPr>
      <w:r>
        <w:rPr/>
        <w:t xml:space="preserve">Представитель третьего лица в судебное заседание не явился. Учитывая надлежащее уведомление третьего лица о дате, времени и месте проведения предварительного судебного заседания и судебного разбирательства дела по существу определением о принятии дела к производству, отсутствие возражений сторон на переход к рассмотрению дела по существу в суде первой инстанции, суд в соответствии с п.4 ст.137 АПК РФ, п.27 постановления Пленума Высшего Арбитражного суда РФ №65 от 20.12.2006., завершил предварительное заседание и рассмотрел дело в судебном заседании в первой инстанции, в отсутствие третьего лица, в порядке ст. 123, 156 АПК РФ. </w:t>
      </w:r>
    </w:p>
    <w:p>
      <w:pPr>
        <w:pStyle w:val="Normal"/>
        <w:jc w:val="both"/>
        <w:rPr/>
      </w:pPr>
      <w:r>
        <w:rPr/>
        <w:t xml:space="preserve">Суд, рассмотрев материалы дела, выслушав представителей сторон, оценив представленные доказательства в их совокупности, приходит к выводу, что исковые требования не подлежат удовлетворению по следующим основаниям. </w:t>
      </w:r>
    </w:p>
    <w:p>
      <w:pPr>
        <w:pStyle w:val="Normal"/>
        <w:jc w:val="both"/>
        <w:rPr/>
      </w:pPr>
      <w:r>
        <w:rPr/>
        <w:t xml:space="preserve">Из материалов дела следует, что 21.02.2008 между префектурой ЮАО г.Москвы (Заказчик, истец) и ООО «Г.» (Подрядчик, ответчик) заключен государственный контракт № 80-ВКР, предметом которого в соответствии с пунктом 1.1 является выполнение работ по выборочному капитальному ремонту по адресу: ул.Д., д.00. Цена контракта в соответствии с пунктом 2.2 составляет 24077654 руб. Срок действия контракта согласно пункту 13.1 установлен по 31.12.2008. </w:t>
      </w:r>
    </w:p>
    <w:p>
      <w:pPr>
        <w:pStyle w:val="Normal"/>
        <w:jc w:val="both"/>
        <w:rPr/>
      </w:pPr>
      <w:r>
        <w:rPr>
          <w:u w:val="single"/>
        </w:rPr>
        <w:t>В соответствии с п.6.2 и п.6.12 контракта подрядчик предоставляет заказчик) акты (по форме КС-2), и справку о стоимости выполненных работ и затрат (по форме КС-3), а также вес документы, подтверждающие фактическое выполнение работ</w:t>
      </w:r>
      <w:r>
        <w:rPr/>
        <w:t xml:space="preserve">. Расчеты осуществляются по расценкам и коэффициентам, установленным Правительством Москвы. </w:t>
      </w:r>
      <w:r>
        <w:rPr>
          <w:u w:val="single"/>
        </w:rPr>
        <w:t>Работы были приняты по актам</w:t>
      </w:r>
      <w:r>
        <w:rPr/>
        <w:t xml:space="preserve"> № 59 за сентябрь 2008, №1 от 03.04.2008, №8 от 18.07.2008, № 47 за июль 2008, № 38 за июль 2008, № 49 за июль 2008, № 57 за сентябрь 2008, № 61 за сентябрь 2008, №60 за август 2008, № 58 за сентябрь 2008, № 68 за сентябрь 2008, № 48 за июль 2008, № 70 за ноябрь 2008, № 71 за декабрь 2008. Работы </w:t>
      </w:r>
      <w:r>
        <w:rPr>
          <w:u w:val="single"/>
        </w:rPr>
        <w:t>также были оплачены истцом</w:t>
      </w:r>
      <w:r>
        <w:rPr/>
        <w:t xml:space="preserve"> платежными поручениями № 7335 от 02.12.2008, №4555 от 01.09.2008, №4617 от 01.09.2008, №4782 от 03.09.2008, №4876 от 05.09.2008, № 4877 от 05.09.2008, № 6351 от 06.11.2008, № 6467 от 11.11.2008, № 6468 от 11.11.2008, №7496 от 02.12.2008, № 7334 от 02.12.2008. № 8107 от 16.12.2008. № 8108 от 16.12.2008, № 8110 от 16.12.2008.  </w:t>
      </w:r>
    </w:p>
    <w:p>
      <w:pPr>
        <w:pStyle w:val="Normal"/>
        <w:jc w:val="both"/>
        <w:rPr/>
      </w:pPr>
      <w:r>
        <w:rPr/>
        <w:t xml:space="preserve">В соответствии с Распоряжением Главного контрольного управления города Москвы №247 от 02.08.12, была проведена проверка целевого и эффективного использования бюджетных средств, выделенных на капитальный ремонт жилого дома по адресу: ул.Д., д.00. Проверка проводилась в период с 02.08.2012 г. по 20.08.2012 г, по результатам проверки (акт проверки от 20.08.2012 №148/03), установлен избыточный расход бюджетных средств на общую сумму 451142,98 руб., в том числе:  - 85460,17 руб. в результате оплаты ООО «Г.» завышенной стоимости работ; - 173392,74 руб. в результате повторной оплаты ООО «Г.» выполненных объемов работ; - 192290,07 руб. в результате оплаты ООО «Г.» завышенных объемов работ. </w:t>
      </w:r>
    </w:p>
    <w:p>
      <w:pPr>
        <w:pStyle w:val="Normal"/>
        <w:jc w:val="both"/>
        <w:rPr/>
      </w:pPr>
      <w:r>
        <w:rPr/>
        <w:t xml:space="preserve">В целях досудебного урегулирования спора истцом в адрес ответчика была направлена претензия исх. № 371-ЮР от 21.09.2012г. с требованием в добровольном порядке возместить в бюджет денежные средства в размере 451142,98 рублей,   Однако денежные средства в указанном размере ответчиком не возвращены. 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В соответствии с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Возникшие между сторонами правоотношения регулируются главой 37 ГК РФ, а также Федеральным законом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Normal"/>
        <w:jc w:val="both"/>
        <w:rPr/>
      </w:pPr>
      <w:r>
        <w:rPr/>
        <w:t xml:space="preserve">Согласно статьям 1 и 2 указанного Федерального закона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данного Федерального закона. Согласно п. 1 ст. 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В соответствии с п. 4 ст. 753 ГК РФ, сдача результата работ подрядчиком и приемка его заказчиком оформляется актом, подписанным обеими сторонами. </w:t>
      </w:r>
    </w:p>
    <w:p>
      <w:pPr>
        <w:pStyle w:val="Normal"/>
        <w:jc w:val="both"/>
        <w:rPr/>
      </w:pPr>
      <w:r>
        <w:rPr/>
        <w:t xml:space="preserve">Из материалов дела следует, что </w:t>
      </w:r>
      <w:r>
        <w:rPr>
          <w:u w:val="single"/>
        </w:rPr>
        <w:t xml:space="preserve">ответчик выполнил свои обязательства по контрактам, истцом выполненные работы оплачены в полном объеме. В силу п. п. 4, 6 ст. 709 ГК РФ, цена работы определяется путем составления сметы. Подрядчик не вправе требовать увеличения твердой цены, а заказчик ее уменьшения. Согласно п. 1 ст. 710 ГК РФ,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 </w:t>
      </w:r>
      <w:r>
        <w:rPr/>
        <w:t xml:space="preserve">В силу положений части 1 статьи 65 АПК РФ каждая сторона в арбитражном процессе должна доказать те обстоятельства, на которые она ссылается в обоснование своих требований.  В силу положений ст. 71 АПК РФ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Каждое доказательство подлежит оценке арбитражным судом наряду с другими доказательствами и никакие доказательства не имеют для арбитражного суда заранее установленной силы.   </w:t>
      </w:r>
    </w:p>
    <w:p>
      <w:pPr>
        <w:pStyle w:val="Normal"/>
        <w:jc w:val="both"/>
        <w:rPr/>
      </w:pPr>
      <w:r>
        <w:rPr>
          <w:u w:val="single"/>
        </w:rPr>
        <w:t>Ответчик выполнил обусловленные государственным контрактом работы в соответствии со сметной документацией, что подтверждается подписанными сторонами и скрепленными печатью организаций актами о приемке выполненных работ. Замечаний по качеству, количеству, срокам и стоимости работ Государственным заказчиком при подписании актов заявлено не было. Факт выполнения работ истцом не оспаривается. Истец произвел оплату выполненных работ по установленной в государственном контракте № 80-ВКР от 21.02.2008 цене, изменений в государственных контрактах в части объема либо стоимости работ сторонами внесено не было. Пунктом 4.1 ст. 9 Закона о размещении заказов установлен исчерпывающий перечень условий, когда цена государственного контракта может быть изменена, при этом ни одно из этих условий не применимо для удовлетворения требований истца. Дополнительные соглашения, изменяющие объем либо стоимость работ сторонами не заключались. Доказательств завышения стоимости работ по сравнению с локальными сметами и конкурсной документацией суду не представлено. При таких обстоятельствах, суд пришел к выводу об отсутствии оснований для удовлетворения заявленных требований согласно ст. 424 ГК РФ, предусматривающей, что исполнение договора оплачивается по цене, установленной соглашением сторон.</w:t>
      </w:r>
      <w:r>
        <w:rPr/>
        <w:t xml:space="preserve"> </w:t>
      </w:r>
    </w:p>
    <w:p>
      <w:pPr>
        <w:pStyle w:val="Normal"/>
        <w:jc w:val="both"/>
        <w:rPr/>
      </w:pPr>
      <w:r>
        <w:rPr/>
        <w:t xml:space="preserve">Довод истца о неосновательном обогащении ответчика, суд считает несостоятельным, поскольку истец не доказал отсутствие установленных законом, иными правовыми актами или сделкой оснований для приобретения денежных средств, факт того, что приобретение или сбережение ответчиком состоялось за счет истца, а также размер обогащения, в связи с чем, оснований для удовлетворения заявленных требований не имеется. </w:t>
      </w:r>
    </w:p>
    <w:p>
      <w:pPr>
        <w:pStyle w:val="Normal"/>
        <w:jc w:val="both"/>
        <w:rPr/>
      </w:pPr>
      <w:r>
        <w:rPr/>
        <w:t xml:space="preserve">Суд, также признает обоснованным заявление ответчика о пропуске срока исковой давности, поскольку, заявляя о пропуске истцом срока исковой давности по требованию о взыскании задолженности, ответчик ссылается на действие норм ст.ст. 195, 196, 199 ГК РФ, в соответствии с которыми исковой давностью признается срок для защиты права по иску лица, право которого нарушено. Общий срок исковой давности устанавливается в три года.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jc w:val="both"/>
        <w:rPr/>
      </w:pPr>
      <w:r>
        <w:rPr/>
        <w:t>Согласно п.1 ст. 711 ГК РФ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Статьей 200 ГК РФ установлено, что течение срока исковой давности начинается со дня, когда лицо узнало или должно было узнать о нарушении своего права. По обязательствам, срок исполнения которых не определен либо определен моментом восстребования, течение срока исковой давности начинается с момента, когда у кредитора возникает право предъявить требование об исполнении обязательства</w:t>
      </w:r>
      <w:r>
        <w:rPr>
          <w:u w:val="single"/>
        </w:rPr>
        <w:t>. О факте неправильного расчета стоимости работ истец должен был узнать не позже подписания им соответствующего акта</w:t>
      </w:r>
      <w:r>
        <w:rPr/>
        <w:t xml:space="preserve"> (акт № 49 составлен и подписан в июле 2008 года; акт № 71 в декабре 2008 года). О двойном начислении за одни и те же работы истец также должен был узнать не позднее момента подписания соответствующего акта (№ 70, подписан в ноябре 2008 года). </w:t>
      </w:r>
      <w:r>
        <w:rPr>
          <w:u w:val="single"/>
        </w:rPr>
        <w:t>Неполное выполнение ответчиком договорных работ должно было стать очевидным для истца при их приемке</w:t>
      </w:r>
      <w:r>
        <w:rPr/>
        <w:t xml:space="preserve"> (последний акт приемки датирован декабрем 2008 года). Окончательная оплата за выполненные работы внесена истцом платежными поручениями от 16 декабря 2008года. </w:t>
      </w:r>
      <w:r>
        <w:rPr>
          <w:u w:val="single"/>
        </w:rPr>
        <w:t>При таких обстоятельствах, суд приходит к выводу о том, что истцом пропущен срок исковой давности на защиту своего нарушенного права, что является самостоятельным основанием для отказа в иске. В силу ст. 207 ГК РФ, с истечением срока исковой давности по главному требованию истекает срок исковой давности и по дополнительным требованиям (неустойка).</w:t>
      </w:r>
      <w:r>
        <w:rPr/>
        <w:t xml:space="preserve"> Расходы по государственной пошлине распределяются судом в порядке ст. 110 АПК РФ. На основании изложенного и руководствуясь со ст.ст. 8, 12, 195, 196, 199, 307, 309, 314, 395, 702, 711, 1102 Гражданского кодекса Российской Федерации, руководствуясь ст.ст. 2, 4, 7, 65, 71, 110,  167-171, 176, 180-182 Арбитражного процессуального кодекса Российской Федерации, суд </w:t>
      </w:r>
    </w:p>
    <w:p>
      <w:pPr>
        <w:pStyle w:val="Normal"/>
        <w:jc w:val="both"/>
        <w:rPr/>
      </w:pPr>
      <w:r>
        <w:rPr/>
      </w:r>
    </w:p>
    <w:p>
      <w:pPr>
        <w:pStyle w:val="Normal"/>
        <w:jc w:val="center"/>
        <w:rPr/>
      </w:pPr>
      <w:r>
        <w:rPr/>
        <w:t>РЕШИЛ:</w:t>
      </w:r>
    </w:p>
    <w:p>
      <w:pPr>
        <w:pStyle w:val="Normal"/>
        <w:jc w:val="both"/>
        <w:rPr/>
      </w:pPr>
      <w:r>
        <w:rPr/>
        <w:t xml:space="preserve">В иске Префектуре Южного административного округа города Москвы отказать.  </w:t>
      </w:r>
    </w:p>
    <w:p>
      <w:pPr>
        <w:pStyle w:val="Normal"/>
        <w:jc w:val="both"/>
        <w:rPr/>
      </w:pPr>
      <w:r>
        <w:rPr/>
        <w:t xml:space="preserve">Решение может быть обжаловано в месячный срок с даты его принятия в Девятый арбитражный апелляционный суд.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Судья: В.А.Черну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2:00Z</dcterms:created>
  <dc:creator>2241848@rambler.ru</dc:creator>
  <dc:description/>
  <cp:keywords/>
  <dc:language>en-US</dc:language>
  <cp:lastModifiedBy>Svetlana Koroleva</cp:lastModifiedBy>
  <dcterms:modified xsi:type="dcterms:W3CDTF">2018-07-12T11:12:00Z</dcterms:modified>
  <cp:revision>2</cp:revision>
  <dc:subject/>
  <dc:title>АРБИТРАЖНЫЙ СУД ГОРОДА МОСКВЫ</dc:title>
</cp:coreProperties>
</file>