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ья: Маслов  А.В.                                                                                   Дело №  10-7394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ОЕ ПОСТАНОВЛЕНИЕ</w:t>
        <w:tab/>
      </w:r>
    </w:p>
    <w:p>
      <w:pPr>
        <w:pStyle w:val="Normal"/>
        <w:jc w:val="center"/>
        <w:rPr/>
      </w:pPr>
      <w:r>
        <w:rPr/>
        <w:t xml:space="preserve">г. Москва                                                                                                             24 мая  2016 года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апелляционной  инстанции по уголовным делам Московского городского суда в составе:</w:t>
      </w:r>
    </w:p>
    <w:p>
      <w:pPr>
        <w:pStyle w:val="Normal"/>
        <w:ind w:firstLine="708"/>
        <w:jc w:val="both"/>
        <w:rPr/>
      </w:pPr>
      <w:r>
        <w:rPr/>
        <w:t>председательствующего судьи  Молчанова  А.В.</w:t>
      </w:r>
    </w:p>
    <w:p>
      <w:pPr>
        <w:pStyle w:val="Normal"/>
        <w:shd w:fill="FFFFFF" w:val="clear"/>
        <w:ind w:left="10" w:firstLine="701"/>
        <w:rPr/>
      </w:pPr>
      <w:r>
        <w:rPr/>
        <w:t>при секретаре Суановой  Т.М.,</w:t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 xml:space="preserve">с участием прокурора Яни Д.П., 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b/>
        </w:rPr>
        <w:t>адвоката Казакова  А.Л.</w:t>
      </w:r>
      <w:r>
        <w:rPr/>
        <w:t>, представившего  удостоверение № 7426, ордер №  3972 от 15  апреля  2016 года,</w:t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 xml:space="preserve">осужденного Л.Д.А., </w:t>
      </w:r>
    </w:p>
    <w:p>
      <w:pPr>
        <w:pStyle w:val="Normal"/>
        <w:jc w:val="both"/>
        <w:rPr>
          <w:b/>
          <w:b/>
        </w:rPr>
      </w:pPr>
      <w:r>
        <w:rPr/>
        <w:t>рассмотрел в судебном заседании от 24 мая 2016 года апелляционную жалобу адвоката Казакова  А.Л. на постановление Люблинского районного суда г. Москвы от 12  апреля 2016 года,  которым ходатайство начальника филиала  № 11  ФКУ УИИ УФСИН России по  г. Москве об отмене условного осуждения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10" w:hanging="0"/>
        <w:jc w:val="both"/>
        <w:rPr/>
      </w:pPr>
      <w:r>
        <w:rPr>
          <w:b/>
        </w:rPr>
        <w:t>Л.Д</w:t>
      </w:r>
      <w:r>
        <w:rPr>
          <w:b/>
          <w:sz w:val="27"/>
          <w:szCs w:val="27"/>
        </w:rPr>
        <w:t>**********</w:t>
      </w:r>
      <w:r>
        <w:rPr>
          <w:b/>
        </w:rPr>
        <w:t xml:space="preserve"> А</w:t>
      </w:r>
      <w:r>
        <w:rPr>
          <w:b/>
          <w:sz w:val="27"/>
          <w:szCs w:val="27"/>
        </w:rPr>
        <w:t>**********</w:t>
      </w:r>
      <w:r>
        <w:rPr/>
        <w:t xml:space="preserve">, </w:t>
      </w:r>
      <w:r>
        <w:rPr>
          <w:b/>
          <w:sz w:val="27"/>
          <w:szCs w:val="27"/>
        </w:rPr>
        <w:t>**********</w:t>
      </w:r>
      <w:r>
        <w:rPr/>
        <w:t xml:space="preserve"> года рождения, уроженца </w:t>
      </w:r>
      <w:r>
        <w:rPr>
          <w:b/>
          <w:sz w:val="27"/>
          <w:szCs w:val="27"/>
        </w:rPr>
        <w:t>**********</w:t>
      </w:r>
      <w:r>
        <w:rPr/>
        <w:t xml:space="preserve">, гражданина </w:t>
      </w:r>
      <w:r>
        <w:rPr>
          <w:b/>
          <w:sz w:val="27"/>
          <w:szCs w:val="27"/>
        </w:rPr>
        <w:t>**********</w:t>
      </w:r>
      <w:r>
        <w:rPr/>
        <w:t xml:space="preserve">, зарегистрированного по адресу: </w:t>
      </w:r>
      <w:r>
        <w:rPr>
          <w:b/>
          <w:sz w:val="27"/>
          <w:szCs w:val="27"/>
        </w:rPr>
        <w:t>**********</w:t>
      </w:r>
      <w:r>
        <w:rPr/>
        <w:t>, осужденного 18 сентября 2012 года Черемушкинским районным судом г. Москвы по ч. 2 ст. 228 УК РФ к наказанию в виде лишения свободы на срок 4 года, с применением ст.73 УК РФ, условно,  с испытательным сроком в течение 4  лет, с возложением обязанностей в виде: не менять место жительство без уведомления инспекции, ежемесячно являться на регистрацию в инспекцию,</w:t>
      </w:r>
    </w:p>
    <w:p>
      <w:pPr>
        <w:pStyle w:val="Normal"/>
        <w:shd w:fill="FFFFFF" w:val="clear"/>
        <w:jc w:val="both"/>
        <w:rPr/>
      </w:pPr>
      <w:r>
        <w:rPr/>
        <w:t>удовлетворено и отменено условное осуждение по приговору от 18 сентября 2012 года  Черемушкинского районного суда г. Москвы по ч. 2 ст.228 УК РФ и  он направлен для отбывания наказания в виде лишения свободы на срок 4 года в исправительную  колонию   общего режима.</w:t>
      </w:r>
    </w:p>
    <w:p>
      <w:pPr>
        <w:pStyle w:val="Normal"/>
        <w:shd w:fill="FFFFFF" w:val="clear"/>
        <w:ind w:firstLine="730"/>
        <w:jc w:val="both"/>
        <w:rPr/>
      </w:pPr>
      <w:r>
        <w:rPr/>
        <w:t>Осужденный Л.Д.А. взят под стражу в зале суда,  срок отбытия наказания постановлено  исчислять с 12 апрел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0" w:firstLine="701"/>
        <w:jc w:val="both"/>
        <w:rPr/>
      </w:pPr>
      <w:r>
        <w:rPr/>
        <w:t xml:space="preserve">Заслушав доклад судьи Молчанова А.В.,   выслушав  пояснение  адвоката Казакова   А.Л.,  осужденного Л.Д.А., поддержавших  доводы  апелляционной  жалобы,  выслушав мнение  прокурора Яни Д.П., полагавшего постановление суда изменить в части уточнения анкетных данных осужденного, а апелляционную жалобу оставить без удовлетворения, суд апелляционной  инстан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риговором Черемушкинским районным судом г. Москвы от   18  сентября 2012 года Л.Д.А.  осужден по ч. 2 ст. 228 УК РФ к наказанию в виде лишения свободы на срок 4 года, с применением ст.73 УК РФ, условно,  с испытательным сроком в течение 4  лет, с возложением обязанностей: не менять место жительство без уведомления инспекции, ежемесячно являться на регистрацию в инспекцию.</w:t>
      </w:r>
    </w:p>
    <w:p>
      <w:pPr>
        <w:pStyle w:val="Normal"/>
        <w:ind w:firstLine="708"/>
        <w:jc w:val="both"/>
        <w:rPr/>
      </w:pPr>
      <w:r>
        <w:rPr/>
        <w:t xml:space="preserve">Приговор вступил в законную силу 1  октября  2012 года. </w:t>
      </w:r>
    </w:p>
    <w:p>
      <w:pPr>
        <w:pStyle w:val="Normal"/>
        <w:ind w:firstLine="708"/>
        <w:jc w:val="both"/>
        <w:rPr/>
      </w:pPr>
      <w:r>
        <w:rPr/>
        <w:t xml:space="preserve">Начальник филиала  № 11  ФКУ УИИ УФСИН России по  г. Москве  обратился в Люблинский районный суд г. Москвы с представлением в отношении осужденного Л.Д.А. об отмене условного осуждения и исполнении наказания, назначенного приговором суда, поскольку осужденный Л.Д.А. систематически нарушает порядок и условия условного осуждения, в том числе  в связи   не явкой  не регистрацию  в  инспекцию в июне   2014 года и  за нарушение общественного  порядка и распитие спиртных напитков в общественных  местах  7 июля 2014 года,  ему   было вынесено  предупреждение  об отмене условного   осуждения. </w:t>
      </w:r>
    </w:p>
    <w:p>
      <w:pPr>
        <w:pStyle w:val="Normal"/>
        <w:ind w:firstLine="708"/>
        <w:jc w:val="both"/>
        <w:rPr/>
      </w:pPr>
      <w:r>
        <w:rPr/>
        <w:t>Постановление Люблинского районного суда г. Москвы от 12  апреля 2016 года ходатайство начальника филиала  № 11  ФКУ УИИ УФСИН России по  г. Москве об отмене условного осуждения в отношении Л.Д.А.  удовлетворено и отменено условное осуждение по приговору от 18 сентября 2012 года  Черемушкинского районного суда г. Москвы по ч. 2 ст.228 УК РФ и  он направлен для отбывания наказания в виде лишения свободы на срок 4 года в исправительную  колонию   общего режима, поскольку осужденный нарушал общественный порядок, уклонялся от явки,  ему был продлен испытательный срок и возложены дополнительные обязанности, которые после 27 апреля 2015 года нарушал, в связи с чем   в его действиях  усматривает признаки систематичного нарушения обязанностей с учетом имеющихся данные о личности осужденного, который ведет антиобщественный образ жизни, продолжает злоупотреблять спиртными напитками. С учетом данных о личности, на основании п. «б» ч. 1 ст. 58 УК РФ определена Л.Д.А. для отбывания наказания исправительная колония общего режи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апелляционной жалобе адвокат Казаков А.Л. </w:t>
      </w:r>
      <w:r>
        <w:rPr/>
        <w:t xml:space="preserve"> просит об отмене постановления суда, отказать в удовлетворении ходатайство начальника филиала  № 11  ФКУ УИИ УФСИН России по  г. Москве об отмене условного осуждения Л.Д.А. и  меры пресечении, просит  освободить из-под стражи  Л.Д.А. Указывает на то, что выводы суда не основаны на материалах дела,  Л.Д.А. с 27  апреля   2015 года   соблюдал возложенные на него  обязанности, прошел курс лечения, он также по собственной инициативе  прошел  лечение в других медицинских  органах, не подтвержден  факт систематического  нарушения  возложенных  на  Л.Д.А.  обязанностей (двух и более  нарушений в течение года),  т.е.  с 12 апреля  2015 года      по 12 апреля 2016 года     он один раз привлекался   к административной ответственности, свои выводы суд не мотивировал. Не соглашается  адвокат  с ответами из филиала  </w:t>
      </w:r>
      <w:r>
        <w:rPr>
          <w:b/>
          <w:sz w:val="27"/>
          <w:szCs w:val="27"/>
        </w:rPr>
        <w:t>**********</w:t>
      </w:r>
      <w:r>
        <w:rPr/>
        <w:t xml:space="preserve"> ДЗМ. Не принял суд во внимание, что Л.Д.А. ранее не судим,   проживает в г. Москве,  имеет   </w:t>
      </w:r>
      <w:r>
        <w:rPr>
          <w:b/>
          <w:sz w:val="27"/>
          <w:szCs w:val="27"/>
        </w:rPr>
        <w:t>**********</w:t>
      </w:r>
      <w:r>
        <w:rPr/>
        <w:t xml:space="preserve">  ребенка, прошел лечение  и продолжал лечение  по собственной инициативе,  не допускал нарушение и  встал  на путь ис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 ч. 4 ст. 188 УИК  РФ условно осужденные обязаны отчитываться перед уголовно-исполнительными инспекциями, исполнять возложенные на них судом обязанности, являться по вызову в уголовно-исполнительную инспекцию. </w:t>
      </w:r>
    </w:p>
    <w:p>
      <w:pPr>
        <w:pStyle w:val="Normal"/>
        <w:shd w:fill="FFFFFF" w:val="clear"/>
        <w:ind w:firstLine="538"/>
        <w:jc w:val="both"/>
        <w:rPr/>
      </w:pPr>
      <w:r>
        <w:rPr/>
        <w:t>В соответствии с ч. 3 ст. 74 УК РФ, если условно осужденный в течение испытательного срока систематически нарушал общественный порядок, за что привлекался к административной ответственности, систематически не исполнял возложенные на него судом обязанности либо скрылся от контроля, суд по представлению органа, указанного в части первой настоящей статьи, может вынести решение об отмене условного осуждения и исполнении наказания, назначенного приговором суда.</w:t>
      </w:r>
    </w:p>
    <w:p>
      <w:pPr>
        <w:pStyle w:val="Normal"/>
        <w:ind w:firstLine="708"/>
        <w:jc w:val="both"/>
        <w:rPr/>
      </w:pPr>
      <w:r>
        <w:rPr/>
        <w:t>Из материалов  дела следует, что Л.Д.А. неоднократно    не исполнял   возложенные  на него  судом обязанности, за что неоднократно  предупреждался  об отмене условного осуждения.</w:t>
      </w:r>
    </w:p>
    <w:p>
      <w:pPr>
        <w:pStyle w:val="Normal"/>
        <w:ind w:firstLine="708"/>
        <w:jc w:val="both"/>
        <w:rPr/>
      </w:pPr>
      <w:r>
        <w:rPr/>
        <w:t>Так, 8 марта 2014 года  он нарушил общественный порядок, находился в общественном месте в состоянии опьянения, о чем  составлен протокол  об административном правонарушении от 8 марта 2014 года.</w:t>
      </w:r>
    </w:p>
    <w:p>
      <w:pPr>
        <w:pStyle w:val="Normal"/>
        <w:ind w:firstLine="708"/>
        <w:jc w:val="both"/>
        <w:rPr/>
      </w:pPr>
      <w:r>
        <w:rPr/>
        <w:t>14 марта 2014 года он  распивал  спиртные напитки  в общественном месте, о чем  составлен протокол  об административном правонарушении от 14 марта 2014 года.</w:t>
      </w:r>
    </w:p>
    <w:p>
      <w:pPr>
        <w:pStyle w:val="Normal"/>
        <w:ind w:firstLine="708"/>
        <w:jc w:val="both"/>
        <w:rPr/>
      </w:pPr>
      <w:r>
        <w:rPr/>
        <w:t>24 марта  2014 года он нарушил общественный порядок,  о чем  составлен протокол  об административном правонарушении от 24 марта 2014 года.</w:t>
      </w:r>
    </w:p>
    <w:p>
      <w:pPr>
        <w:pStyle w:val="Normal"/>
        <w:ind w:firstLine="708"/>
        <w:jc w:val="both"/>
        <w:rPr/>
      </w:pPr>
      <w:r>
        <w:rPr/>
        <w:t>20 сентября 2014 года он  распивал  спиртные напитки  в общественном месте, о чем  составлен протокол  об административном правонарушении от 20 сентября 2014 года.</w:t>
      </w:r>
    </w:p>
    <w:p>
      <w:pPr>
        <w:pStyle w:val="Normal"/>
        <w:ind w:firstLine="708"/>
        <w:jc w:val="both"/>
        <w:rPr/>
      </w:pPr>
      <w:r>
        <w:rPr/>
        <w:t>2 октября 2014 года  находился в общественном месте в состоянии опьянения, о чем  составлен протокол  об административном правонарушении от 2 октября 2014 года.</w:t>
      </w:r>
    </w:p>
    <w:p>
      <w:pPr>
        <w:pStyle w:val="Normal"/>
        <w:ind w:firstLine="708"/>
        <w:jc w:val="both"/>
        <w:rPr/>
      </w:pPr>
      <w:r>
        <w:rPr/>
        <w:t>В связи с допущенными нарушениями 14 января  2015 года постановлением  Люблинского  районного суда г. Москвы  Л.Д.А.   продлен испытательный срок    на 3 месяца и возложена обязанность   не появляться   в общественных местах в состоянии  алкогольного опьянения.</w:t>
      </w:r>
    </w:p>
    <w:p>
      <w:pPr>
        <w:pStyle w:val="Normal"/>
        <w:ind w:firstLine="708"/>
        <w:jc w:val="both"/>
        <w:rPr/>
      </w:pPr>
      <w:r>
        <w:rPr/>
        <w:t>14 апреля 2015 года он находился в общественном месте в состоянии опьянения, о чем  составлен протокол  об административном правонарушении от 14 апреля 2015 года, постановление о привлечении к административной ответственности  от  26 мая 2015 года, вступило в законную силу 6 июня 2015 года.</w:t>
      </w:r>
    </w:p>
    <w:p>
      <w:pPr>
        <w:pStyle w:val="Normal"/>
        <w:ind w:firstLine="708"/>
        <w:jc w:val="both"/>
        <w:rPr/>
      </w:pPr>
      <w:r>
        <w:rPr/>
        <w:t xml:space="preserve">27 апреля  2015 года постановлением   Люблинского  районного суда г. Москвы  Л.Д.А. продлен  испытательный срок  на 1 месяц и на него возложена обязанность пройти   в течение 2 месяцев   курс лечения от алкоголизма в  филиале   </w:t>
      </w:r>
      <w:r>
        <w:rPr>
          <w:b/>
          <w:sz w:val="27"/>
          <w:szCs w:val="27"/>
        </w:rPr>
        <w:t>**********</w:t>
      </w:r>
      <w:r>
        <w:rPr/>
        <w:t xml:space="preserve"> ДЗМ.</w:t>
      </w:r>
    </w:p>
    <w:p>
      <w:pPr>
        <w:pStyle w:val="Normal"/>
        <w:shd w:fill="FFFFFF" w:val="clear"/>
        <w:ind w:firstLine="710"/>
        <w:jc w:val="both"/>
        <w:rPr/>
      </w:pPr>
      <w:r>
        <w:rPr/>
        <w:t>Из представленных материалов следует, что осужденный допускал  нарушения общественного порядка, что подтверждается копиями протоколов об административном правонарушении, а также уклонялся от явки, и за указанные нарушения ему был продлен испытательный срок и возложены дополнительные обязанности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месте с тем   выводы суда о систематическом нарушении осужденным возложенных на него обязанностей и наличии  об этом сведений из наркологического диспансера, не обоснованы, поскольку суд  не указал,  какие нарушения и за какой период времени он учёл  при принятии указанного  решения.   </w:t>
      </w:r>
    </w:p>
    <w:p>
      <w:pPr>
        <w:pStyle w:val="Normal"/>
        <w:ind w:firstLine="708"/>
        <w:jc w:val="both"/>
        <w:rPr/>
      </w:pPr>
      <w:r>
        <w:rPr/>
        <w:t xml:space="preserve">Согласно  сообщению  из  филиала   </w:t>
      </w:r>
      <w:r>
        <w:rPr>
          <w:b/>
          <w:sz w:val="27"/>
          <w:szCs w:val="27"/>
        </w:rPr>
        <w:t>**********</w:t>
      </w:r>
      <w:r>
        <w:rPr/>
        <w:t xml:space="preserve"> ДЗМ Л.Д.А.  с 29 апреля  2015 года   по  13.05.2016 года прошел  курс лечения и был направлен на реабилитацию,  однако  реабилитацию он  не закончил, продолжил лечение   13 мая 2015 года по 18 мая 2016 года, выписывался за отказ  от лечения.  С 27  мая  2015 года   по 22 июня   2015 года  поддерживает противорецидивное лечение,  с 1 июля 2015 года по   31 июля 2015 года   проходил  реабилитацию    в </w:t>
      </w:r>
      <w:r>
        <w:rPr>
          <w:b/>
          <w:sz w:val="27"/>
          <w:szCs w:val="27"/>
        </w:rPr>
        <w:t>**********</w:t>
      </w:r>
      <w:r>
        <w:rPr/>
        <w:t xml:space="preserve"> и был  выписан  за неявку на лечение. С 9 сентября   2015 года по    30 октября 2015 года вновь приступил  к лечению  в отделении реабилитации </w:t>
      </w:r>
      <w:r>
        <w:rPr>
          <w:b/>
          <w:sz w:val="27"/>
          <w:szCs w:val="27"/>
        </w:rPr>
        <w:t>**********</w:t>
      </w:r>
      <w:r>
        <w:rPr/>
        <w:t xml:space="preserve">, уклонился от наблюдения и  продолжения лечения, курс лечения  и реабилитации  не закончил.  Продолжал  употреблять спиртные напитки (данные исследования от 7 декабря  2015 года)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воды  суда о  наличии сведений из наркологического диспансера о систематическом нарушении осужденным возложенных  на него обязанностей, не соответствуют фактическим  обстоятельствам,  а  доводы апелляционной  жалобы  защиты о том, что  Л. Д.А.  прошел  курс лечения, являются обоснованными. 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Кроме этого, суд не исследовал и не принял во внимание доводы  защиты о том, что осужденный самостоятельно проходил лечение от </w:t>
      </w:r>
      <w:r>
        <w:rPr>
          <w:b/>
          <w:sz w:val="27"/>
          <w:szCs w:val="27"/>
        </w:rPr>
        <w:t>**********</w:t>
      </w:r>
      <w:r>
        <w:rPr/>
        <w:t xml:space="preserve"> заболевания  с 17 декабря 2015 года  по  30 декабря 2015 года, с  19 января  2016 года по  5 февраля  2016  года, с 7 марта 2016 года  по  28 марта 2016 года.  </w:t>
      </w:r>
    </w:p>
    <w:p>
      <w:pPr>
        <w:pStyle w:val="Normal"/>
        <w:ind w:firstLine="708"/>
        <w:jc w:val="both"/>
        <w:rPr/>
      </w:pPr>
      <w:r>
        <w:rPr/>
        <w:t xml:space="preserve">Поскольку данные нарушения уголовно-процессуального закона  не могут  быть устранены в  суде апелляционной инстанции, то обжалуемое постановление Люблинского районного суда г. Москвы от 12  апреля 2016 года  в отношении осужденного  </w:t>
      </w:r>
      <w:r>
        <w:rPr>
          <w:sz w:val="22"/>
          <w:szCs w:val="22"/>
        </w:rPr>
        <w:t>Л.Д</w:t>
      </w:r>
      <w:r>
        <w:rPr>
          <w:b/>
          <w:sz w:val="27"/>
          <w:szCs w:val="27"/>
        </w:rPr>
        <w:t>**********</w:t>
      </w:r>
      <w:r>
        <w:rPr/>
        <w:t xml:space="preserve"> </w:t>
      </w:r>
      <w:r>
        <w:rPr>
          <w:sz w:val="22"/>
          <w:szCs w:val="22"/>
        </w:rPr>
        <w:t>А</w:t>
      </w:r>
      <w:r>
        <w:rPr>
          <w:b/>
          <w:sz w:val="27"/>
          <w:szCs w:val="27"/>
        </w:rPr>
        <w:t>**********</w:t>
      </w:r>
      <w:r>
        <w:rPr/>
        <w:t xml:space="preserve">  не может быть признано законным  и обоснованным, и в связи с чем подлежит отмене, а ходатайство </w:t>
      </w:r>
      <w:r>
        <w:rPr>
          <w:sz w:val="22"/>
          <w:szCs w:val="22"/>
        </w:rPr>
        <w:t>начальника филиала  № 11  ФКУ УИИ УФСИН России по  г. Москве об отмене условного осуждения в отношении Л.Д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А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</w:t>
      </w:r>
      <w:r>
        <w:rPr/>
        <w:t xml:space="preserve"> - направлению на новое судебное рассмотрение в тот же суд, в ином составе суда.</w:t>
      </w:r>
    </w:p>
    <w:p>
      <w:pPr>
        <w:pStyle w:val="Normal"/>
        <w:ind w:firstLine="708"/>
        <w:jc w:val="both"/>
        <w:rPr/>
      </w:pPr>
      <w:r>
        <w:rPr/>
        <w:t xml:space="preserve">Кроме этого, в связи с отменой постановления Люблинского районного суда г. Москвы от 12  апреля 2016 года  осужденного  </w:t>
      </w:r>
      <w:r>
        <w:rPr>
          <w:sz w:val="22"/>
          <w:szCs w:val="22"/>
        </w:rPr>
        <w:t>Л.Д</w:t>
      </w:r>
      <w:r>
        <w:rPr>
          <w:b/>
          <w:sz w:val="27"/>
          <w:szCs w:val="27"/>
        </w:rPr>
        <w:t>**********</w:t>
      </w:r>
      <w:r>
        <w:rPr/>
        <w:t xml:space="preserve"> </w:t>
      </w:r>
      <w:r>
        <w:rPr>
          <w:sz w:val="22"/>
          <w:szCs w:val="22"/>
        </w:rPr>
        <w:t>А</w:t>
      </w:r>
      <w:r>
        <w:rPr>
          <w:b/>
          <w:sz w:val="27"/>
          <w:szCs w:val="27"/>
        </w:rPr>
        <w:t>**********</w:t>
      </w:r>
      <w:r>
        <w:rPr/>
        <w:t xml:space="preserve"> надлежит  из-под  стражи освободить.</w:t>
      </w:r>
    </w:p>
    <w:p>
      <w:pPr>
        <w:pStyle w:val="Normal"/>
        <w:ind w:firstLine="708"/>
        <w:jc w:val="both"/>
        <w:rPr/>
      </w:pPr>
      <w:r>
        <w:rPr/>
        <w:t>В связи с отменой обжалуемого постановления по изложенным основаниям, другие доводы апелляционной жалобы не могут быть рассмотрены судом апелляционной   инстанц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. ст. 377, 378 и 388 УПК РФ суд  апелляционной инстан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>
          <w:b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 Люблинского районного суда г. Москвы от 12  апреля 2016 года,  которым ходатайство начальника филиала  № 11  ФКУ УИИ УФСИН России по  г. Москве об отмене условного осуждения в отношении Л.Д</w:t>
      </w:r>
      <w:r>
        <w:rPr>
          <w:b/>
          <w:sz w:val="27"/>
          <w:szCs w:val="27"/>
        </w:rPr>
        <w:t>**********</w:t>
      </w:r>
      <w:r>
        <w:rPr/>
        <w:t xml:space="preserve"> </w:t>
      </w:r>
      <w:r>
        <w:rPr>
          <w:sz w:val="22"/>
          <w:szCs w:val="22"/>
        </w:rPr>
        <w:t>А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>, удовлетворено, отменено условное осуждение по приговору от 18 сентября 2012 года  Черемушкинского районного суда г. Москвы по ч. 2 ст.228 УК РФ и  он направлен для отбывания наказания в виде лишения свободы на срок 4 года в исправительную  колонию   общего режима – отменить, ходатайство начальника филиала  № 11  ФКУ УИИ УФСИН России по  г. Москве об отмене условного осуждения в отношении Л.Д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А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направить на новое судебное рассмотрение в тот же суд, но в ином составе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.Д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А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, 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 года рождения, уроженца 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, гражданина 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 xml:space="preserve">, зарегистрированного по адресу: </w:t>
      </w:r>
      <w:r>
        <w:rPr>
          <w:b/>
          <w:sz w:val="27"/>
          <w:szCs w:val="27"/>
        </w:rPr>
        <w:t>**********</w:t>
      </w:r>
      <w:r>
        <w:rPr>
          <w:sz w:val="22"/>
          <w:szCs w:val="22"/>
        </w:rPr>
        <w:t>, осужденного 18 сентября 2012 года Черемушкинским районным судом г. Москвы по ч. 2 ст.228 УК РФ к наказанию в виде лишения свободы на срок 4 года, с применением ст.73 УК РФ, условно,  с испытательным сроком в течение 4  лет</w:t>
      </w:r>
      <w:r>
        <w:rPr/>
        <w:t>,</w:t>
      </w:r>
      <w:r>
        <w:rPr>
          <w:sz w:val="22"/>
          <w:szCs w:val="22"/>
        </w:rPr>
        <w:t xml:space="preserve">  из-под  стражи освобод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елляционную жалобу адвоката Казакова  А.Л. частично удовлетворить. </w:t>
      </w:r>
    </w:p>
    <w:p>
      <w:pPr>
        <w:pStyle w:val="Normal"/>
        <w:shd w:fill="FFFFFF" w:val="clear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елляционное постановление может быть обжаловано в суд кассационной инстанции  Московского  городского суда  в порядке главы 47.1 УПК РФ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седательствующий: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6:00Z</dcterms:created>
  <dc:creator>эльф</dc:creator>
  <dc:description/>
  <cp:keywords/>
  <dc:language>en-US</dc:language>
  <cp:lastModifiedBy>Svetlana Koroleva</cp:lastModifiedBy>
  <cp:lastPrinted>2016-06-12T14:36:00Z</cp:lastPrinted>
  <dcterms:modified xsi:type="dcterms:W3CDTF">2016-06-16T12:46:00Z</dcterms:modified>
  <cp:revision>3</cp:revision>
  <dc:subject/>
  <dc:title/>
</cp:coreProperties>
</file>